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tice of Withdraw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ARTMENT OF ENVIRONMENTAL PROT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4.050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Procedures to Obtain Permits and Other Authorizations; Applic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is hereby given that the above rule, which reduced the application fee required to establish a site specific alternative criterion in surface waters, as noticed in Vol. 39, No. 63, April 1, 2013 issue of the Florida Administrative Register, has been withdrawn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08:00Z</dcterms:created>
  <dc:creator>Cloud, Liz</dc:creator>
  <dc:description/>
  <dc:language>en-US</dc:language>
  <cp:lastModifiedBy>Cloud, Liz</cp:lastModifiedBy>
  <dcterms:modified xsi:type="dcterms:W3CDTF">2013-07-16T19:08:00Z</dcterms:modified>
  <cp:revision>2</cp:revision>
  <dc:subject/>
  <dc:title/>
</cp:coreProperties>
</file>