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14-25.026 Resolution of Protest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 purposes of Section 120.57(3)(d), Florida Statutes, any Assistant Secretary of Transportation, State Transportation Planner, State Transportation Engineer, or District Secretary shall be deemed a qualified designe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7(3), 334.044(2) FS. Law Implemented 120.57(3)(e) FS. History–New 11-12-85, Formerly 14-25.26, Amended 10-18-89, 1-17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1:00Z</dcterms:created>
  <dc:creator>Feng Xiao</dc:creator>
  <dc:description/>
  <cp:keywords/>
  <dc:language>en-US</dc:language>
  <cp:lastModifiedBy>Feng Xiao</cp:lastModifiedBy>
  <dcterms:modified xsi:type="dcterms:W3CDTF">2006-09-22T17:41:00Z</dcterms:modified>
  <cp:revision>2</cp:revision>
  <dc:subject/>
  <dc:title>CHAPTER 14-25 CONTRACT BIDDING AND AWARD PROTEST PROCEDURES</dc:title>
</cp:coreProperties>
</file>