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"The Commission", Committee, Code Administration Technical Advisory Committee, jointly with the Fire Technical Advisor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229157872&amp;UID=49250740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If a password is required, enter the meeting password: (This meeting does not require a password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"Join".</w:t>
      </w:r>
    </w:p>
    <w:p>
      <w:pPr>
        <w:pStyle w:val="Normal"/>
        <w:rPr/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/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; 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Suite 90, 1940 North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se items to be considered jointly - discuss and recommend potential research topics, Consideration of Declaratory Statements DS 2013-031and DS 2013-048, and other business for the Commission. This item to be considered separately by the Code Administration TAC - Review comments related to the 2013 Update to the Florida Building Code for the purpose of making recommendation(s) for consideration by the Commission during the Rule Development on Rule 61G20-1.001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Northwood Centre, 1940 N. Monroe Street, Tallahassee, Florida 32399 or call (850)487-1824. Website: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Northwood Centre, 1940 N. Monroe Street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Northwood Centre, 1940 N. Monroe Street, Tallahassee, Florida 32399, (850)487-1824 or fax (850)414-8436,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29157872&amp;UID=49250740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3:00Z</dcterms:created>
  <dc:creator>Collins, John M. "Jack"</dc:creator>
  <dc:description/>
  <cp:keywords/>
  <dc:language>en-US</dc:language>
  <cp:lastModifiedBy>Brown, Cari L.</cp:lastModifiedBy>
  <dcterms:modified xsi:type="dcterms:W3CDTF">2013-07-17T17:55:00Z</dcterms:modified>
  <cp:revision>5</cp:revision>
  <dc:subject/>
  <dc:title/>
</cp:coreProperties>
</file>