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14, 2013, 12:00 Noon; Thursday, August 15, 2013, 8:00 a.m.; Friday, August 16, 2013, 8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Ritz-Carlton Sarasota, 1111 Ritz-Carlton Drive, Sarasota, FL 342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4:00Z</dcterms:created>
  <dc:creator>Collins, John M. "Jack"</dc:creator>
  <dc:description/>
  <cp:keywords/>
  <dc:language>en-US</dc:language>
  <cp:lastModifiedBy>Brown, Cari L.</cp:lastModifiedBy>
  <dcterms:modified xsi:type="dcterms:W3CDTF">2013-07-17T15:56:00Z</dcterms:modified>
  <cp:revision>2</cp:revision>
  <dc:subject/>
  <dc:title/>
</cp:coreProperties>
</file>