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57.010 Definitions for Use in Part II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finitions apply to this Part I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pplicant” means any person or entity seeking permission to open or close a public railroad-highway grade cros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“Application” means a Railroad Grade Crossing Application, Form 725-090-66, Rev. 01/13, incorporated herein by reference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s://www.flrules.org/Gateway/reference.asp?No=Ref-02402</w:t>
        </w:r>
      </w:hyperlink>
      <w:r>
        <w:rPr>
          <w:color w:val="000000"/>
          <w:sz w:val="20"/>
          <w:szCs w:val="20"/>
          <w:lang w:val="en-US" w:eastAsia="en-US"/>
        </w:rPr>
        <w:t>, and available from http://www.dot.state.fl.us/rail/ or the Central Rail Office, Department of Transportation, 605 Suwannee Street, MS #25, Tallahassee, Florida 32399-04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Department” means the Florida Department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Governmental Entity” means as defined in Section 334.03(1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Public Railroad-Highway Grade Crossing” or “Crossing” means as defined in Section 335.141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Railroad” means as defined in Section 341.301(1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State Highway System” means as defined in Section 334.03(2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Stipulation of Parties” means a voluntary agreement between the railroad(s), the governmental entity(ies), the Department, and the applicant, if different from the aforemention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5.141, 339.05 FS. History–New 3-16-03, Amended 10-9-11, 7-30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2:00Z</dcterms:created>
  <dc:creator>FLRules_Word</dc:creator>
  <dc:description/>
  <cp:keywords/>
  <dc:language>en-US</dc:language>
  <cp:lastModifiedBy>FLRules_Word</cp:lastModifiedBy>
  <dcterms:modified xsi:type="dcterms:W3CDTF">2019-10-02T16:12:00Z</dcterms:modified>
  <cp:revision>1</cp:revision>
  <dc:subject/>
  <dc:title>14-57</dc:title>
</cp:coreProperties>
</file>