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400</w:t>
      </w:r>
      <w:r>
        <w:rPr>
          <w:b/>
          <w:sz w:val="20"/>
          <w:szCs w:val="20"/>
        </w:rPr>
        <w:t xml:space="preserve"> Classification of Surface Waters, Usage, Reclassification, Classified Wat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 xml:space="preserve">(1) All surface waters of the State have been classified according to designated uses as follows: </w:t>
      </w:r>
    </w:p>
    <w:tbl>
      <w:tblPr>
        <w:tblW w:w="10980" w:type="dxa"/>
        <w:jc w:val="left"/>
        <w:tblInd w:w="-90" w:type="dxa"/>
        <w:tblLayout w:type="fixed"/>
        <w:tblCellMar>
          <w:top w:w="0" w:type="dxa"/>
          <w:left w:w="108" w:type="dxa"/>
          <w:bottom w:w="0" w:type="dxa"/>
          <w:right w:w="108" w:type="dxa"/>
        </w:tblCellMar>
      </w:tblPr>
      <w:tblGrid>
        <w:gridCol w:w="1800"/>
        <w:gridCol w:w="9180"/>
      </w:tblGrid>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Potable Water Supplies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Shellfish Propagation or Harvesting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Fish Consumption; Recreation, Propagation and Maintenance of a Healthy, Well-Balanced Population of Fish and Wildlife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II-Limited</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Fish Consumption; Recreation or Limited Recreation; and/or Propagation and Maintenance of a Limited Population of Fish and Wildlife</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IV</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Agricultural Water Supplies </w:t>
            </w:r>
          </w:p>
        </w:tc>
      </w:tr>
      <w:tr>
        <w:trPr/>
        <w:tc>
          <w:tcPr>
            <w:tcW w:w="180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CLASS V</w:t>
            </w:r>
          </w:p>
        </w:tc>
        <w:tc>
          <w:tcPr>
            <w:tcW w:w="9180" w:type="dxa"/>
            <w:tcBorders/>
          </w:tcPr>
          <w:p>
            <w:pPr>
              <w:pStyle w:val="Normal"/>
              <w:widowControl w:val="false"/>
              <w:overflowPunct w:val="false"/>
              <w:autoSpaceDE w:val="false"/>
              <w:spacing w:lineRule="atLeast" w:line="260"/>
              <w:textAlignment w:val="baseline"/>
              <w:rPr>
                <w:rFonts w:eastAsia="SimSun;宋体"/>
                <w:color w:val="000000"/>
                <w:sz w:val="20"/>
                <w:szCs w:val="20"/>
                <w:lang w:val="en-US" w:eastAsia="en-US"/>
              </w:rPr>
            </w:pPr>
            <w:r>
              <w:rPr>
                <w:rFonts w:eastAsia="SimSun;宋体"/>
                <w:color w:val="000000"/>
                <w:sz w:val="20"/>
                <w:szCs w:val="20"/>
                <w:lang w:val="en-US" w:eastAsia="en-US"/>
              </w:rPr>
              <w:t xml:space="preserve">Navigation, Utility and Industrial Us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a water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cific water quality criteria corresponding to each surface water classification are listed in Rules 62-302.500 through 62-302.540, and Rule 62-302.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fish consumption, recreation and the propagation and maintenance of a healthy, well-balanced population of fish and wildlife. </w:t>
      </w:r>
      <w:r>
        <w:rPr>
          <w:sz w:val="20"/>
          <w:szCs w:val="20"/>
        </w:rPr>
        <w:t>For manmade lakes, canals or ditches, or streams converted to canals before November 28, 1975, considered under subsections (5) and (11) below, the Department shall evaluate the limited aquatic life support and habitat limitations of such waters, recognizing the physical and hydrologic characteristics and water management uses for which they were constructed.</w:t>
      </w:r>
    </w:p>
    <w:p>
      <w:pPr>
        <w:pStyle w:val="Normal"/>
        <w:widowControl w:val="false"/>
        <w:autoSpaceDE w:val="false"/>
        <w:spacing w:lineRule="atLeast" w:line="260"/>
        <w:ind w:firstLine="360"/>
        <w:jc w:val="both"/>
        <w:rPr>
          <w:sz w:val="20"/>
          <w:szCs w:val="20"/>
        </w:rPr>
      </w:pPr>
      <w:r>
        <w:rPr>
          <w:color w:val="000000"/>
          <w:sz w:val="20"/>
          <w:szCs w:val="20"/>
        </w:rPr>
        <w:t xml:space="preserve">(5) </w:t>
      </w:r>
      <w:r>
        <w:rPr>
          <w:sz w:val="20"/>
          <w:szCs w:val="20"/>
        </w:rPr>
        <w:t xml:space="preserve">Class III-Limited surface waters share the same water quality criteria as Class III except for any site specific alternative criteria that have been established for the waterbody under Rule 62-302.800, F.A.C. Class III-Limited waters are restricted to </w:t>
      </w:r>
      <w:r>
        <w:rPr>
          <w:color w:val="000000"/>
          <w:sz w:val="20"/>
          <w:szCs w:val="20"/>
        </w:rPr>
        <w:t>waters with human-induced physical or habitat conditions that prevent attainment of Class III uses and do not include waterbodies that were created for mitigation purposes. “Limited recreation” means opportunities for recreation in the water are reduced due to physical conditions. “Limited population of fish and wildlife” means the aquatic biological community does not fully resemble that of a natural system in the types, tolerance and diversity of species present. Class III-Limited waters are restricted to:</w:t>
      </w:r>
    </w:p>
    <w:p>
      <w:pPr>
        <w:pStyle w:val="Normal"/>
        <w:widowControl w:val="false"/>
        <w:autoSpaceDE w:val="false"/>
        <w:spacing w:lineRule="atLeast" w:line="260"/>
        <w:ind w:firstLine="360"/>
        <w:jc w:val="both"/>
        <w:rPr/>
      </w:pPr>
      <w:r>
        <w:rPr>
          <w:sz w:val="20"/>
          <w:szCs w:val="20"/>
        </w:rPr>
        <w:t xml:space="preserve">(a) Wholly </w:t>
      </w:r>
      <w:r>
        <w:rPr>
          <w:color w:val="000000"/>
          <w:sz w:val="20"/>
          <w:szCs w:val="20"/>
        </w:rPr>
        <w:t>artificial waterbodies that were constructed consistent with regulatory requirements under Part I or Part IV of Chapter 373, Part I or Part III of Chapter 378, or Part V of Chapter 403, F.S.; or</w:t>
      </w:r>
    </w:p>
    <w:p>
      <w:pPr>
        <w:pStyle w:val="Normal"/>
        <w:widowControl w:val="false"/>
        <w:autoSpaceDE w:val="false"/>
        <w:spacing w:lineRule="atLeast" w:line="260"/>
        <w:ind w:firstLine="360"/>
        <w:jc w:val="both"/>
        <w:rPr>
          <w:color w:val="000000"/>
          <w:sz w:val="20"/>
          <w:szCs w:val="20"/>
        </w:rPr>
      </w:pPr>
      <w:r>
        <w:rPr>
          <w:color w:val="000000"/>
          <w:sz w:val="20"/>
          <w:szCs w:val="20"/>
        </w:rPr>
        <w:t>(b) Altered waterbodies that were dredged or filled prior to November 28, 1975. For purposes of this section, “altered waterbodies” are those portions of natural surface waters that were dredged or filled prior to November 28, 1975, to such an extent that they exhibit separate and distinct hydrologic and environmental conditions from any waters to which they ar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regulated by the Department or having a substantial interest in a surface waterbody may seek reclassification of waters of the State by filing a petition with the Department in accordance with Rule 28-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petition for reclassification shall reference and be accompanied by the information necessary to support the affirmative findings required in this section, as described in the DEP document titled, “Process for Reclassifying the Designated Uses of Florida Surface Waters” (DEP-SAS-001/10), dated June 2010 </w:t>
      </w:r>
      <w:r>
        <w:rPr>
          <w:color w:val="000000"/>
          <w:sz w:val="20"/>
          <w:szCs w:val="20"/>
          <w:u w:val="single"/>
          <w:lang w:val="en-US" w:eastAsia="en-US"/>
        </w:rPr>
        <w:t>(</w:t>
      </w:r>
      <w:hyperlink r:id="rId2">
        <w:r>
          <w:rPr>
            <w:rStyle w:val="InternetLink"/>
            <w:color w:val="0000FF"/>
            <w:sz w:val="20"/>
            <w:u w:val="single"/>
          </w:rPr>
          <w:t>http://www.flrules.org/Gateway/reference.asp?No=Ref-02960</w:t>
        </w:r>
      </w:hyperlink>
      <w:r>
        <w:rPr>
          <w:sz w:val="20"/>
          <w:szCs w:val="20"/>
          <w:u w:val="single"/>
        </w:rPr>
        <w:t>)</w:t>
      </w:r>
      <w:r>
        <w:rPr>
          <w:color w:val="000000"/>
          <w:sz w:val="20"/>
          <w:szCs w:val="20"/>
          <w:lang w:val="en-US" w:eastAsia="en-US"/>
        </w:rPr>
        <w:t xml:space="preserve">, incorporated by reference herein. Copies of the Process document may be obtained </w:t>
      </w:r>
      <w:r>
        <w:rPr>
          <w:sz w:val="20"/>
          <w:szCs w:val="20"/>
          <w:lang w:val="en-US" w:eastAsia="en-US"/>
        </w:rPr>
        <w:t>by writing to the Florida Department of Environmental Protection, Standards and Assessment Section, 2600 Blair Stone Road</w:t>
      </w:r>
      <w:r>
        <w:rPr>
          <w:color w:val="000000"/>
          <w:sz w:val="20"/>
          <w:szCs w:val="20"/>
          <w:lang w:val="en-US" w:eastAsia="en-US"/>
        </w:rPr>
        <w:t>, MS 6511,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reclassifications of waters of the State shall be adopted, after public notice (including notification to affected local and regional governments and sovereign American Indian tribes) and public hearing, only upon affirmative findings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reclassification will establish the present and future most beneficial use of the waters;</w:t>
      </w:r>
    </w:p>
    <w:p>
      <w:pPr>
        <w:pStyle w:val="Normal"/>
        <w:spacing w:lineRule="atLeast" w:line="260"/>
        <w:ind w:firstLine="360"/>
        <w:jc w:val="both"/>
        <w:rPr/>
      </w:pPr>
      <w:r>
        <w:rPr>
          <w:color w:val="000000"/>
          <w:sz w:val="20"/>
          <w:szCs w:val="20"/>
          <w:lang w:val="en-US" w:eastAsia="en-US"/>
        </w:rPr>
        <w:t xml:space="preserve">(b) Such a reclassification is clearly in the public interest </w:t>
      </w:r>
      <w:r>
        <w:rPr>
          <w:sz w:val="20"/>
          <w:szCs w:val="20"/>
        </w:rPr>
        <w:t>after considering public input, including consideration of input submitted by local and regional governing bodies and sovereign American Indian tribes, who represent the public interest where the waters, and affected upstream and downstream waters, are located;</w:t>
      </w:r>
    </w:p>
    <w:p>
      <w:pPr>
        <w:pStyle w:val="Normal"/>
        <w:spacing w:lineRule="atLeast" w:line="260"/>
        <w:ind w:firstLine="360"/>
        <w:jc w:val="both"/>
        <w:rPr>
          <w:sz w:val="20"/>
          <w:szCs w:val="20"/>
        </w:rPr>
      </w:pPr>
      <w:r>
        <w:rPr>
          <w:sz w:val="20"/>
          <w:szCs w:val="20"/>
        </w:rPr>
        <w:t>(c) The proposed reclassification will not allow for the nonattainment of water quality standards in downstream waters;</w:t>
      </w:r>
    </w:p>
    <w:p>
      <w:pPr>
        <w:pStyle w:val="Normal"/>
        <w:spacing w:lineRule="atLeast" w:line="260"/>
        <w:ind w:firstLine="360"/>
        <w:jc w:val="both"/>
        <w:rPr>
          <w:sz w:val="20"/>
          <w:szCs w:val="20"/>
        </w:rPr>
      </w:pPr>
      <w:r>
        <w:rPr>
          <w:sz w:val="20"/>
          <w:szCs w:val="20"/>
        </w:rPr>
        <w:t>(d) The demonstrations required under subsections (10)-(12) below are met as applicable; and</w:t>
      </w:r>
    </w:p>
    <w:p>
      <w:pPr>
        <w:pStyle w:val="Normal"/>
        <w:spacing w:lineRule="atLeast" w:line="260"/>
        <w:ind w:firstLine="360"/>
        <w:jc w:val="both"/>
        <w:rPr>
          <w:sz w:val="20"/>
          <w:szCs w:val="20"/>
        </w:rPr>
      </w:pPr>
      <w:r>
        <w:rPr>
          <w:sz w:val="20"/>
          <w:szCs w:val="20"/>
        </w:rPr>
        <w:t>(e) The requirements contained in Rule 62-302.400,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 The assessment of attainability shall address upstream effects of reclassification.</w:t>
      </w:r>
    </w:p>
    <w:p>
      <w:pPr>
        <w:pStyle w:val="Normal"/>
        <w:spacing w:lineRule="atLeast" w:line="260"/>
        <w:ind w:firstLine="360"/>
        <w:jc w:val="both"/>
        <w:rPr>
          <w:sz w:val="20"/>
          <w:szCs w:val="20"/>
        </w:rPr>
      </w:pPr>
      <w:r>
        <w:rPr>
          <w:sz w:val="20"/>
          <w:szCs w:val="20"/>
        </w:rPr>
        <w:t>(11) If rulemaking is initiated to reclassify a water to a less stringent classification, the petitioner or the Department shall include in the reclassification documentation appropriate and scientifically defensible water quality, biological, hydrological, and habitat studies and analyses, as well as environmental, technological, social, and economic studies, including costs to small businesses and local governments, as necessary to establish the present and future most beneficial use by demonstrating that:</w:t>
      </w:r>
    </w:p>
    <w:p>
      <w:pPr>
        <w:pStyle w:val="Normal"/>
        <w:spacing w:lineRule="atLeast" w:line="260"/>
        <w:ind w:firstLine="360"/>
        <w:jc w:val="both"/>
        <w:rPr>
          <w:sz w:val="20"/>
          <w:szCs w:val="20"/>
        </w:rPr>
      </w:pPr>
      <w:r>
        <w:rPr>
          <w:sz w:val="20"/>
          <w:szCs w:val="20"/>
        </w:rPr>
        <w:t>(a) No existing uses are being removed and the less stringent criteria associated with the designation will not result in the nonattainment of water quality standards in downstream waters;</w:t>
      </w:r>
    </w:p>
    <w:p>
      <w:pPr>
        <w:pStyle w:val="Normal"/>
        <w:spacing w:lineRule="atLeast" w:line="260"/>
        <w:ind w:firstLine="360"/>
        <w:jc w:val="both"/>
        <w:rPr>
          <w:sz w:val="20"/>
          <w:szCs w:val="20"/>
        </w:rPr>
      </w:pPr>
      <w:r>
        <w:rPr>
          <w:sz w:val="20"/>
          <w:szCs w:val="20"/>
        </w:rPr>
        <w:t>(b) The designated uses being removed cannot be attained by implementing effluent limits required by sections 301(b) and 306 of the Federal Clean Water Act in conjunction with implementation of cost-effective and reasonable best management requirements for nonpoint source pollution control; and</w:t>
      </w:r>
    </w:p>
    <w:p>
      <w:pPr>
        <w:pStyle w:val="Normal"/>
        <w:spacing w:lineRule="atLeast" w:line="260"/>
        <w:ind w:firstLine="360"/>
        <w:jc w:val="both"/>
        <w:rPr>
          <w:sz w:val="20"/>
          <w:szCs w:val="20"/>
        </w:rPr>
      </w:pPr>
      <w:r>
        <w:rPr>
          <w:sz w:val="20"/>
          <w:szCs w:val="20"/>
        </w:rPr>
        <w:t>(c) One or more of the following situations occur:</w:t>
      </w:r>
    </w:p>
    <w:p>
      <w:pPr>
        <w:pStyle w:val="Normal"/>
        <w:spacing w:lineRule="atLeast" w:line="260"/>
        <w:ind w:firstLine="360"/>
        <w:jc w:val="both"/>
        <w:rPr>
          <w:sz w:val="20"/>
          <w:szCs w:val="20"/>
        </w:rPr>
      </w:pPr>
      <w:r>
        <w:rPr>
          <w:sz w:val="20"/>
          <w:szCs w:val="20"/>
        </w:rPr>
        <w:t>1. Naturally occurring concentrations of substances prevent the attainment of the use;</w:t>
      </w:r>
    </w:p>
    <w:p>
      <w:pPr>
        <w:pStyle w:val="Normal"/>
        <w:spacing w:lineRule="atLeast" w:line="260"/>
        <w:ind w:firstLine="360"/>
        <w:jc w:val="both"/>
        <w:rPr>
          <w:sz w:val="20"/>
          <w:szCs w:val="20"/>
        </w:rPr>
      </w:pPr>
      <w:r>
        <w:rPr>
          <w:sz w:val="20"/>
          <w:szCs w:val="20"/>
        </w:rPr>
        <w:t>2. Natural, ephemeral, intermittent or low flow conditions or water levels prevent the attainment of the use, unless these conditions may be compensated for by the discharge of sufficient volume of effluent discharges without violating State water conservation requirements to enable uses to be met;</w:t>
      </w:r>
    </w:p>
    <w:p>
      <w:pPr>
        <w:pStyle w:val="Normal"/>
        <w:spacing w:lineRule="atLeast" w:line="260"/>
        <w:ind w:firstLine="360"/>
        <w:jc w:val="both"/>
        <w:rPr>
          <w:sz w:val="20"/>
          <w:szCs w:val="20"/>
        </w:rPr>
      </w:pPr>
      <w:r>
        <w:rPr>
          <w:sz w:val="20"/>
          <w:szCs w:val="20"/>
        </w:rPr>
        <w:t>3. Human caused conditions or sources of pollution prevent the attainment of the use and cannot be remedied or would cause more environmental damage to correct than to leave in place;</w:t>
      </w:r>
    </w:p>
    <w:p>
      <w:pPr>
        <w:pStyle w:val="Normal"/>
        <w:spacing w:lineRule="atLeast" w:line="260"/>
        <w:ind w:firstLine="360"/>
        <w:jc w:val="both"/>
        <w:rPr>
          <w:sz w:val="20"/>
          <w:szCs w:val="20"/>
        </w:rPr>
      </w:pPr>
      <w:r>
        <w:rPr>
          <w:sz w:val="20"/>
          <w:szCs w:val="20"/>
        </w:rPr>
        <w:t>4. Dams, diversions, or other types of hydrologic modifications preclude the attainment of the use, and it is not feasible to restore the waterbody to its original condition or to operate such modification in a way that would result in the attainment of the use;</w:t>
      </w:r>
    </w:p>
    <w:p>
      <w:pPr>
        <w:pStyle w:val="Normal"/>
        <w:spacing w:lineRule="atLeast" w:line="260"/>
        <w:ind w:firstLine="360"/>
        <w:jc w:val="both"/>
        <w:rPr>
          <w:sz w:val="20"/>
          <w:szCs w:val="20"/>
        </w:rPr>
      </w:pPr>
      <w:r>
        <w:rPr>
          <w:sz w:val="20"/>
          <w:szCs w:val="20"/>
        </w:rPr>
        <w:t>5. Physical conditions related to the natural features of the waterbody, such as the lack of a proper substrate, cover, flow, depth, pool, riffles, and the like, unrelated to water quality, preclude attainment of aquatic life protection uses; or</w:t>
      </w:r>
    </w:p>
    <w:p>
      <w:pPr>
        <w:pStyle w:val="Normal"/>
        <w:spacing w:lineRule="atLeast" w:line="260"/>
        <w:ind w:firstLine="360"/>
        <w:jc w:val="both"/>
        <w:rPr>
          <w:sz w:val="20"/>
          <w:szCs w:val="20"/>
        </w:rPr>
      </w:pPr>
      <w:r>
        <w:rPr>
          <w:sz w:val="20"/>
          <w:szCs w:val="20"/>
        </w:rPr>
        <w:t>6. Controls more stringent than those required by sections 301(b) and 306 of the Federal Clean Water Act would result in substantial and widespread economic and social impact.</w:t>
      </w:r>
    </w:p>
    <w:p>
      <w:pPr>
        <w:pStyle w:val="Normal"/>
        <w:spacing w:lineRule="atLeast" w:line="260"/>
        <w:ind w:firstLine="360"/>
        <w:jc w:val="both"/>
        <w:rPr>
          <w:sz w:val="20"/>
          <w:szCs w:val="20"/>
        </w:rPr>
      </w:pPr>
      <w:r>
        <w:rPr>
          <w:sz w:val="20"/>
          <w:szCs w:val="20"/>
        </w:rPr>
        <w:t xml:space="preserve">(12) The petition for a Class III-Limited classification shall include appropriate Site Specific Alternative Criteria proposals that are protective of the most beneficial use as determined by the demonstration in subsection (9) above. Site Specific Alternative Criteria established to support the Class III-Limited designated use are restricted to numeric criteria for any or all of the following parameters: nutrients (including nutrient response variables), bacteria, dissolved oxygen, alkalinity, specific conductance, transparency, turbidity, biological integrity, or pH. Site Specific Alternative Criteria for these parameters shall not be set at levels less stringent than water quality conditions at the time of reclassification and shall not be subject to the limitations in paragraph 62-302.800(2)(d), F.A.C. Proposed site specific alternative criteria for other parameters must fully protect Class III uses. </w:t>
      </w:r>
    </w:p>
    <w:p>
      <w:pPr>
        <w:pStyle w:val="Normal"/>
        <w:spacing w:lineRule="atLeast" w:line="260"/>
        <w:ind w:firstLine="360"/>
        <w:jc w:val="both"/>
        <w:rPr>
          <w:sz w:val="20"/>
          <w:szCs w:val="20"/>
        </w:rPr>
      </w:pPr>
      <w:r>
        <w:rPr>
          <w:sz w:val="20"/>
          <w:szCs w:val="20"/>
        </w:rPr>
        <w:t>(13) Nothing contained in subsections (8) through (12) above shall be deemed to pre-empt or prohibit the regulatory implementation, adoption, continuation or enforcement of more stringent criteria that are established by a local government through a local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urface waters of the State of Florida are classified as Class III – Recreation, Propagation and Maintenance of a Healthy, Well-Balanced Population of Fish and Wildlife, except for certain waters which are described in subsection 62-302.400(16), F.A.C. A waterbody may also be designated as an Outstanding Florida Water or an Outstanding National Resource Water. Outstanding Florida Waters and Outstanding National Resource Waters are not designated use classifications. A waterbody may also have special standards applied to it. However, notwithstanding any provision of this section, no classification action or change in designated use shall result in degradation of water quality in Outstanding Florida Waters or Outstanding National Resource Waters.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ward extent of a classification shall coincide with the landward extent of waters of the state, as defined in Rule 62-34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 quality classifications shall be interpreted to include associated water bodies such as tidal creeks, coves, bays and bayous. </w:t>
      </w:r>
      <w:r>
        <w:rPr>
          <w:sz w:val="20"/>
          <w:szCs w:val="20"/>
        </w:rPr>
        <w:t>The boundaries of Class II waters shall be limited to “Predominantly Marine Waters” as defined in subsection 62-302.2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listed waterbodies are classified as Class I, Class II, Class III-Limited, or Class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y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Upstream of Deer Point Impoundment.</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evard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Goat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South from a line due east of Barnes Blvd. (SR 502) to South Section Line of Section 29, T26S, R37E, Palm Sho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a line from Cape Malabar northeastward through Intracoastal Waterway marker 16, to shore, then southward to S. Brevard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Brevard County Line south to Florida East Coast Railroad Crossing (vicinity of Jay J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d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Lagoon – North Brevard County Line south to Beach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out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The east side of the Intracoastal Waterway from SR 405 northward, to a line from the southern point of land at the mouth of Brock Creek to Intracoastal Waterway Channel Marker 3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SR 405 south to SR 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lhou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arlott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ell Creek – Headwaters to Hendrickson Dam (east of Myrtle Slough, in Section 20, T40S, R24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 Myakka River, and Gasparilla Sound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itrus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Coastal Waters – From the southern side of the Cross Florida Barge Canal southward to the Hernando County line, with the exception of Crystal River (from the southern shore at the mouth of Cedar Creek to Shell Point to the westernmost tip of Fort Island), Salt River (portion generally east and southward along the eastern edge of the islands bordering the Salt River and Dixie Bay to St. Martins River), and St. Martins River from its mouth to Greenleaf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llie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llar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Soto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 Creek – From the northern border of Section 14, T38S, R23E, southward to Peac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 Creek – Headwaters to 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xi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From an east-west line through Stuart Point southward to the County line, excluding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uval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East of a line connecting Gulf Breeze approach to Pensacola Beach (Bascule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lagle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ranklin.</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Harbor – East from a line from Peninsula Point north to St. James Island to mean high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alachicola Bay – with exception of an area encompassed within a 2-mile radius from Apalachicola entrance of John Gorrie Memorial Brid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with the exception of area encompassed within 2-mile radius from Apalachicola entrance of John Gorrie Memorial Brid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of Mexico – North of a line from Peninsula Point on Alligator Point to the southeastern tip of Dog Island and bounded on the east by Alligator Harbor and west by St. George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hlockonee Bay – From the confluence of Sopchoppy and Ochlockonee Rivers eastward to a line through the two flashing beacons marking the end of the main channel and south channel, to the shoreline south of Bald Point north to th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George Sound – Gulf of Mexico westerly to Apalachicola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Vincent Sound – Apalachicola Bay to Indian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adsde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lades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Gulf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Lagoon – West of Indian Pass and St. Vincent So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8S, R11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Hendry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illsborough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 House Creek – Hillsborough River to sour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lsborough River – City of Tampa Water Treatment Plant Dam to Flint Creek.</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 Waters within Hillsborough County between SR 60 (Courtney Campbell Parkway), and Interstate 275 (Howard Frankland Bridge), to the line of mean high wa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and Mobbly Bay – Beginning at the intersection of the north shore of SR 60 (Courtney Campbell Parkway) and Longitude 82º35'45'' west, thence due north to the line of mean high water, thence westward along the line of mean high water, (except Rocky and Double Branch Creeks which are included only to SR 580), and up Channel A to a line connecting the lines of mean high water on the outer sides of the canal banks, to the county line, thence southerly along the county line to SR 60, thence along the north shore of SR 60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Beginning at Gadsden Point, thence along a line connecting Gadsden Point and the intersection of Gadsden Point Cut and Cut “A” to a point one-half nautical mile inside said intersection, thence westward along a line one-half nautical mile inside and parallel to Gadsden Point Cut, Cut “G”, Cut “J”, Cut “J2”, and Cut “K”, to the line of mean high water, thence along the line of mean high water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Beginning at the intersection of the Hillsborough County Line and the line of mean high water, thence to the rear range marker of Cut “D”, thence northerly along the line of Cut “D” range to a point one-half nautical mile inside the southern boundary of Cut “C”, thence along a line one-half mile inside and parallel to Cut “C”, Cut “D”, and Cut “E” to a point with Latitude 27º45'40'' north and Longitude 82º30'40'' west, thence to a point Latitude 27º47' north and Longitude 82º27' west, thence on a true bearing of 140º to the line of mean high water, thence along the line of mean high water southward to the western tip of Mangrove Point, thence to the northwestern tip of Tropical Island, thence eastward along the line of mean high water to the eastern tip of Goat Island, thence due south to the line of mean high water, thence generally southward along the line of mean high water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 Hillsborough County portion west of the Sunshine Skyway (excluding Tampa Harbor Channel) up to the line of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dian Rive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II Indian River – Indian River County Line south to SR 510 east of the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SR 510 south to an east-west line from the north side of the North Relief Can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an east-west line through the northernmost point of Round Island south to county line and east of Intracoastal Waterway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Jackso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efferso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Le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oosahatchee River – E. Lee County Line to South Florida Water Management District Structure 79.</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Sound – Charlotte Harbor to San Carlos B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vy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idal Creeks – Within the county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Pass to a line connecting the seawardmost points of the islands connecting Alligator Pass with the Gu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dar Key area – from SR 24 bridge at the northernmost point of Rye Key, southwestward to the northernmost point of Gomez Key, then southward to the westernmost point of Seahorse Key, then along the southern shoreline of Seahorse Key to its easternmost point, then northeastward to the southernmost point of Atsena Otie Key, then northward along the eastern shoreline of Atsena Otie Key to its northeasternmost point, then northward to the southernmost point of Dog Island, northwestward to the westernmost point of Scale Key, northwestward to the boundary marker piling, then northward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uth of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anate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Evers (Ward Lake) and Braden River – City of Bradenton Water Treatment Dam to SR 675, excluding upland cut irrigation or drainage ditches and including the following tributar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ributary</w:t>
        <w:tab/>
        <w:t xml:space="preserve">Upstream Limit(s)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 Rattlesnake Slough</w:t>
        <w:tab/>
        <w:t>Lockwood Ridge Road in Section 28, Township 35</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South, 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b. Cedar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est Branch</w:t>
        <w:tab/>
        <w:t>Whitfield Avenue in Section 27,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entral Branch</w:t>
        <w:tab/>
        <w:t>Country Club Way in Section 3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To a point where an east-west line lying 12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6</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8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 Cooper Creek</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West Branch </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oley Branch)South Boundary of Section 1, Township 36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ast Branch</w:t>
        <w:tab/>
        <w:t>East Boundary of Section 31,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d. Nonsense Creek</w:t>
        <w:tab/>
        <w:t>To a point where an east-west line lying 800 feet Nor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14 and 23</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8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e. Hickory Hamock</w:t>
        <w:tab/>
        <w:t>To a point where an east-west line lying 1000 fee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outh of the section line between Sections 17 and 2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ownship 35 South, Range 19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 Wolf Slough</w:t>
        <w:tab/>
        <w:t>East Boundary of Section 16,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g. Unnamed Tributary 1</w:t>
        <w:tab/>
        <w:t>To a point where an east-west line lying 23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1 and 28</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h. Unnamed Tributary 2</w:t>
        <w:tab/>
        <w:t>East Boundary of Section 1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 Unnamed Tributary 3</w:t>
        <w:tab/>
        <w:t>West Boundary of Section 25,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j. Unnamed Tributary 4</w:t>
        <w:tab/>
        <w:t>To a point where a north-south line lying 200 feet Eas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of the section line between Sections 23 and 24</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 xml:space="preserve">tributary.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Marti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Monro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Nassau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Okaloos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w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cky Bayou – Choctawhatchee Bay (from a line extending due east from Shirk Point) to Rocky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north-south line through Manatee Point west to the Santa Ros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Okeechobe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alm Beach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anal – L-8 to Lake Mangoni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al C-18 – Salinity barrier to Loxahatchee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inellas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t. Johns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t. Lucie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From Middle Point south to S. St. Lucie County Line, east of Intracoastal Waterway Channel center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 St. Lucie County Line south to an east-west line through the southern point of Fishhouse 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anta Ros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ta Rosa Sound – From a line connecting Gulf Breeze approach to Pensacola Beach, (Bascule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arasota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Manatee County line southwesterly through Upper and Lower Myakka Lakes to Manhattan Farms (north line of Section 6 T39S, R20E).</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aylor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V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Volusia County</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North, Indian River Lagoon, and Mosquito Lagoon from an east-west line through Intracoastal Waterway Channel Marker 57 south to S. Volusia County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 – North of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Wakulla County.</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Walton County.</w:t>
      </w:r>
    </w:p>
    <w:p>
      <w:pPr>
        <w:pStyle w:val="Normal"/>
        <w:keepNext w:val="true"/>
        <w:widowControl w:val="false"/>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tawhatchee Bay and Tributaries – Except waters north of a line from Alaqua Point to Wheel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Washington County.</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lass 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confina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6:00Z</dcterms:created>
  <dc:creator>FLRules_Word</dc:creator>
  <dc:description/>
  <cp:keywords/>
  <dc:language>en-US</dc:language>
  <cp:lastModifiedBy>FLRules_Word</cp:lastModifiedBy>
  <dcterms:modified xsi:type="dcterms:W3CDTF">2015-06-26T13:56:00Z</dcterms:modified>
  <cp:revision>1</cp:revision>
  <dc:subject/>
  <dc:title>62-302</dc:title>
</cp:coreProperties>
</file>