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 xml:space="preserve">14-26.007 Liability of Permittee. </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ermits are granted with the specific understanding that the permittee shall be responsible and liable for accident, damage or injury to any person or property resulting from the operation of the equipment, including escorts, upon public streets and highways of the state. The permittee shall hold blameless and harmless and shall indemnify the State of Florida, Department of Transportation and members thereof, its officers, agents and employees against any and all claims, demands, loss, injury, damage, actions and costs of actions whatsoever, which they or any of them may sustain by reason of unlawful or negligent acts of omission or commission arising in any manner out of the issuance of the permit or the operation of the vehicle and l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 order to obtain a permit to operate a vehicle or combination of vehicles and load in excess of the legal height, legal length and a width of ten feet six inches, the permittee will be required to have one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nsurance in the amount of $100,000 per person and $200,000 per accident or occurrence for property damag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bond in the amount of $100,000 per person and $200,000 per accident or occurrence made payable to the Governor of the Stat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ermittees obtaining and operating a commercial motor vehicle as defined in Section 207.002(2), Florida Statutes, shall be required to comply with the minimum insurance requirements of Section 627.7415, Florida Statut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16.550, 334.044(2) FS. Law Implemented 316.550 FS. History–New 8-26-82, Formerly 14-26.07, Amended 9-15-87, Repromulgated 4-22-92, Amended 6-23-9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42:00Z</dcterms:created>
  <dc:creator>Feng Xiao</dc:creator>
  <dc:description/>
  <cp:keywords/>
  <dc:language>en-US</dc:language>
  <cp:lastModifiedBy>Feng Xiao</cp:lastModifiedBy>
  <dcterms:modified xsi:type="dcterms:W3CDTF">2006-09-22T17:42:00Z</dcterms:modified>
  <cp:revision>2</cp:revision>
  <dc:subject/>
  <dc:title>CHAPTER 14-26 SAFETY REGULATIONS AND PERMIT FEES FOR OVERWEIGHT </dc:title>
</cp:coreProperties>
</file>