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4, 2013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ardee County Commission Chambers, 412 West Orange Street, Wauchula, FL 3387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onthly meeting of the Central Florida Regional Planning Council and/or its Executive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ryn Hall at (863)534-7130, ext. 129 or khall@cfrp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4:00Z</dcterms:created>
  <dc:creator>Brown, Cari L.</dc:creator>
  <dc:description/>
  <cp:keywords/>
  <dc:language>en-US</dc:language>
  <cp:lastModifiedBy>Brown, Cari L.</cp:lastModifiedBy>
  <dcterms:modified xsi:type="dcterms:W3CDTF">2013-07-25T14:22:00Z</dcterms:modified>
  <cp:revision>3</cp:revision>
  <dc:subject/>
  <dc:title/>
</cp:coreProperties>
</file>