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2.006</w:t>
        </w:r>
      </w:hyperlink>
      <w:r>
        <w:rPr>
          <w:rFonts w:eastAsia="Times New Roman"/>
          <w:szCs w:val="20"/>
        </w:rPr>
        <w:tab/>
        <w:t>Trauma Registr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auma Program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2, 2013, 1:00 p.m. (12:00 Noon Central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ital Circle Office Center, 4042 Bald Cypress Way, Room 301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is also available via conference call and WebEx, details are listed at www.fl-traumasystem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Florida Trauma Registry Manual and Data Dictionary, January 2014 Edition, which is available at www.fl-traumasystem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-traumasystem.com or aaron_harmon@doh.state.fl.us 7 days prior to the workshop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aron Harmon, 4052 Bald Cypress Way, Bin A-22, Tallahassee, Florida 32399, telephone: (850)245-4440, x24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nnifer Tschetter, 2585 Merchants Row; Tallahassee, Florida 32399, telephone: (850)245-43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7:00Z</dcterms:created>
  <dc:creator>Brown, Cari L.</dc:creator>
  <dc:description/>
  <cp:keywords/>
  <dc:language>en-US</dc:language>
  <cp:lastModifiedBy>Brown, Cari L.</cp:lastModifiedBy>
  <dcterms:modified xsi:type="dcterms:W3CDTF">2013-07-25T14:30:00Z</dcterms:modified>
  <cp:revision>3</cp:revision>
  <dc:subject/>
  <dc:title/>
</cp:coreProperties>
</file>