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26.010 Weight Limit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ximum weight allowed per axle for permit fee schedule shown in Rule 14-26.008, F.A.C., is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900"/>
        <w:gridCol w:w="2203"/>
        <w:gridCol w:w="2217"/>
        <w:gridCol w:w="2246"/>
      </w:tblGrid>
      <w:tr>
        <w:trPr/>
        <w:tc>
          <w:tcPr>
            <w:tcW w:w="935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TABLE 2 - WEIGHT LIMITATIONS FOR TIRE SIZE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 xml:space="preserve">TIRE SIZ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METRIC EQUIVALENT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 xml:space="preserve">TWO TIRE MAXIMUM LOAD (IN POUNDS)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FOUR TIRE MAXIMUM LOAD (IN POUNDS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EIGHT TIRE MAXIMUM LOAD (IN POUNDS)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10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7: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9,07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20,62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0,62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8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9,6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22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2,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9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0,8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24,75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4,75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0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2,1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25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5,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1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3,3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25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5,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2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4,5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0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5,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3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5,7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0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5,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4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6,9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0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5,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5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8,1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0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5,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6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9,3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0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5,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7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20,5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0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5,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8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21,7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0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5,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19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22,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0,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100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val="en-US" w:eastAsia="en-US"/>
              </w:rPr>
              <w:t>35,0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550 FS. Law Implemented 316.550 FS. History–New 8-26-82, Amended 12-6-83, Formerly 14-26.10, Amended 4-22-92, 6-23-96, 11-10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2:00Z</dcterms:created>
  <dc:creator>Feng Xiao</dc:creator>
  <dc:description/>
  <cp:keywords/>
  <dc:language>en-US</dc:language>
  <cp:lastModifiedBy>Feng Xiao</cp:lastModifiedBy>
  <dcterms:modified xsi:type="dcterms:W3CDTF">2006-09-22T17:42:00Z</dcterms:modified>
  <cp:revision>2</cp:revision>
  <dc:subject/>
  <dc:title>CHAPTER 14-26 SAFETY REGULATIONS AND PERMIT FEES FOR OVERWEIGHT </dc:title>
</cp:coreProperties>
</file>