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14-26.011 Waiver of Axle Limitation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y special request, when the criteria of Rule 14-26.0051, F.A.C., are met, the 25,000 pound limit on a four tired axle can be increased to a maximum of 27,500 pounds and the 35,000 pound limit on an eight tired axle shall be increased up to a maximum of 40,000 pounds without a corresponding decrease on another axle on the hauling vehicle, provided the route is acceptable and no bridges or structures are cross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16.550 FS. Law Implemented 316.550 FS. History–New 8-26-82, Amended 12-6-83, Formerly 14-26.11, Amended 11-10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2:00Z</dcterms:created>
  <dc:creator>Feng Xiao</dc:creator>
  <dc:description/>
  <cp:keywords/>
  <dc:language>en-US</dc:language>
  <cp:lastModifiedBy>Feng Xiao</cp:lastModifiedBy>
  <dcterms:modified xsi:type="dcterms:W3CDTF">2006-09-22T17:42:00Z</dcterms:modified>
  <cp:revision>2</cp:revision>
  <dc:subject/>
  <dc:title>CHAPTER 14-26 SAFETY REGULATIONS AND PERMIT FEES FOR OVERWEIGHT </dc:title>
</cp:coreProperties>
</file>