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62-303.360</w:t>
      </w:r>
      <w:r>
        <w:rPr>
          <w:b/>
          <w:sz w:val="20"/>
          <w:szCs w:val="20"/>
        </w:rPr>
        <w:t xml:space="preserve"> Primary Contact and Recreation Use Support</w:t>
      </w:r>
      <w:r>
        <w:rPr>
          <w:b/>
          <w:color w:val="000000"/>
          <w:sz w:val="20"/>
          <w:szCs w:val="20"/>
          <w:lang w:val="en-US" w:eastAsia="en-US"/>
        </w:rPr>
        <w: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lass I, II, or III water shall be placed on the planning list for evaluating primary contact and recreation use support i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re is a sufficient number of samples from the water segment that do not meet the applicable water quality criteria for bacteriological quality based on the methodology described in Rule 62-303.320, F.A.C., with the exception that paragraph 62-303.320(4)(a), F.A.C., does not apply and samples collected on different days within any four day period will be assessed as individual samples,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ater segment includes a bathing area that was closed by a local health Department or county government for more than one week or more than once during a calendar year based on bacteriological data,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water segment includes a bathing area for which a local health Department or county government has issued closures, advisories, or warnings totaling 21 days or more during a calendar year based on bacteriological data,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water segment includes a bathing area that was closed or had advisories or warnings for more than 12 weeks during a calendar year based on previous bacteriological data or on derived relationships between bacteria levels and rainfall or flow, or</w:t>
      </w:r>
    </w:p>
    <w:p>
      <w:pPr>
        <w:pStyle w:val="Normal"/>
        <w:spacing w:lineRule="atLeast" w:line="260"/>
        <w:ind w:firstLine="360"/>
        <w:rPr>
          <w:sz w:val="20"/>
          <w:szCs w:val="20"/>
        </w:rPr>
      </w:pPr>
      <w:r>
        <w:rPr>
          <w:sz w:val="20"/>
          <w:szCs w:val="20"/>
        </w:rPr>
        <w:t>(e) The water segment includes a sampling location that has one or more monthly geometric mean values above the monthly geometric mean fecal coliform or enterococci criterion during the planning period. To calculate a monthly geometric mean, there shall be at least ten samples collected within that month, with at least one sample from each full week of the month, or</w:t>
      </w:r>
    </w:p>
    <w:p>
      <w:pPr>
        <w:pStyle w:val="Normal"/>
        <w:spacing w:lineRule="atLeast" w:line="240"/>
        <w:ind w:firstLine="360"/>
        <w:jc w:val="both"/>
        <w:rPr>
          <w:sz w:val="20"/>
          <w:szCs w:val="20"/>
        </w:rPr>
      </w:pPr>
      <w:r>
        <w:rPr>
          <w:sz w:val="20"/>
          <w:szCs w:val="20"/>
        </w:rPr>
        <w:t>(2) When evaluating a water segment for bacteriological quality under paragraph (1)(a), the criterion used for fecal coliforms shall be that the Most Probable Number (MPN) or Membrane Filter (MF) shall not exceed 400 counts per 100 m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data collected after August 1, 2000, the Florida Department of Health (DOH) database shall be the primary source of data used for determining bathing area closur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visories, warnings, and closures based on red tides, rip tides, sharks, hurricanes, or short-term releases of pollutants, such as sewage spills that have been repaired and medical wastes, shall not be included when assessing recreation use support. However, the Department shall note for the record that data were excluded and explain why they were exclu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67 FS. Law Implemented 403.062, 403.067 FS. History–New 6-10-02, Amended 12-11-06, 9-4-07, 8-1-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5:04:00Z</dcterms:created>
  <dc:creator>FLRules_Word</dc:creator>
  <dc:description/>
  <cp:keywords/>
  <dc:language>en-US</dc:language>
  <cp:lastModifiedBy>FLRules_Word</cp:lastModifiedBy>
  <dcterms:modified xsi:type="dcterms:W3CDTF">2013-07-17T15:04:00Z</dcterms:modified>
  <cp:revision>1</cp:revision>
  <dc:subject/>
  <dc:title>62-303</dc:title>
</cp:coreProperties>
</file>