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80</w:t>
      </w:r>
      <w:r>
        <w:rPr>
          <w:b/>
          <w:sz w:val="20"/>
          <w:szCs w:val="20"/>
        </w:rPr>
        <w:t xml:space="preserve"> Drinking Water Use Support and Protection of Human Health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 Class I water shall be placed on the planning list for potential impairment of drinking water use support </w:t>
      </w:r>
      <w:r>
        <w:rPr>
          <w:sz w:val="20"/>
          <w:szCs w:val="20"/>
        </w:rPr>
        <w:t xml:space="preserve">and the protection of human health </w:t>
      </w:r>
      <w:r>
        <w:rPr>
          <w:color w:val="000000"/>
          <w:sz w:val="20"/>
          <w:szCs w:val="20"/>
          <w:lang w:val="en-US" w:eastAsia="en-US"/>
        </w:rPr>
        <w:t>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There is a sufficient number of samples from the water segment that do not meet the applicable Class I water quality criteria for bacteriological quality based on the methodology described in Rule 62-303.320,</w:t>
      </w:r>
      <w:r>
        <w:rPr>
          <w:sz w:val="20"/>
          <w:szCs w:val="20"/>
          <w:lang w:val="en-US" w:eastAsia="en-US"/>
        </w:rPr>
        <w:t xml:space="preserve"> F.A.C., </w:t>
      </w:r>
      <w:r>
        <w:rPr>
          <w:sz w:val="20"/>
          <w:szCs w:val="20"/>
        </w:rPr>
        <w:t xml:space="preserve">with the exception that paragraph 62-303.320(4)(a), F.A.C., does not apply and samples collected on different days within any four day period will be assessed as individual samples, </w:t>
      </w:r>
      <w:r>
        <w:rPr>
          <w:sz w:val="20"/>
          <w:szCs w:val="20"/>
          <w:lang w:val="en-US" w:eastAsia="en-US"/>
        </w:rPr>
        <w:t>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public water system demonstrates to the Department that eith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reatment costs to meet applicable drinking water criteria have increased by at least 25% to treat contaminants that exceed Class I criteria or to treat blue-green algae or other nuisance algae in the source water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system has changed to an alternative supply because of additional costs that would be required to treat their surface water sour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water segment includes a sampling location that has one or more monthly geometric mean values above the monthly geometric mean fecal coliform criterion during the planning period. To calculate a monthly geometric mean value for a sampling location, there shall be at least five samples collected within that month, with at least one sample from each full week of the mon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When determining increased treatment costs described in paragraph (b), costs due solely to new, more stringent drinking water requirements, inflation, or increases in costs of materials shall not be include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ater shall be placed on the planning list for assessment of the threat to human health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human health-based criteria expressed as maximums, the water segment does not meet the applicable criteria based on the methodology described in Rule 62-303.32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human health-based criteria expressed as annual averages, the annual average concentration for any year of the assessment period exceeds the criteria. To be used to determine whether a water should be assessed further for human-health impacts, data must meet the requirements of subsections (2), (3), (6), and (7) in Rule 62-303.320, F.A.C.</w:t>
      </w:r>
    </w:p>
    <w:p>
      <w:pPr>
        <w:pStyle w:val="Normal"/>
        <w:spacing w:lineRule="atLeast" w:line="2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4) When evaluating a water segment for bacteriological quality under paragraph (1)(a), the criterion used for fecal coliforms shall be that the MPN or MF shall not exceed 400 counts per 100 m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9-4-07, 8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4:00Z</dcterms:created>
  <dc:creator>FLRules_Word</dc:creator>
  <dc:description/>
  <cp:keywords/>
  <dc:language>en-US</dc:language>
  <cp:lastModifiedBy>FLRules_Word</cp:lastModifiedBy>
  <dcterms:modified xsi:type="dcterms:W3CDTF">2013-07-17T15:04:00Z</dcterms:modified>
  <cp:revision>1</cp:revision>
  <dc:subject/>
  <dc:title>62-303</dc:title>
</cp:coreProperties>
</file>