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outlineLvl w:val="1"/>
        <w:rPr/>
      </w:pPr>
      <w:r>
        <w:rPr>
          <w:b/>
          <w:color w:val="000000"/>
          <w:sz w:val="20"/>
          <w:szCs w:val="20"/>
        </w:rPr>
        <w:t>62-303.460</w:t>
      </w:r>
      <w:r>
        <w:rPr>
          <w:b/>
          <w:sz w:val="20"/>
          <w:szCs w:val="20"/>
        </w:rPr>
        <w:t xml:space="preserve"> Primary Contact and Recreation Use Support</w:t>
      </w:r>
      <w:r>
        <w:rPr>
          <w:b/>
          <w:color w:val="000000"/>
          <w:sz w:val="20"/>
          <w:szCs w:val="20"/>
          <w:lang w:val="en-US" w:eastAsia="en-US"/>
        </w:rPr>
        <w:t>.</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Department shall review the data used by the DOH as the basis for bathing area closures, advisories or warnings and verify that the values exceeded the applicable DOH thresholds and the data meet the requirements of Chapter 62-160, F.A.C. If the segment is listed on the planning list based on bathing area closures, advisories, or warnings issued by a local health department or county government, closures, advisories, or warnings based on red tides, rip tides, sewer line breaks, sharks, medical wastes, hurricanes, or other factors not related to chronic discharges of pollutants shall not be included when verifying primary contact and recreation use support. The Department shall then re-evaluate the remaining data using the methodology in paragraph 62-303.360(1)(c), F.A.C. Water segments that meet the criteria in paragraph 62-303.360(1)(c), F.A.C., shall be included on the verified lis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If the water segment was listed on the planning list due to samples that do not meet water quality criteria for bacteriological quality, the Department shall, to the extent practical, evaluate the source of bacteriological contamination and shall verify that the impairment is due to chronic discharges of human-induced bacteriological pollutants before listing the water segment on the verified list. The Department shall take into account the proximity of municipal stormwater outfalls, septic tanks, and domestic wastewater facilities when evaluating potential sources of bacteriological pollutants. For water segments that contain municipal stormwater outfalls, the impairment documented for the segment shall be presumed to be due, at least in part, to chronic discharges of bacteriological pollutants. The Department shall then re-evaluate the data using the methodology in subsection 62-303.320(1), F.A.C., excluding any values that are elevated solely due to wildlife, or for enterococci in coastal recreational waters, adjusting the values based on the human health-related risk factors for wildlife-based enterococci upon meeting the relevant requirements of 40 CFR 131.41(c)(2).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ater segments shall be included on the verified list if:</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a) The number of samples that do not meet the applicable single-sample bacteriological water quality criteria meet the requirements in subsection 62-</w:t>
      </w:r>
      <w:r>
        <w:rPr>
          <w:sz w:val="20"/>
          <w:szCs w:val="20"/>
          <w:lang w:val="en-US" w:eastAsia="en-US"/>
        </w:rPr>
        <w:t xml:space="preserve">303.420(6), F.A.C., </w:t>
      </w:r>
      <w:r>
        <w:rPr>
          <w:sz w:val="20"/>
          <w:szCs w:val="20"/>
        </w:rPr>
        <w:t xml:space="preserve">with the exception that paragraph 62-303.320(4)(a), F.A.C., does not apply and samples collected on different days within any four day period will be assessed as individual samples, </w:t>
      </w:r>
      <w:r>
        <w:rPr>
          <w:sz w:val="20"/>
          <w:szCs w:val="20"/>
          <w:lang w:val="en-US" w:eastAsia="en-US"/>
        </w:rPr>
        <w:t>or</w:t>
      </w:r>
    </w:p>
    <w:p>
      <w:pPr>
        <w:pStyle w:val="Normal"/>
        <w:spacing w:lineRule="atLeast" w:line="260"/>
        <w:ind w:firstLine="360"/>
        <w:rPr/>
      </w:pPr>
      <w:r>
        <w:rPr>
          <w:sz w:val="20"/>
          <w:szCs w:val="20"/>
        </w:rPr>
        <w:t>(b) There are one or more exceedances of a bacteriological water quality criterion expressed as a monthly geometric mean during the verified period. To assess the monthly data for a sampling location, there shall be at least ten samples collected within that month, with at least one sample from each full week of the month.</w:t>
      </w:r>
    </w:p>
    <w:p>
      <w:pPr>
        <w:pStyle w:val="Normal"/>
        <w:spacing w:lineRule="atLeast" w:line="260"/>
        <w:ind w:firstLine="360"/>
        <w:jc w:val="both"/>
        <w:rPr/>
      </w:pPr>
      <w:r>
        <w:rPr>
          <w:sz w:val="20"/>
          <w:szCs w:val="20"/>
        </w:rPr>
        <w:t>(4) When evaluating a water segment for bacteriological quality under paragraph 62-303.460(3)(a), F.A.C., the criterion used for fecal coliforms shall be that the Most Probable Number (MPN) or Membrane Filter (MF) shall not exceed 400 counts per 100 ml.</w:t>
      </w:r>
    </w:p>
    <w:p>
      <w:pPr>
        <w:pStyle w:val="Normal"/>
        <w:spacing w:lineRule="atLeast" w:line="260"/>
        <w:ind w:firstLine="360"/>
        <w:jc w:val="both"/>
        <w:rPr>
          <w:sz w:val="20"/>
          <w:szCs w:val="20"/>
        </w:rPr>
      </w:pPr>
      <w:r>
        <w:rPr>
          <w:sz w:val="20"/>
          <w:szCs w:val="20"/>
        </w:rPr>
        <w:t>(5) When assessing waters pursuant to paragraphs 62-303.460(3)(a) and (b), F.A.C., the Department shall evaluate whether the samples are representative and are not biased toward collecting samples at times either under the influence of wet weather conditions or absent the influence of wet weather conditions. Representative sampling generally reflects a consistent number of samples evenly spaced over regular intervals. Any determinations to exclude waters based on this provision shall be documented, and the documentation shall include the basis for the deci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61, 403.067 FS. Law Implemented 403.062, 403.067 FS. History–New 6-10-02, Amended 12-11-06, 9-4-07, 8-1-13.</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15:04:00Z</dcterms:created>
  <dc:creator>FLRules_Word</dc:creator>
  <dc:description/>
  <cp:keywords/>
  <dc:language>en-US</dc:language>
  <cp:lastModifiedBy>FLRules_Word</cp:lastModifiedBy>
  <dcterms:modified xsi:type="dcterms:W3CDTF">2013-07-17T15:04:00Z</dcterms:modified>
  <cp:revision>1</cp:revision>
  <dc:subject/>
  <dc:title>62-303</dc:title>
</cp:coreProperties>
</file>