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80</w:t>
      </w:r>
      <w:r>
        <w:rPr>
          <w:b/>
          <w:sz w:val="20"/>
          <w:szCs w:val="20"/>
        </w:rPr>
        <w:t xml:space="preserve"> Drinking Water Use Support and Protection of Human Health</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If the water segment was listed on the planning list due to exceedances of a human health-based water quality criterion, the Department shall re-evaluate the data using the methodology in subsections 62-303.380(1) and (3), F.A.C., and limit the analysis to data collected </w:t>
      </w:r>
      <w:r>
        <w:rPr>
          <w:sz w:val="20"/>
        </w:rPr>
        <w:t xml:space="preserve">within 7.5 years of the time the water segment is proposed for listing on the verified list. </w:t>
      </w:r>
      <w:r>
        <w:rPr>
          <w:color w:val="000000"/>
          <w:sz w:val="20"/>
          <w:szCs w:val="20"/>
          <w:lang w:val="en-US" w:eastAsia="en-US"/>
        </w:rPr>
        <w:t>Data older than 7.5 years shall be used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uman health-based criteria expressed as maximums, water segments that meet the requirements in subsection 62-303.420(7),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human health-based criteria expressed as annual averages, water segments that have an annual average that exceeds the applicable criterion.</w:t>
      </w:r>
    </w:p>
    <w:p>
      <w:pPr>
        <w:pStyle w:val="Normal"/>
        <w:spacing w:lineRule="atLeast" w:line="260"/>
        <w:ind w:firstLine="360"/>
        <w:jc w:val="both"/>
        <w:rPr>
          <w:sz w:val="20"/>
          <w:szCs w:val="20"/>
        </w:rPr>
      </w:pPr>
      <w:r>
        <w:rPr>
          <w:sz w:val="20"/>
          <w:szCs w:val="20"/>
        </w:rPr>
        <w:t>(3) For bacteriological water quality criteria, water segments shall be included on the verified list if, following review of the available data as described in subsections 62-303.460(2) and (5), F.A.C.:</w:t>
      </w:r>
    </w:p>
    <w:p>
      <w:pPr>
        <w:pStyle w:val="Normal"/>
        <w:spacing w:lineRule="atLeast" w:line="260"/>
        <w:ind w:firstLine="360"/>
        <w:jc w:val="both"/>
        <w:rPr>
          <w:sz w:val="20"/>
          <w:szCs w:val="20"/>
        </w:rPr>
      </w:pPr>
      <w:r>
        <w:rPr>
          <w:sz w:val="20"/>
          <w:szCs w:val="20"/>
        </w:rPr>
        <w:t>(a) The number of samples that do not meet the applicable single-sample bacteriological water quality criteria meet the requirements in subsection 62-303.420(6), F.A.C., with the exception that paragraph 62-303.320(4)(a), F.A.C., does not apply and samples collected on different days within any four day period will be assessed as individual samples, or</w:t>
      </w:r>
    </w:p>
    <w:p>
      <w:pPr>
        <w:pStyle w:val="Normal"/>
        <w:spacing w:lineRule="atLeast" w:line="260"/>
        <w:ind w:firstLine="360"/>
        <w:jc w:val="both"/>
        <w:rPr>
          <w:sz w:val="20"/>
          <w:szCs w:val="20"/>
        </w:rPr>
      </w:pPr>
      <w:r>
        <w:rPr>
          <w:sz w:val="20"/>
          <w:szCs w:val="20"/>
        </w:rPr>
        <w:t>(b) There are one or more exceedances of a bacteriological water quality criterion expressed as a monthly geometric mean during the verified period. To assess the monthly data for a sampling location there shall be at least five samples collected within that month, with at least one sample from each full week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