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500</w:t>
      </w:r>
      <w:r>
        <w:rPr>
          <w:b/>
          <w:sz w:val="20"/>
          <w:szCs w:val="20"/>
        </w:rPr>
        <w:t xml:space="preserve"> Prioritization for TMDL Developmen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establishing the TMDL development schedule for water segments on the verified list of impaired waters, the Department shall prioritize impaired water segments according to the severity of the impairment and the designated uses of the segment, taking into account the most serious water quality problems; most valuable and threatened resources; and risk to human health and aquatic life. Impaired waters shall be prioritized as high, medium, or low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waters shall be designated high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segments where the impairment poses a threat to potable water supplies or to human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segments where the impairment is due to a pollutant regulated by the CWA and the pollutant has contributed to the decline or extirpation of a federally listed threatened or endangered species, as indicated in the Federal Register listing th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waters shall be designated low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Man-made canals, urban drainage ditches, and other artificial water segments </w:t>
      </w:r>
      <w:r>
        <w:rPr>
          <w:sz w:val="20"/>
          <w:szCs w:val="20"/>
        </w:rPr>
        <w:t xml:space="preserve">unless </w:t>
      </w:r>
      <w:r>
        <w:rPr>
          <w:color w:val="000000"/>
          <w:sz w:val="20"/>
          <w:szCs w:val="20"/>
        </w:rPr>
        <w:t>the impairment poses a threat to potable water supplies or to human health.</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segments that were not on a planning list of impaired waters, but which were identified as impaired during the second phase of the watershed management approach and were included in the verified list, unless the segment meets the criteria in subsection (2) for high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egments not designated high or low priority shall be medium priority and shall be prioritized based on the follow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ce of Outstanding Florida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ence of water segments that fail to meet more than one designated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sence of water segments with greater than twenty-five percent of the samples not meeting an applicable water quality criterion or alternative threshold with a minimum of a 90 percent confidence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sence of water segments that exceed more than one applicable water quality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ministrative needs of the TMDL program, including meeting a TMDL development schedule agreed to with EPA, basin priorities related to following the Department’s watershed management approach, and the number of administratively continued permits in the ba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4:00Z</dcterms:created>
  <dc:creator>FLRules_Word</dc:creator>
  <dc:description/>
  <cp:keywords/>
  <dc:language>en-US</dc:language>
  <cp:lastModifiedBy>FLRules_Word</cp:lastModifiedBy>
  <dcterms:modified xsi:type="dcterms:W3CDTF">2013-07-17T15:04:00Z</dcterms:modified>
  <cp:revision>1</cp:revision>
  <dc:subject/>
  <dc:title>62-303</dc:title>
</cp:coreProperties>
</file>