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720</w:t>
      </w:r>
      <w:r>
        <w:rPr>
          <w:b/>
          <w:sz w:val="20"/>
          <w:szCs w:val="20"/>
        </w:rPr>
        <w:t xml:space="preserve"> Delisting Procedur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s on planning or study lists developed under this chapter that are verified to not be impaired during development of the verified list shall be removed from the State’s planning or study list. Once a waterbody segment is verified to not be impaired pursuant to Part IV of this chapter, the data used to place the waterbody on the planning or study list shall not be the sole basis for listing that waterbody segment on future planning l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Waterbody segments shall be removed from the State’s verified list only after adoption of a TMDL</w:t>
      </w:r>
      <w:r>
        <w:rPr>
          <w:sz w:val="20"/>
        </w:rPr>
        <w:t xml:space="preserve">, a Department determination that pollution control programs provide reasonable assurance that water quality standards will be attained pursuant to Rule 62-303.600 F.A.C., </w:t>
      </w:r>
      <w:r>
        <w:rPr>
          <w:color w:val="000000"/>
          <w:sz w:val="20"/>
          <w:szCs w:val="20"/>
          <w:lang w:val="en-US" w:eastAsia="en-US"/>
        </w:rPr>
        <w:t>or upon demonstration that the waterbody meets the waterbody quality standard that was previously established as not being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waters listed due to failure to meet aquatic life use support based on water quality criteria or due to threats to human health based on single sample water quality criteria, the water shall be delisted wh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samples that do not meet an applicable water quality criterion due to pollutant discharges is less than or equal to the number listed in Table 4 for the given sample size, with a minimum sample size of 30. Waters shall be delisted when 10% or less of the samples do not meet the applicable criterion with a minimum of a 90% confidence level using a binomial distribu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implementation of pollution control activities that are expected to be sufficient to result in attainment of applicable water quality standards, evaluation of new data indicates the water no longer meets the criteria for listing established in Rule 62-303.4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demonstration that the water was inappropriately listed due to flaws in the original analysis, evaluation of available data indicates the water does not meet the criteria for listing established in Rule 62-303.420, F.A.C. New data evaluated under subparagraph 62-303.720(2)(a)1., F.A.C., must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must include samples collected during similar conditions (same seasons and general flow conditions) that the data previously used to determine impairment were collected, with no more than 50% of the samples collected in any one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mple size must be a minimum of 30 samp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a must meet the requirements of subsections 62-303.320(4), (6) and (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waters listed due to failure to meet aquatic life use support based on biological data pursuant to Rule 62-303.430, F.A.C., the waterbody shall be delisted when </w:t>
      </w:r>
      <w:r>
        <w:rPr>
          <w:sz w:val="20"/>
        </w:rPr>
        <w:t xml:space="preserve">two independent follow-up Biological Health Assessments have been conducted and the waterbody no longer qualifies for the planning list pursuant to subsection 62-303.330(3), F.A.C. </w:t>
      </w:r>
      <w:r>
        <w:rPr>
          <w:color w:val="000000"/>
          <w:sz w:val="20"/>
          <w:szCs w:val="20"/>
          <w:lang w:val="en-US" w:eastAsia="en-US"/>
        </w:rPr>
        <w:t>The follow-up tests must meet the following requirements:</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1. For streams, the new data must be SCIs unless the SCI is not appropriate for the waterbody type, in which case the new data shall consist of the Shannon-Weaver Diversity Index.</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2. The Biological Health Assessments must be conducted during similar conditions (same seasons and general flow conditions) under which the previous Biological Health Assessments used to determine impairment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 must meet the requirements of subsections 62-303.330(1) and (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waters listed due to fish consumption advisories, the water shall be delisted following the lifting of the advisory or when data complying with paragraphs 62-303.470(1)(a) and (b), F.A.C., demonstrate that the continuation of the advisory is no longer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waters listed due to their shellfish bed management classification, the water shall be delisted upon reclassification of the shellfish harvesting area to approved, or for conditionally approved areas, when the only source identified by SEAS for the harvesting area is wild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waters listed due to bathing area closure or advisory data, the water shall be delisted if the bathing area does not meet the listing thresholds in subsection 62-303.360(1), F.A.C., for fiv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 waters listed based on impacts to potable water supplies </w:t>
      </w:r>
      <w:r>
        <w:rPr>
          <w:sz w:val="20"/>
          <w:szCs w:val="20"/>
        </w:rPr>
        <w:t>pursuant to paragraph 62-303.380(1)(b), F.A.C.,</w:t>
      </w:r>
      <w:r>
        <w:rPr>
          <w:color w:val="000000"/>
          <w:sz w:val="20"/>
          <w:szCs w:val="20"/>
          <w:lang w:val="en-US" w:eastAsia="en-US"/>
        </w:rPr>
        <w:t xml:space="preserve"> the water shall be delisted when the causes resulting in higher treatment costs have been amelior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waters listed pursuant to paragraph 62-303.460(3)(b), 62-303.470(3)(b), or 62-303.480(3)(b), F.A.C., the water shall be delisted when:</w:t>
      </w:r>
    </w:p>
    <w:p>
      <w:pPr>
        <w:pStyle w:val="Normal"/>
        <w:widowControl w:val="false"/>
        <w:spacing w:lineRule="atLeast" w:line="260"/>
        <w:ind w:firstLine="360"/>
        <w:jc w:val="both"/>
        <w:rPr/>
      </w:pPr>
      <w:r>
        <w:rPr>
          <w:sz w:val="20"/>
          <w:szCs w:val="20"/>
        </w:rPr>
        <w:t xml:space="preserve">1. The criteria applicable to those sections are met for three consecutive years and there are sufficient new data available to calculate monthly values for at least the same seasons in which the exceedances occurred,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Following a demonstration that the water was inappropriately listed due to flaws in the original analysis, including the use of a non-representative sample set.</w:t>
      </w:r>
    </w:p>
    <w:p>
      <w:pPr>
        <w:pStyle w:val="Normal"/>
        <w:widowControl w:val="false"/>
        <w:spacing w:lineRule="atLeast" w:line="260"/>
        <w:ind w:firstLine="360"/>
        <w:jc w:val="both"/>
        <w:rPr/>
      </w:pPr>
      <w:r>
        <w:rPr>
          <w:sz w:val="20"/>
          <w:szCs w:val="20"/>
        </w:rPr>
        <w:t>(h) For waters listed pursuant to paragraph 62-303.460(3)(a), 62-303.470(3)(a), or 62-303.480 (3)(a), F.A.C., the water shall be delisted upon meeting the delisting provisions in paragraph 62-303.720(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ters listed based on a human health-based annual average criterion, the water shall be delisted when the annual average concentration is less than the criterion for thre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 waters listed based on nutrient impairment, the waterbody shall be delisted if it does not meet the listing thresholds in Rule 62-303.450, F.A.C., for three consecutive years, </w:t>
      </w:r>
      <w:r>
        <w:rPr>
          <w:sz w:val="20"/>
        </w:rPr>
        <w:t>or it is demonstrated to not exceed the narrative nutrient criteria at paragraph 62-302.530(47)(b), F.A.C., pursuant to the provisions of subsection 62-303.45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For any listed water, the water shall be delisted if, following a change in approved analytical procedures, criteria, or water quality standards, evaluation of available data indicates the water no longer meets the applicable criteria for listing. </w:t>
      </w:r>
    </w:p>
    <w:p>
      <w:pPr>
        <w:pStyle w:val="Normal"/>
        <w:widowControl w:val="false"/>
        <w:spacing w:lineRule="atLeast" w:line="260" w:before="0" w:after="120"/>
        <w:ind w:firstLine="360"/>
        <w:jc w:val="both"/>
        <w:rPr/>
      </w:pPr>
      <w:r>
        <w:rPr>
          <w:sz w:val="20"/>
          <w:szCs w:val="20"/>
        </w:rPr>
        <w:t xml:space="preserve">(l) For waters listed based on paragraph 62-303.420(7)(b), F.A.C., or subsection 62-303.470(3), F.A.C., the </w:t>
      </w:r>
      <w:r>
        <w:rPr>
          <w:color w:val="000000"/>
          <w:sz w:val="20"/>
          <w:szCs w:val="20"/>
          <w:lang w:val="en-US" w:eastAsia="en-US"/>
        </w:rPr>
        <w:t>waterbody</w:t>
      </w:r>
      <w:r>
        <w:rPr/>
        <w:t xml:space="preserve"> shall be delisted if the Department determines the waterbody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tbl>
      <w:tblPr>
        <w:tblW w:w="10818" w:type="dxa"/>
        <w:jc w:val="left"/>
        <w:tblInd w:w="-113" w:type="dxa"/>
        <w:tblLayout w:type="fixed"/>
        <w:tblCellMar>
          <w:top w:w="0" w:type="dxa"/>
          <w:left w:w="108" w:type="dxa"/>
          <w:bottom w:w="0" w:type="dxa"/>
          <w:right w:w="108" w:type="dxa"/>
        </w:tblCellMar>
      </w:tblPr>
      <w:tblGrid>
        <w:gridCol w:w="1368"/>
        <w:gridCol w:w="653"/>
        <w:gridCol w:w="715"/>
        <w:gridCol w:w="2232"/>
        <w:gridCol w:w="504"/>
        <w:gridCol w:w="1368"/>
        <w:gridCol w:w="1368"/>
        <w:gridCol w:w="2610"/>
      </w:tblGrid>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SimSun;宋体"/>
                <w:color w:val="000000"/>
                <w:sz w:val="20"/>
                <w:szCs w:val="20"/>
              </w:rPr>
            </w:pPr>
            <w:r>
              <w:rPr>
                <w:rFonts w:eastAsia="SimSun;宋体"/>
                <w:color w:val="000000"/>
                <w:sz w:val="20"/>
                <w:szCs w:val="20"/>
              </w:rPr>
              <w:t>Table 4. Delisting</w:t>
            </w:r>
          </w:p>
        </w:tc>
        <w:tc>
          <w:tcPr>
            <w:tcW w:w="8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eastAsia="SimSun;宋体"/>
                <w:color w:val="000000"/>
                <w:sz w:val="20"/>
                <w:szCs w:val="20"/>
              </w:rPr>
            </w:pPr>
            <w:r>
              <w:rPr>
                <w:rFonts w:eastAsia="SimSun;宋体"/>
                <w:color w:val="000000"/>
                <w:sz w:val="20"/>
                <w:szCs w:val="20"/>
              </w:rPr>
            </w:r>
          </w:p>
        </w:tc>
      </w:tr>
      <w:tr>
        <w:trPr>
          <w:trHeight w:val="948"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eastAsia="SimSun;宋体"/>
                <w:color w:val="000000"/>
                <w:sz w:val="20"/>
                <w:szCs w:val="20"/>
              </w:rPr>
            </w:pPr>
            <w:r>
              <w:rPr>
                <w:rFonts w:eastAsia="SimSun;宋体"/>
                <w:color w:val="000000"/>
                <w:sz w:val="20"/>
                <w:szCs w:val="20"/>
              </w:rPr>
              <w:t>Maximum number of samples that do not meet an applicable water quality criterion allowable to DELIST with at least 90% confidence.</w:t>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Sample Sizes</w:t>
            </w:r>
          </w:p>
          <w:p>
            <w:pPr>
              <w:pStyle w:val="Normal"/>
              <w:spacing w:lineRule="atLeast" w:line="260"/>
              <w:rPr>
                <w:rFonts w:eastAsia="SimSun;宋体"/>
                <w:color w:val="000000"/>
                <w:sz w:val="20"/>
                <w:szCs w:val="20"/>
              </w:rPr>
            </w:pPr>
            <w:r>
              <w:rPr>
                <w:rFonts w:eastAsia="SimSun;宋体"/>
                <w:color w:val="000000"/>
                <w:sz w:val="20"/>
                <w:szCs w:val="20"/>
              </w:rPr>
            </w:r>
          </w:p>
          <w:p>
            <w:pPr>
              <w:pStyle w:val="Normal"/>
              <w:spacing w:lineRule="atLeast" w:line="260"/>
              <w:rPr>
                <w:rFonts w:eastAsia="SimSun;宋体"/>
                <w:color w:val="000000"/>
                <w:sz w:val="20"/>
                <w:szCs w:val="20"/>
              </w:rPr>
            </w:pPr>
            <w:r>
              <w:rPr>
                <w:rFonts w:eastAsia="SimSun;宋体"/>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0"/>
                <w:szCs w:val="20"/>
              </w:rPr>
            </w:pPr>
            <w:r>
              <w:rPr>
                <w:rFonts w:eastAsia="SimSun;宋体"/>
                <w:color w:val="000000"/>
                <w:sz w:val="20"/>
                <w:szCs w:val="20"/>
              </w:rPr>
              <w:t>Maximum # of Samples not meeting a criterion allowable for delist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SimSun;宋体"/>
                <w:color w:val="000000"/>
                <w:sz w:val="20"/>
                <w:szCs w:val="20"/>
              </w:rPr>
            </w:pPr>
            <w:r>
              <w:rPr>
                <w:rFonts w:eastAsia="SimSun;宋体"/>
                <w:color w:val="000000"/>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Sample siz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SimSun;宋体"/>
                <w:color w:val="000000"/>
                <w:sz w:val="20"/>
                <w:szCs w:val="20"/>
              </w:rPr>
            </w:pPr>
            <w:r>
              <w:rPr>
                <w:rFonts w:eastAsia="SimSun;宋体"/>
                <w:color w:val="000000"/>
                <w:sz w:val="20"/>
                <w:szCs w:val="20"/>
              </w:rPr>
              <w:t>Maximum # of Samples not meeting a criterion allowable for deli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From</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T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6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6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7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9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0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1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2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5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6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8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9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9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0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5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2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3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7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6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7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SimSun;宋体"/>
                <w:color w:val="000000"/>
                <w:sz w:val="20"/>
                <w:szCs w:val="20"/>
              </w:rPr>
            </w:pPr>
            <w:r>
              <w:rPr>
                <w:rFonts w:eastAsia="SimSun;宋体"/>
                <w:color w:val="000000"/>
                <w:sz w:val="20"/>
                <w:szCs w:val="2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eastAsia="SimSun;宋体"/>
                <w:color w:val="000000"/>
                <w:sz w:val="20"/>
                <w:szCs w:val="20"/>
              </w:rPr>
            </w:pPr>
            <w:r>
              <w:rPr>
                <w:rFonts w:eastAsia="SimSun;宋体"/>
                <w:color w:val="000000"/>
                <w:sz w:val="20"/>
                <w:szCs w:val="20"/>
              </w:rPr>
            </w:r>
          </w:p>
        </w:tc>
      </w:tr>
    </w:tbl>
    <w:p>
      <w:pPr>
        <w:pStyle w:val="Normal"/>
        <w:widowControl w:val="false"/>
        <w:spacing w:lineRule="atLeast" w:line="260" w:before="120" w:after="0"/>
        <w:ind w:firstLine="360"/>
        <w:jc w:val="both"/>
        <w:rPr>
          <w:sz w:val="20"/>
          <w:szCs w:val="20"/>
        </w:rPr>
      </w:pPr>
      <w:r>
        <w:rPr>
          <w:sz w:val="20"/>
          <w:szCs w:val="20"/>
        </w:rPr>
        <w:t xml:space="preserve">(m) For waters listed pursuant to paragraph 62-303.320(6)(b), F.A.C., the water shall be delisted when the applicable criteria are met for at least three consecutive years and there are new data available for the same seasons in which the previous exceedances occurred.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n) For waterbodies listed on the verified list, the water shall be delisted from the verified list and added to the study list when subsequent analysis demonstrates that the cause of the impairment was incorrect or otherwise demonstrates that a TMDL is not appropriate.</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 xml:space="preserve">(o) For waters listed based on the monthly average DO criterion for predominantly marine waters, the waterbody shall be delisted when the monthly average DO criterion is met for at least three consecutive years and there are new data available for the same seasons in which the criterion was previously not achie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p) For waters listed based on the weekly average DO criterion for predominantly marine waters, the waterbody shall be delisted when the weekly average DO criterion is met for at least three consecutive years and there are new data available for the same seasons in which the criterion was previously not achieved.</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Any delisting of waters from the verified list shall be approved by order of the Secretary at such time as the requirements of this section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7-2-12,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