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6.013 Permits to Move Building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permits are issued by the Department of Transportation District Secretaries in the areas where the moves originate in accordance with Rule Chapter 14-6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550, 334.044(2) FS. Law Implemented 316.550 FS. History–New 8-26-82, Formerly 14-26.13, Amended 7-21-91, 6-2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6 SAFETY REGULATIONS AND PERMIT FEES FOR OVERWEIGHT </dc:title>
</cp:coreProperties>
</file>