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rPr>
      </w:pPr>
      <w:r>
        <w:rPr>
          <w:b/>
          <w:color w:val="000000"/>
          <w:sz w:val="20"/>
          <w:szCs w:val="20"/>
        </w:rPr>
        <w:t>65C-22.0011 Defin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terer – A food service business that prepares food at a remote or distant location and transports ready-to-be-served meals to a provider for a fee. Caterers must be licensed and/or permitted by the applicable state or federal agency. A copy of the license or permit must be in the child care facility and available for review by licensing author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ssroom – Rooms occupied by children, arranged with materials and equipment intended to implement a plan of activ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od equipment – All stoves, ranges, crock pots, microwaves, hoods, tables, counters, cabinets, refrigerators, freezers, sinks, dishwashing machines, and other items used in the preparation, reheating, and serving of food, with the exception of utens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tentially Hazardous Food – Any food that requires time-temperature control (refrigeration or hot holding) and contains in whole or in part: milk, milk products, eggs, meat, poultry, fish, shellfish, cooked plant food (rice, beans, vegetables, and baked pototoes), tofu, other soy-protein products, mushrooms, cut melon, cut tomotoes, raw sprouts, and untreated garlic/oil mixtu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eparation of food – Includes the selection, measurement and combining of ingredients in an ordered procedure to create a meal intended for consumption. This definition is not limited to cooking. Bottle preparation is included in this definition. Excludes warming of pre-prepared bottles and pre-prepared food (including catered food and food brought from home), distributing snacks, and learning activites provided by a child care program that may include raw and prepared food. A learning activity may not replace a regularly scheduled me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nitize – The process of destroying or reducing organisms to a safe level. Includes properly cleaned equipment and surfaces, such as sinks and sleep mats. Sanitation shall be accomplished with the application of a chemical sanitizer or the use of hot water or steam. Sanitizing agents must be used according to the manufacturer label. Sanitizing agents used on food contact surfaces must be labeled by the manufacturer safe for use on food contact surfaces and have specific instructions designed for use on food contact surfaces. The manufacturer’s directions must be fo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rving food – for the purpose of this definition, serving food is limited to meals and snacks, as indicated on the posted menu.</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ingle-service articles – Any cups, containers, plates, straws, place mats, napkins, doilies, spoons, stirrers, paddles, knives, forks, wrapping materials and all similar articles that are constructed wholly or in part from paper, paperboard, molded pulp, foil, wood, plastic, synthetic or other readily destructible materials, and which are intended by the manufacturers to be for one-time, one-person use, then to be discar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bleware – utensils used for eating, drinking, and serving food including forks, knives, spoons, bowls, cups and serving dishes. Tableware may be either multi-use or single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tensils – pots, pans, ladles, pitchers, cutting boards, knives, or food containers used in the preparation, storage, transportation, or serving of food.</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Authority 402.305 FS. Law Implemented 402.305 FS. History–New </w:t>
      </w:r>
      <w:r>
        <w:rPr>
          <w:i/>
          <w:color w:val="000000"/>
          <w:sz w:val="18"/>
          <w:szCs w:val="18"/>
          <w:lang w:val="en-US" w:eastAsia="en-US"/>
        </w:rPr>
        <w:t>8-1-13</w:t>
      </w:r>
      <w:r>
        <w:rPr>
          <w:sz w:val="18"/>
          <w:szCs w:val="18"/>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3:00Z</dcterms:created>
  <dc:creator>FLRules_Word</dc:creator>
  <dc:description/>
  <cp:keywords/>
  <dc:language>en-US</dc:language>
  <cp:lastModifiedBy>FLRules_Word</cp:lastModifiedBy>
  <dcterms:modified xsi:type="dcterms:W3CDTF">2017-08-29T17:03:00Z</dcterms:modified>
  <cp:revision>1</cp:revision>
  <dc:subject/>
  <dc:title>65C-22</dc:title>
</cp:coreProperties>
</file>