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2.002</w:t>
      </w:r>
      <w:r>
        <w:rPr>
          <w:sz w:val="20"/>
          <w:szCs w:val="20"/>
        </w:rPr>
        <w:t xml:space="preserve"> </w:t>
      </w:r>
      <w:r>
        <w:rPr>
          <w:b/>
          <w:color w:val="000000"/>
          <w:sz w:val="20"/>
          <w:szCs w:val="20"/>
          <w:lang w:val="en-US" w:eastAsia="en-US"/>
        </w:rPr>
        <w:t>Physic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hild care facilities must be clean, in good repair, free from health and safety hazards and from vermin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hours that the facility is in operation, no portion of the building shall be used for any activity which endangers the health and safety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It is the responsibility of the director/operator to ensure all areas and equipment of the facility are free from fire hazards, such as, lint build up in heating and air vents, filters, exhaust fans, ceiling fans, and dryer vents; and grease build up in ovens, stoves, and food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Where infants are in care, they shall have open indoor floor space outside of cribs and playpens. The space used for play may be interchangeable with space used for cribs and play pens. Infants birth to 12 months should have adequate time and space to engage in activities that promote development of movement skills (tummy time, crawling, turning over, sitting, etc.). Infant seats (swings, bouncers, etc.) should be used only for short periods of time, no more than 15 to 30 minute intervals per infant and no more than two times per day that the child is in car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e)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 </w:t>
      </w:r>
      <w:r>
        <w:rPr>
          <w:sz w:val="20"/>
          <w:szCs w:val="20"/>
        </w:rPr>
        <w:t>Documentation of current immunizations must be available for review upon request by the licensing authority. Animals are prohibited in areas where food is prepared. If animals or birds are kept in classrooms as pets, they shall be caged away from the food storage and preparation or service area, and cages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ll potentially harmful items including cleaning supplies, flammable products, poisonous, toxic, and hazardous materials must be labeled. These items, including knives, sharp tools, and other potentially dangerous hazards, shall either be stored in a locked area </w:t>
      </w:r>
      <w:r>
        <w:rPr>
          <w:sz w:val="20"/>
          <w:szCs w:val="20"/>
        </w:rPr>
        <w:t>or must be inaccessible and out of a child’s reach</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firearms or weapons as defined in Section 790.001, F.S., shall be allowed within any building or upon any person located on the premises, excluding federal, state or local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narcotics, alcohol, or other impairing drugs shall be present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Pursuant to Chapter 386, F.S., smoking is prohibited within the child care facility, all outdoor areas, during field trips, and in vehicles when being used to transport children. </w:t>
      </w:r>
      <w:r>
        <w:rPr>
          <w:sz w:val="20"/>
          <w:szCs w:val="20"/>
        </w:rPr>
        <w:t>Owners/operators are to notify custodial parents and legal guardians, in writing, that smoking is prohibited on the premises of the child care facilit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j) Design and construction of a new child care facility or modifications to an existing facility must meet the minimum requirements of the applicable local governing body. </w:t>
      </w:r>
      <w:r>
        <w:rPr>
          <w:sz w:val="20"/>
          <w:szCs w:val="20"/>
        </w:rPr>
        <w:t>The facility must provide current written approval from the local governing body to verify compliance with building and plumb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oms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ooms must have and maintain lighting the equivalent of 20 foot candles at three feet from the floor to allow for supervision, and for safe methods of entering and exiting each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reading, painting, and other close work areas, lighting must be equivalent to 50 foot candles on the work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naptime, lighting must be sufficient to visually observe and supervis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side temperature of 65º to 82º degrees Fahrenheit must be maintain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eaning shall not take place while rooms are occupied by children except for general clean-up activities which are a part of the daily rou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st control shall not take place while rooms are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oor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ild care facility that held a valid license on October 1, 1992, must have a minimum of 20 square feet of usable indoor floor space for each child. A child care facility that did not hold a valid license on October 1, 1992, and seeks regulatory approval to operate as a child care facility, must have a minimum of 35 square feet of usable indoor floor space for each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sable indoor floor space refers to space available for indoor play, classroom, work area, or nap area. To determine overall facility capacity, usable indoor floor space is calculated by measuring at floor level from interior walls, and by deleting space for stairways, toilets and bath facilities, permanent fixtures and non-movable furniture. Kitchens and designated food preparation areas, offices, laundry rooms, storage areas, hallways, and other areas not used in normal day-to-day operations are not included when calculating usable indoor floor space </w:t>
      </w:r>
      <w:r>
        <w:rPr>
          <w:sz w:val="20"/>
          <w:szCs w:val="20"/>
        </w:rPr>
        <w:t>to determine total facility capacity. Each room routinely used as a classroom must provide the minimum square footage per child defined in paragraph (3)(a),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elves or storage for toys and other materials shall be considered as usable indoor floor space if accessibl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infants are in care, they shall have open indoor floor space outside of cribs and playpens. The space used for play may be interchangeable with space used for cribs and play p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The capacity, as calculated by the licensing authority for each room, must be posted in a conspicuous location with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When common or multi-purpose areas are used for dining or occasional large group assembly activities and special events, the applicable 20 or 35 square feet requirement of usable space for each child does not apply for that period of time only; however, the facility must maintain minimum square footage per child in accordance with the local fire autho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door Pl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minimum of 45 square feet of usable, safe and sanitary outdoor play area per child, one year of age and older. A minimum outside play area shall be provided for one-half of this identifi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utdoor play area shall be calculated at the rate of 45 square feet per child in any group using the play area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utdoor play area shall be clean, free from litter, nails, glass, and othe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utdoor play area shall provide 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outdoor play, personnel must situate themselves in the outdoor play area so that all children can be observed and direct supervis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s outdoor play area shall be fenced in accordance with local ordinances to prevent access by children to all water hazards, within or adjacent to outdoor play areas, such as pools, ditches, retention and fish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utdoor play area shall have and maintain safe and adequate fencing or walls a minimum of four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w:t>
      </w:r>
    </w:p>
    <w:p>
      <w:pPr>
        <w:pStyle w:val="Normal"/>
        <w:widowControl w:val="false"/>
        <w:tabs>
          <w:tab w:val="clear" w:pos="720"/>
          <w:tab w:val="left" w:pos="360" w:leader="none"/>
        </w:tabs>
        <w:spacing w:lineRule="atLeast" w:line="260"/>
        <w:ind w:firstLine="360"/>
        <w:jc w:val="both"/>
        <w:rPr>
          <w:sz w:val="20"/>
          <w:szCs w:val="20"/>
        </w:rPr>
      </w:pPr>
      <w:r>
        <w:rPr>
          <w:sz w:val="20"/>
          <w:szCs w:val="20"/>
        </w:rPr>
        <w:t>(f) For the purposes of child care facilities that are providing care to school-age children, a fence is not required if all the following conditions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children using the outdoor play area are in five-year-old kindergarten and grades one or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2. One additional staff member above the established staff-to-child ratios provides direct supervision during all outdoor activities,</w:t>
      </w:r>
    </w:p>
    <w:p>
      <w:pPr>
        <w:pStyle w:val="Normal"/>
        <w:widowControl w:val="false"/>
        <w:tabs>
          <w:tab w:val="clear" w:pos="720"/>
          <w:tab w:val="left" w:pos="360" w:leader="none"/>
        </w:tabs>
        <w:spacing w:lineRule="atLeast" w:line="260"/>
        <w:ind w:firstLine="360"/>
        <w:jc w:val="both"/>
        <w:rPr/>
      </w:pPr>
      <w:r>
        <w:rPr>
          <w:sz w:val="20"/>
          <w:szCs w:val="20"/>
        </w:rPr>
        <w:t>3. The outdoor play area is bordered by a road or street open to travel by the public with a posted or unposted speed limit of no more than 25 miles per hour, or where the posted or unposted speed limit is no greater than 35 miles per hour</w:t>
      </w:r>
      <w:r>
        <w:rPr>
          <w:sz w:val="20"/>
          <w:szCs w:val="20"/>
          <w:lang w:val="en-US" w:eastAsia="en-US"/>
        </w:rPr>
        <w:t>,</w:t>
      </w:r>
      <w:r>
        <w:rPr>
          <w:sz w:val="20"/>
          <w:szCs w:val="20"/>
        </w:rPr>
        <w:t xml:space="preserve"> and the playground is a minimum of 30 feet from the edge of the road; and,</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licensing authority has provided written authorization to the program to operate without a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the purposes of a licensed urban child care facility, an additional minimum of 45 square feet of usable indoor play space for 25% of the licensed capacity shall be substituted for outdoor play space. The urban child care facility must provide this additional indoor space with equipment that provides physical activities appropriate for the age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fants in care shall be provided opportunities for outdoor time each day that weath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ping and Sleeping Space. For the purposes of these standards, sleeping refers to the normal night time sleep cycle while napping refers to a brief period of rest during daylight or early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acility must include a designated area where each child can sit quietly or lie down to rest or nap. When not in use, napping space and usable indoor floor space may b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minimum distance of 18 inches must be maintained around individual napping and sleeping spaces</w:t>
      </w:r>
      <w:bookmarkStart w:id="0" w:name="OLE_LINK10"/>
      <w:bookmarkStart w:id="1" w:name="OLE_LINK9"/>
      <w:r>
        <w:rPr>
          <w:sz w:val="20"/>
          <w:szCs w:val="20"/>
        </w:rPr>
        <w:t>, e</w:t>
      </w:r>
      <w:bookmarkEnd w:id="0"/>
      <w:bookmarkEnd w:id="1"/>
      <w:r>
        <w:rPr>
          <w:sz w:val="20"/>
          <w:szCs w:val="20"/>
        </w:rPr>
        <w:t>xcept a maximum of two sides of a napping or sleeping space may be against a solid barrier, such as a wall. The solid side of a crib does not meet the requirement of a solid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apping and sleeping spaces shall not be under furniture or against furniture that may create a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Napping and sleeping spaces shall not interfere with exit areas, which must remain clear in accordance with fire safety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hildren up to one year of age must be in an individual crib, portacrib, or playpen with sides. </w:t>
      </w:r>
      <w:r>
        <w:rPr>
          <w:sz w:val="20"/>
          <w:szCs w:val="20"/>
        </w:rPr>
        <w:t xml:space="preserve">Crib sides must be secured while an infant is in the crib, and bar spacings may not exceed two and three-eighths inches. Cribs must meet the construction regulations as outlined in Title 16, Parts 1219 &amp; 1220, Code of Federal Regulations, December 28, 2010, which is incorporated by reference. A copy may be obtained from the department’s website, www.myflorida.com/childcare or from the following link </w:t>
      </w:r>
      <w:hyperlink r:id="rId2">
        <w:r>
          <w:rPr>
            <w:rStyle w:val="InternetLink"/>
            <w:color w:val="0000FF"/>
            <w:sz w:val="20"/>
            <w:u w:val="single"/>
          </w:rPr>
          <w:t>http://www.flrules.org/Gateway/reference.asp?No=Ref-03038</w:t>
        </w:r>
      </w:hyperlink>
      <w:r>
        <w:rPr>
          <w:sz w:val="20"/>
          <w:szCs w:val="20"/>
        </w:rPr>
        <w:t>. No double or multi-deck cribs, cots or be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When napping or sleeping, young infants who are not capable of rolling over on their own shall be positioned on their back and on a firm surface to reduce the risk of Sudden Infant Death Syndrome (SIDS) unless an alternate position is authorized in writing by a physician. The documentation shall be maintain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child care facility shall provide and maintain toilet and bath facilities that are easily accessible and at a height usable by the children. Platforms are acceptable when safely constructed</w:t>
      </w:r>
      <w:r>
        <w:rPr>
          <w:sz w:val="20"/>
          <w:szCs w:val="20"/>
        </w:rPr>
        <w:t>, with an impervious surface that can be easily cleaned and sanitized or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acilities having from one to 15 children, there shall be one toilet and one sink. There shall be one additional toilet and sink for every 30 children thereafter. For design and construction of a new child care facility or modification to an existing facility, paragraph (1)(j), abov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only diapered infants are cared for in the facility, then one toilet plus two basins per 30 infant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tty chairs, if used, shall be in addition to the toilet requirements and shall be cleaned and sanitized or disinfec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ilet facilities shall not open directly into an area where food is prepared. A toilet facility may open directly into an area used by children where food i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ren must receive supervision and care in accordance with their age and required needs, and be accounted for at all times while bathing or toil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t least one portable or permanent bath facility shall be provided and be available for bathing children. </w:t>
      </w:r>
      <w:r>
        <w:rPr>
          <w:sz w:val="20"/>
          <w:szCs w:val="20"/>
        </w:rPr>
        <w:t>The portable or permanent bath facility shall be clean and must be sanitized or disinfec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unning water, soap, trash receptacles, toilet paper, and disposable towels or hand drying machines that are properly installed and maintained shall be available and within reach of children using the toile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sink and toilet must be maintained in good operating condition, clean, and sanitized or disinfected as needed, at least onc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 and Emergency Safety.</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 xml:space="preserve">(a) </w:t>
      </w:r>
      <w:r>
        <w:rPr>
          <w:color w:val="000000"/>
          <w:sz w:val="20"/>
          <w:szCs w:val="20"/>
          <w:lang w:val="en-US" w:eastAsia="en-US"/>
        </w:rPr>
        <w:t>Unless statutorily exempted, all child care facilities shall conform to state standards adopted by the State Fire Marshal, Chapter 69A-36, F.A.C., Uniform Standards for Life Safety and Fire Prevention in Child Care Facilities, and shall be inspected annually. A copy of the current and approved annual fire inspection report by a certified fire inspector must be on file with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t least one corded telephone in the child care facility that is neither locked nor located at a pay station that is available to all staff during the hours of ope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c) The facility must properly maintain fire extinguishers with a minimum rating of 2A10BC at all times. All staff shall be proficient in the use and operation of a fire extinguisher. Travel distance to the nearest extinguisher shall not be more than 75 feet from rooms occupied by children. A fire extinguisher must be present in areas where food is prepared.</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sz w:val="20"/>
          <w:szCs w:val="20"/>
        </w:rPr>
      </w:pPr>
      <w:r>
        <w:rPr>
          <w:sz w:val="20"/>
          <w:szCs w:val="20"/>
        </w:rPr>
        <w:t>(d) The operator shall prepare and post an emergency evacuation plan in each room of the facility, excluding restrooms, including a diagram of safe routes by which the personnel and children may exit in the event of fire or other emergency requiring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During the facility’s operating year, fire drills shall be conducted a monthly at various dates and times when children are in care. A current attendance record must accompany staff out of the building during a drill or actual evacuation, and be used to account for all children. The fire drills conducted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One fire drill during the established napping/sleep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One fire drill using different alternate evacuation ro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One fire drill in the presence and at the request of the licensing authority in coordination with the operator or designe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f) </w:t>
      </w:r>
      <w:r>
        <w:rPr>
          <w:sz w:val="20"/>
          <w:szCs w:val="20"/>
          <w:lang w:val="en-US" w:eastAsia="en-US"/>
        </w:rPr>
        <w:t>The operator shall maintain a written record of the fire drills showing the date, number of children and staff in attendance, evacuation route used, and time taken for all individuals to evacuate the premises. Each fire drill record shall be maintained for a minimum of one year from the date of the fire drill.</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sz w:val="20"/>
          <w:szCs w:val="20"/>
        </w:rPr>
      </w:pPr>
      <w:r>
        <w:rPr>
          <w:sz w:val="20"/>
          <w:szCs w:val="20"/>
        </w:rPr>
        <w:t>(g) When the facility’s fire alarm is activated, all adults and children must evacuate the facility.</w:t>
      </w:r>
    </w:p>
    <w:p>
      <w:pPr>
        <w:pStyle w:val="Normal"/>
        <w:widowControl w:val="false"/>
        <w:tabs>
          <w:tab w:val="clear" w:pos="720"/>
          <w:tab w:val="left" w:pos="360" w:leader="none"/>
          <w:tab w:val="left" w:pos="540" w:leader="none"/>
        </w:tabs>
        <w:overflowPunct w:val="false"/>
        <w:spacing w:lineRule="atLeast" w:line="260"/>
        <w:ind w:firstLine="360"/>
        <w:jc w:val="both"/>
        <w:textAlignment w:val="baseline"/>
        <w:rPr>
          <w:sz w:val="20"/>
          <w:szCs w:val="20"/>
        </w:rPr>
      </w:pPr>
      <w:r>
        <w:rPr>
          <w:sz w:val="20"/>
          <w:szCs w:val="20"/>
        </w:rPr>
        <w:t>(h) The operator shall develop a written emergency preparedness plan to include, at a minimum, procedures to be taken by the facility during a fire, lockdown and inclement weather (for example: hurricanes, tropical storms, or tornadoes), and to facilitate parent/guardian reunification. The plan shall describe how the facility will meet the needs of all children, including children with special needs, during and following an emergency event.</w:t>
      </w:r>
    </w:p>
    <w:p>
      <w:pPr>
        <w:pStyle w:val="Normal"/>
        <w:widowControl w:val="false"/>
        <w:tabs>
          <w:tab w:val="clear" w:pos="720"/>
          <w:tab w:val="left" w:pos="360" w:leader="none"/>
        </w:tabs>
        <w:spacing w:lineRule="atLeast" w:line="260"/>
        <w:ind w:firstLine="360"/>
        <w:jc w:val="both"/>
        <w:rPr/>
      </w:pPr>
      <w:r>
        <w:rPr>
          <w:sz w:val="20"/>
          <w:szCs w:val="20"/>
        </w:rPr>
        <w:t xml:space="preserve">(i) Emergency preparedness drills shall be conducted when children are in care. Each drill, outlined in the emergency preparedness plan must be practiced a minimum of one time per year, </w:t>
      </w:r>
      <w:r>
        <w:rPr>
          <w:color w:val="000000"/>
          <w:sz w:val="20"/>
          <w:szCs w:val="20"/>
          <w:lang w:val="en-US" w:eastAsia="en-US"/>
        </w:rPr>
        <w:t>and may substitute for up to three monthly fire drills as referenced in paragraph 65C-22.002(7)(e),</w:t>
      </w:r>
      <w:r>
        <w:rPr>
          <w:sz w:val="20"/>
          <w:szCs w:val="20"/>
        </w:rPr>
        <w:t xml:space="preserve"> F.A.C., documentation of which must be maintained for one year. A current attendance record must accompany staff during the drill or actual emergency and must be used to account for all children.</w:t>
      </w:r>
    </w:p>
    <w:p>
      <w:pPr>
        <w:pStyle w:val="Normal"/>
        <w:widowControl w:val="false"/>
        <w:tabs>
          <w:tab w:val="clear" w:pos="720"/>
          <w:tab w:val="left" w:pos="360" w:leader="none"/>
        </w:tabs>
        <w:spacing w:lineRule="atLeast" w:line="260"/>
        <w:ind w:firstLine="360"/>
        <w:jc w:val="both"/>
        <w:rPr>
          <w:sz w:val="20"/>
          <w:szCs w:val="20"/>
        </w:rPr>
      </w:pPr>
      <w:r>
        <w:rPr>
          <w:sz w:val="20"/>
          <w:szCs w:val="20"/>
        </w:rPr>
        <w:t>(j) The operator shall maintain and post in a conspicuous location a written record of emergency preparedness drills showing the type of drill, date conducted, number of children and staff in attendance, and time taken for all individuals to complete the drill.</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k) Documentation of conducted fire and emergency preparedness drills must be available at the time of the inspection. Documentation produced after the inspection shall not meet the licensing standard or corrective action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l) After a fire or natural disaster, the operator must notify the licensing authority within 24 hours as to their operational status in order for the licensing authority to ensure health standards are being met for continued operation.</w:t>
      </w:r>
    </w:p>
    <w:p>
      <w:pPr>
        <w:pStyle w:val="Normal"/>
        <w:widowControl w:val="false"/>
        <w:tabs>
          <w:tab w:val="clear" w:pos="720"/>
          <w:tab w:val="left" w:pos="360" w:leader="none"/>
          <w:tab w:val="left" w:pos="540" w:leader="none"/>
        </w:tabs>
        <w:overflowPunct w:val="false"/>
        <w:spacing w:lineRule="atLeast" w:line="260"/>
        <w:ind w:firstLine="360"/>
        <w:jc w:val="both"/>
        <w:textAlignment w:val="baseline"/>
        <w:rPr>
          <w:sz w:val="20"/>
          <w:szCs w:val="20"/>
        </w:rPr>
      </w:pPr>
      <w:r>
        <w:rPr>
          <w:sz w:val="20"/>
          <w:szCs w:val="20"/>
        </w:rPr>
        <w:t>(m) Automatic range-top fire suppression systems are required in the kitchen for facilities that produce steam or grease laden vapors or shallow fry or deep fry food. Suppression hood systems must be maintained and inspected in accordance with the Florida Fire Prevention Code as adopted in Chapter 69A-60,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8) Food Preparation Area. A food preparation area is a designated room, such as a kitchen, or a designated space in a facility not used in normal day-to-day operations - such as indoor play, classroom, work, or nap spaces – and not included when calculating usable indoor floor space. A food preparation area is required for facilities that choose to prepar</w:t>
      </w:r>
      <w:r>
        <w:rPr>
          <w:sz w:val="20"/>
          <w:szCs w:val="20"/>
          <w:lang w:val="en-US" w:eastAsia="en-US"/>
        </w:rPr>
        <w:t>e food in a manner consistent with the definition of “p</w:t>
      </w:r>
      <w:r>
        <w:rPr>
          <w:color w:val="000000"/>
          <w:sz w:val="20"/>
          <w:szCs w:val="20"/>
          <w:lang w:val="en-US" w:eastAsia="en-US"/>
        </w:rPr>
        <w:t xml:space="preserve">reparation of food” in subsection 65C-22.0011(5), F.A.C.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The food preparation area must include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ntilation provided either by mechanical or natural means to provide fresh air and control of unpleasant odors, such as, a fan, vent, or open window with a scree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2. Smooth, nonabsorbent food contact surfaces with no unsealed cracks or seams. Food-contact surfaces are surfaces of equipment, countertops, utensils, etc. that food contacts during food prepa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3. Food equipment maintained and stored in a sanitary manner and out of the reach of children.</w:t>
      </w:r>
    </w:p>
    <w:p>
      <w:pPr>
        <w:pStyle w:val="Normal"/>
        <w:widowControl w:val="false"/>
        <w:spacing w:lineRule="atLeast" w:line="260"/>
        <w:ind w:firstLine="360"/>
        <w:jc w:val="both"/>
        <w:rPr>
          <w:b/>
          <w:b/>
          <w:strike/>
          <w:sz w:val="20"/>
          <w:szCs w:val="20"/>
        </w:rPr>
      </w:pPr>
      <w:r>
        <w:rPr>
          <w:sz w:val="20"/>
          <w:szCs w:val="20"/>
        </w:rPr>
        <w:t>4. Shielded lighting.</w:t>
      </w:r>
    </w:p>
    <w:p>
      <w:pPr>
        <w:pStyle w:val="Normal"/>
        <w:widowControl w:val="false"/>
        <w:spacing w:lineRule="atLeast" w:line="260"/>
        <w:ind w:firstLine="360"/>
        <w:jc w:val="both"/>
        <w:rPr>
          <w:sz w:val="20"/>
          <w:szCs w:val="20"/>
        </w:rPr>
      </w:pPr>
      <w:r>
        <w:rPr>
          <w:sz w:val="20"/>
          <w:szCs w:val="20"/>
        </w:rPr>
        <w:t>5. Nonabsorbent and easily-cleaned flooring or floor cover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iling must be easily cleanable or replacable in the event of water and other damage, mildew, or mold.</w:t>
      </w:r>
    </w:p>
    <w:p>
      <w:pPr>
        <w:pStyle w:val="Normal"/>
        <w:widowControl w:val="false"/>
        <w:spacing w:lineRule="atLeast" w:line="260"/>
        <w:ind w:firstLine="360"/>
        <w:jc w:val="both"/>
        <w:rPr>
          <w:sz w:val="20"/>
          <w:szCs w:val="20"/>
        </w:rPr>
      </w:pPr>
      <w:r>
        <w:rPr>
          <w:sz w:val="20"/>
          <w:szCs w:val="20"/>
        </w:rPr>
        <w:t>7. A separate hand washing station with hot running water a minimum of 100 degrees Fahrenheit. A hand washing station must include a sink with running water and drainage, soap, trash receptacle, and disposable towels or hand drying machines that are properly installed and maintained. Hand washing stations must include posted signs visible to employees and children demonstrating proper hand washing technique. Portable sinks may not be used for warewashing or food preparation. If a portable sink is used for hand washing in the food preparation area, hot water must be provided.</w:t>
      </w:r>
    </w:p>
    <w:p>
      <w:pPr>
        <w:pStyle w:val="Normal"/>
        <w:widowControl w:val="false"/>
        <w:spacing w:lineRule="atLeast" w:line="260"/>
        <w:ind w:firstLine="360"/>
        <w:jc w:val="both"/>
        <w:rPr>
          <w:sz w:val="20"/>
          <w:szCs w:val="20"/>
        </w:rPr>
      </w:pPr>
      <w:r>
        <w:rPr>
          <w:sz w:val="20"/>
          <w:szCs w:val="20"/>
        </w:rPr>
        <w:t>8. Leakproof, nonabsorbent containers, covered with a tight-fitting lid, for all food waste stored inside the facility. The container shall be emptied, cleaned and sanitized or disinfected at least dai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Employees, volunteers, and substitutes, while working in the food preparation area, must wear proper head covering, such as a hair net or hat. To prevent barehand contact with ready-to-eat foods, staff must use disposable gloves, utensils, or similar items in the food preparation area.</w:t>
      </w:r>
    </w:p>
    <w:p>
      <w:pPr>
        <w:pStyle w:val="Normal"/>
        <w:widowControl w:val="false"/>
        <w:spacing w:lineRule="atLeast" w:line="260"/>
        <w:ind w:firstLine="360"/>
        <w:jc w:val="both"/>
        <w:rPr>
          <w:sz w:val="20"/>
          <w:szCs w:val="20"/>
        </w:rPr>
      </w:pPr>
      <w:r>
        <w:rPr>
          <w:sz w:val="20"/>
          <w:szCs w:val="20"/>
        </w:rPr>
        <w:t>(c) For safety, children shall not be present in the food preparation area when meals and snacks are prepa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od preparation area must be clean and free of dust, dirt, food particles, pest and grease deposi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9) Food Storage. Facilities choosing to prepare food must have a designated space for food storage within the designated food preparation area or in a room not calculated as part of indoor floor space, and in an area not used for diapering. Off-site food storage is permissible only if site of storage is a licensed child care facility under the same ownership that includes a food preparation area that meets licens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containers, such as, but not limited to; cans, plastic containers, boxes, and bags, shall be stored above the floor on clean surfaces protected from splash and other cont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b) Food must be consumed or discarded on or before the expiration dates listed by the manufactur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c) Poisonous/toxic or cleaning products must be stored seperately from fo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Opened packages of perishable or leftover food items must be properly covered or sealed in containers or bags, labeled with date, properly stored, and discarded within seven calendar day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rPr>
        <w:t>Opened packages of dried goods must be properly covered/sealed, properly stored, and discarded according to the manufacturer’s recommended date or if the quality of the goods has been compromi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frigerators/freez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urate thermometer must be inside each refrigeration unit used to verify adequate cold storage temperature. Refrigerators must be maintained at 41 degrees Fahrenheit or below and freezers must be maintained at 0 degrees Fahrenhei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Food may be frozen prior to the expiration date but when thawed it must be labeled with the date it was removed from the freezer and discarded within seven calendar days.</w:t>
      </w:r>
    </w:p>
    <w:p>
      <w:pPr>
        <w:pStyle w:val="Normal"/>
        <w:widowControl w:val="false"/>
        <w:tabs>
          <w:tab w:val="clear" w:pos="720"/>
          <w:tab w:val="left" w:pos="360" w:leader="none"/>
        </w:tabs>
        <w:overflowPunct w:val="false"/>
        <w:spacing w:lineRule="atLeast" w:line="260" w:before="0" w:after="120"/>
        <w:ind w:firstLine="360"/>
        <w:jc w:val="both"/>
        <w:textAlignment w:val="baseline"/>
        <w:rPr/>
      </w:pPr>
      <w:r>
        <w:rPr>
          <w:color w:val="000000"/>
          <w:sz w:val="20"/>
          <w:szCs w:val="20"/>
          <w:lang w:val="en-US" w:eastAsia="en-US"/>
        </w:rPr>
        <w:t xml:space="preserve">3. </w:t>
      </w:r>
      <w:r>
        <w:rPr>
          <w:sz w:val="20"/>
          <w:szCs w:val="20"/>
        </w:rPr>
        <w:t>Frozen food must be labeled by date and type noted below and stored according to the following table:</w:t>
      </w:r>
    </w:p>
    <w:tbl>
      <w:tblPr>
        <w:tblW w:w="10628" w:type="dxa"/>
        <w:jc w:val="left"/>
        <w:tblInd w:w="0" w:type="dxa"/>
        <w:tblLayout w:type="fixed"/>
        <w:tblCellMar>
          <w:top w:w="0" w:type="dxa"/>
          <w:left w:w="0" w:type="dxa"/>
          <w:bottom w:w="0" w:type="dxa"/>
          <w:right w:w="0" w:type="dxa"/>
        </w:tblCellMar>
      </w:tblPr>
      <w:tblGrid>
        <w:gridCol w:w="6038"/>
        <w:gridCol w:w="4590"/>
      </w:tblGrid>
      <w:tr>
        <w:trPr/>
        <w:tc>
          <w:tcPr>
            <w:tcW w:w="6038" w:type="dxa"/>
            <w:tcBorders/>
          </w:tcPr>
          <w:p>
            <w:pPr>
              <w:pStyle w:val="Normal"/>
              <w:widowControl w:val="false"/>
              <w:spacing w:lineRule="atLeast" w:line="260"/>
              <w:ind w:firstLine="144"/>
              <w:jc w:val="both"/>
              <w:rPr>
                <w:sz w:val="20"/>
                <w:szCs w:val="20"/>
              </w:rPr>
            </w:pPr>
            <w:r>
              <w:rPr>
                <w:sz w:val="20"/>
                <w:szCs w:val="20"/>
              </w:rPr>
              <w:t>Food Item</w:t>
            </w:r>
          </w:p>
        </w:tc>
        <w:tc>
          <w:tcPr>
            <w:tcW w:w="4590" w:type="dxa"/>
            <w:tcBorders/>
          </w:tcPr>
          <w:p>
            <w:pPr>
              <w:pStyle w:val="Normal"/>
              <w:widowControl w:val="false"/>
              <w:spacing w:lineRule="atLeast" w:line="260"/>
              <w:ind w:firstLine="144"/>
              <w:jc w:val="both"/>
              <w:rPr>
                <w:sz w:val="20"/>
                <w:szCs w:val="20"/>
              </w:rPr>
            </w:pPr>
            <w:r>
              <w:rPr>
                <w:sz w:val="20"/>
                <w:szCs w:val="20"/>
              </w:rPr>
              <w:t>Months</w:t>
            </w:r>
          </w:p>
        </w:tc>
      </w:tr>
      <w:tr>
        <w:trPr/>
        <w:tc>
          <w:tcPr>
            <w:tcW w:w="6038" w:type="dxa"/>
            <w:tcBorders/>
          </w:tcPr>
          <w:p>
            <w:pPr>
              <w:pStyle w:val="Normal"/>
              <w:widowControl w:val="false"/>
              <w:spacing w:lineRule="atLeast" w:line="260"/>
              <w:ind w:firstLine="144"/>
              <w:jc w:val="both"/>
              <w:rPr>
                <w:sz w:val="20"/>
                <w:szCs w:val="20"/>
              </w:rPr>
            </w:pPr>
            <w:r>
              <w:rPr>
                <w:sz w:val="20"/>
                <w:szCs w:val="20"/>
              </w:rPr>
              <w:t>Bacon and sausage</w:t>
            </w:r>
          </w:p>
        </w:tc>
        <w:tc>
          <w:tcPr>
            <w:tcW w:w="4590" w:type="dxa"/>
            <w:tcBorders/>
          </w:tcPr>
          <w:p>
            <w:pPr>
              <w:pStyle w:val="Normal"/>
              <w:widowControl w:val="false"/>
              <w:spacing w:lineRule="atLeast" w:line="260"/>
              <w:ind w:firstLine="144"/>
              <w:jc w:val="both"/>
              <w:rPr>
                <w:sz w:val="20"/>
                <w:szCs w:val="20"/>
              </w:rPr>
            </w:pPr>
            <w:r>
              <w:rPr>
                <w:sz w:val="20"/>
                <w:szCs w:val="20"/>
              </w:rPr>
              <w:t>1 to 2 months</w:t>
            </w:r>
          </w:p>
        </w:tc>
      </w:tr>
      <w:tr>
        <w:trPr/>
        <w:tc>
          <w:tcPr>
            <w:tcW w:w="6038" w:type="dxa"/>
            <w:tcBorders/>
          </w:tcPr>
          <w:p>
            <w:pPr>
              <w:pStyle w:val="Normal"/>
              <w:widowControl w:val="false"/>
              <w:spacing w:lineRule="atLeast" w:line="260"/>
              <w:ind w:firstLine="144"/>
              <w:jc w:val="both"/>
              <w:rPr>
                <w:sz w:val="20"/>
                <w:szCs w:val="20"/>
              </w:rPr>
            </w:pPr>
            <w:r>
              <w:rPr>
                <w:sz w:val="20"/>
                <w:szCs w:val="20"/>
              </w:rPr>
              <w:t>Casseroles</w:t>
            </w:r>
          </w:p>
        </w:tc>
        <w:tc>
          <w:tcPr>
            <w:tcW w:w="4590" w:type="dxa"/>
            <w:tcBorders/>
          </w:tcPr>
          <w:p>
            <w:pPr>
              <w:pStyle w:val="Normal"/>
              <w:widowControl w:val="false"/>
              <w:spacing w:lineRule="atLeast" w:line="260"/>
              <w:ind w:firstLine="144"/>
              <w:jc w:val="both"/>
              <w:rPr>
                <w:sz w:val="20"/>
                <w:szCs w:val="20"/>
              </w:rPr>
            </w:pPr>
            <w:r>
              <w:rPr>
                <w:sz w:val="20"/>
                <w:szCs w:val="20"/>
              </w:rPr>
              <w:t>2 to 3 months</w:t>
            </w:r>
          </w:p>
        </w:tc>
      </w:tr>
      <w:tr>
        <w:trPr/>
        <w:tc>
          <w:tcPr>
            <w:tcW w:w="6038" w:type="dxa"/>
            <w:tcBorders/>
          </w:tcPr>
          <w:p>
            <w:pPr>
              <w:pStyle w:val="Normal"/>
              <w:widowControl w:val="false"/>
              <w:spacing w:lineRule="atLeast" w:line="260"/>
              <w:ind w:firstLine="144"/>
              <w:jc w:val="both"/>
              <w:rPr>
                <w:sz w:val="20"/>
                <w:szCs w:val="20"/>
              </w:rPr>
            </w:pPr>
            <w:r>
              <w:rPr>
                <w:sz w:val="20"/>
                <w:szCs w:val="20"/>
              </w:rPr>
              <w:t>Frozen dinner and entrees</w:t>
            </w:r>
          </w:p>
        </w:tc>
        <w:tc>
          <w:tcPr>
            <w:tcW w:w="4590" w:type="dxa"/>
            <w:tcBorders/>
          </w:tcPr>
          <w:p>
            <w:pPr>
              <w:pStyle w:val="Normal"/>
              <w:widowControl w:val="false"/>
              <w:spacing w:lineRule="atLeast" w:line="260"/>
              <w:ind w:firstLine="144"/>
              <w:jc w:val="both"/>
              <w:rPr>
                <w:sz w:val="20"/>
                <w:szCs w:val="20"/>
              </w:rPr>
            </w:pPr>
            <w:r>
              <w:rPr>
                <w:sz w:val="20"/>
                <w:szCs w:val="20"/>
              </w:rPr>
              <w:t>3 to 4 months</w:t>
            </w:r>
          </w:p>
        </w:tc>
      </w:tr>
      <w:tr>
        <w:trPr/>
        <w:tc>
          <w:tcPr>
            <w:tcW w:w="6038" w:type="dxa"/>
            <w:tcBorders/>
          </w:tcPr>
          <w:p>
            <w:pPr>
              <w:pStyle w:val="Normal"/>
              <w:widowControl w:val="false"/>
              <w:spacing w:lineRule="atLeast" w:line="260"/>
              <w:ind w:firstLine="144"/>
              <w:jc w:val="both"/>
              <w:rPr>
                <w:sz w:val="20"/>
                <w:szCs w:val="20"/>
              </w:rPr>
            </w:pPr>
            <w:r>
              <w:rPr>
                <w:sz w:val="20"/>
                <w:szCs w:val="20"/>
              </w:rPr>
              <w:t>Ham, hot dogs, lunchmeats</w:t>
            </w:r>
          </w:p>
        </w:tc>
        <w:tc>
          <w:tcPr>
            <w:tcW w:w="4590" w:type="dxa"/>
            <w:tcBorders/>
          </w:tcPr>
          <w:p>
            <w:pPr>
              <w:pStyle w:val="Normal"/>
              <w:widowControl w:val="false"/>
              <w:spacing w:lineRule="atLeast" w:line="260"/>
              <w:ind w:firstLine="144"/>
              <w:jc w:val="both"/>
              <w:rPr>
                <w:sz w:val="20"/>
                <w:szCs w:val="20"/>
              </w:rPr>
            </w:pPr>
            <w:r>
              <w:rPr>
                <w:sz w:val="20"/>
                <w:szCs w:val="20"/>
              </w:rPr>
              <w:t>1 to 2 months</w:t>
            </w:r>
          </w:p>
        </w:tc>
      </w:tr>
      <w:tr>
        <w:trPr/>
        <w:tc>
          <w:tcPr>
            <w:tcW w:w="6038" w:type="dxa"/>
            <w:tcBorders/>
          </w:tcPr>
          <w:p>
            <w:pPr>
              <w:pStyle w:val="Normal"/>
              <w:widowControl w:val="false"/>
              <w:spacing w:lineRule="atLeast" w:line="260"/>
              <w:ind w:firstLine="144"/>
              <w:jc w:val="both"/>
              <w:rPr>
                <w:sz w:val="20"/>
                <w:szCs w:val="20"/>
              </w:rPr>
            </w:pPr>
            <w:r>
              <w:rPr>
                <w:sz w:val="20"/>
                <w:szCs w:val="20"/>
              </w:rPr>
              <w:t>Meat, uncooked</w:t>
            </w:r>
          </w:p>
        </w:tc>
        <w:tc>
          <w:tcPr>
            <w:tcW w:w="4590" w:type="dxa"/>
            <w:tcBorders/>
          </w:tcPr>
          <w:p>
            <w:pPr>
              <w:pStyle w:val="Normal"/>
              <w:widowControl w:val="false"/>
              <w:spacing w:lineRule="atLeast" w:line="260"/>
              <w:ind w:firstLine="144"/>
              <w:jc w:val="both"/>
              <w:rPr>
                <w:sz w:val="20"/>
                <w:szCs w:val="20"/>
              </w:rPr>
            </w:pPr>
            <w:r>
              <w:rPr>
                <w:sz w:val="20"/>
                <w:szCs w:val="20"/>
              </w:rPr>
              <w:t>4 to 12 months</w:t>
            </w:r>
          </w:p>
        </w:tc>
      </w:tr>
      <w:tr>
        <w:trPr/>
        <w:tc>
          <w:tcPr>
            <w:tcW w:w="6038" w:type="dxa"/>
            <w:tcBorders/>
          </w:tcPr>
          <w:p>
            <w:pPr>
              <w:pStyle w:val="Normal"/>
              <w:widowControl w:val="false"/>
              <w:spacing w:lineRule="atLeast" w:line="260"/>
              <w:ind w:firstLine="144"/>
              <w:jc w:val="both"/>
              <w:rPr>
                <w:sz w:val="20"/>
                <w:szCs w:val="20"/>
              </w:rPr>
            </w:pPr>
            <w:r>
              <w:rPr>
                <w:sz w:val="20"/>
                <w:szCs w:val="20"/>
              </w:rPr>
              <w:t>Meat, uncooked ground</w:t>
            </w:r>
          </w:p>
        </w:tc>
        <w:tc>
          <w:tcPr>
            <w:tcW w:w="4590" w:type="dxa"/>
            <w:tcBorders/>
          </w:tcPr>
          <w:p>
            <w:pPr>
              <w:pStyle w:val="Normal"/>
              <w:widowControl w:val="false"/>
              <w:spacing w:lineRule="atLeast" w:line="260"/>
              <w:ind w:firstLine="144"/>
              <w:jc w:val="both"/>
              <w:rPr>
                <w:sz w:val="20"/>
                <w:szCs w:val="20"/>
              </w:rPr>
            </w:pPr>
            <w:r>
              <w:rPr>
                <w:sz w:val="20"/>
                <w:szCs w:val="20"/>
              </w:rPr>
              <w:t>3 to 4 months</w:t>
            </w:r>
          </w:p>
        </w:tc>
      </w:tr>
      <w:tr>
        <w:trPr/>
        <w:tc>
          <w:tcPr>
            <w:tcW w:w="6038" w:type="dxa"/>
            <w:tcBorders/>
          </w:tcPr>
          <w:p>
            <w:pPr>
              <w:pStyle w:val="Normal"/>
              <w:widowControl w:val="false"/>
              <w:spacing w:lineRule="atLeast" w:line="260"/>
              <w:ind w:firstLine="144"/>
              <w:jc w:val="both"/>
              <w:rPr>
                <w:sz w:val="20"/>
                <w:szCs w:val="20"/>
              </w:rPr>
            </w:pPr>
            <w:r>
              <w:rPr>
                <w:sz w:val="20"/>
                <w:szCs w:val="20"/>
              </w:rPr>
              <w:t>Meat, cooked</w:t>
            </w:r>
          </w:p>
        </w:tc>
        <w:tc>
          <w:tcPr>
            <w:tcW w:w="4590" w:type="dxa"/>
            <w:tcBorders/>
          </w:tcPr>
          <w:p>
            <w:pPr>
              <w:pStyle w:val="Normal"/>
              <w:widowControl w:val="false"/>
              <w:spacing w:lineRule="atLeast" w:line="260"/>
              <w:ind w:firstLine="144"/>
              <w:jc w:val="both"/>
              <w:rPr>
                <w:sz w:val="20"/>
                <w:szCs w:val="20"/>
              </w:rPr>
            </w:pPr>
            <w:r>
              <w:rPr>
                <w:sz w:val="20"/>
                <w:szCs w:val="20"/>
              </w:rPr>
              <w:t>2 to 3 months</w:t>
            </w:r>
          </w:p>
        </w:tc>
      </w:tr>
      <w:tr>
        <w:trPr/>
        <w:tc>
          <w:tcPr>
            <w:tcW w:w="6038" w:type="dxa"/>
            <w:tcBorders/>
          </w:tcPr>
          <w:p>
            <w:pPr>
              <w:pStyle w:val="Normal"/>
              <w:widowControl w:val="false"/>
              <w:spacing w:lineRule="atLeast" w:line="260"/>
              <w:ind w:firstLine="144"/>
              <w:jc w:val="both"/>
              <w:rPr>
                <w:sz w:val="20"/>
                <w:szCs w:val="20"/>
              </w:rPr>
            </w:pPr>
            <w:r>
              <w:rPr>
                <w:sz w:val="20"/>
                <w:szCs w:val="20"/>
              </w:rPr>
              <w:t>Poultry, cooked</w:t>
            </w:r>
          </w:p>
        </w:tc>
        <w:tc>
          <w:tcPr>
            <w:tcW w:w="4590" w:type="dxa"/>
            <w:tcBorders/>
          </w:tcPr>
          <w:p>
            <w:pPr>
              <w:pStyle w:val="Normal"/>
              <w:widowControl w:val="false"/>
              <w:spacing w:lineRule="atLeast" w:line="260"/>
              <w:ind w:firstLine="144"/>
              <w:jc w:val="both"/>
              <w:rPr>
                <w:sz w:val="20"/>
                <w:szCs w:val="20"/>
              </w:rPr>
            </w:pPr>
            <w:r>
              <w:rPr>
                <w:sz w:val="20"/>
                <w:szCs w:val="20"/>
              </w:rPr>
              <w:t>4 months</w:t>
            </w:r>
          </w:p>
        </w:tc>
      </w:tr>
      <w:tr>
        <w:trPr/>
        <w:tc>
          <w:tcPr>
            <w:tcW w:w="6038" w:type="dxa"/>
            <w:tcBorders/>
          </w:tcPr>
          <w:p>
            <w:pPr>
              <w:pStyle w:val="Normal"/>
              <w:widowControl w:val="false"/>
              <w:spacing w:lineRule="atLeast" w:line="260"/>
              <w:ind w:firstLine="144"/>
              <w:jc w:val="both"/>
              <w:rPr>
                <w:sz w:val="20"/>
                <w:szCs w:val="20"/>
              </w:rPr>
            </w:pPr>
            <w:r>
              <w:rPr>
                <w:sz w:val="20"/>
                <w:szCs w:val="20"/>
              </w:rPr>
              <w:t>Soups and stews</w:t>
            </w:r>
          </w:p>
        </w:tc>
        <w:tc>
          <w:tcPr>
            <w:tcW w:w="4590" w:type="dxa"/>
            <w:tcBorders/>
          </w:tcPr>
          <w:p>
            <w:pPr>
              <w:pStyle w:val="Normal"/>
              <w:widowControl w:val="false"/>
              <w:spacing w:lineRule="atLeast" w:line="260"/>
              <w:ind w:firstLine="144"/>
              <w:jc w:val="both"/>
              <w:rPr>
                <w:sz w:val="20"/>
                <w:szCs w:val="20"/>
              </w:rPr>
            </w:pPr>
            <w:r>
              <w:rPr>
                <w:sz w:val="20"/>
                <w:szCs w:val="20"/>
              </w:rPr>
              <w:t>2 to 3 month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uildings, when the windows or doors are open, must have and maintain screens to prevent entrance of any insect or rodent. Screens are not required for open air classrooms and picnic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volunteers, substitutes, and children shall wash their hands with soap and running water, dry thoroughly, and follow personal hygiene procedures for themselves, or while assisting others. Examples of activities when hand washing is required include, but are not limited to: before and after eating, immediately following outdoor play, after toileting, following the use of any cleaners or toxic chemical, before and after administering medication, and during food preparation and snack distribu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 xml:space="preserve">Employees, volunteers, substitutes, and children must follow the Centers for Disease Control guidelines for hand washing, form </w:t>
      </w:r>
      <w:r>
        <w:rPr>
          <w:color w:val="000000"/>
          <w:sz w:val="20"/>
          <w:szCs w:val="20"/>
        </w:rPr>
        <w:t xml:space="preserve">CS221687C, January 2013, </w:t>
      </w:r>
      <w:r>
        <w:rPr>
          <w:color w:val="000000"/>
          <w:sz w:val="20"/>
          <w:szCs w:val="20"/>
          <w:lang w:val="en-US" w:eastAsia="en-US"/>
        </w:rPr>
        <w:t>which are incorporated by reference,</w:t>
      </w:r>
      <w:r>
        <w:rPr>
          <w:sz w:val="20"/>
          <w:szCs w:val="20"/>
        </w:rPr>
        <w:t xml:space="preserve"> and encourage the children in care to develop good hand washing habits. Copies of the Center for Disease Control guidelines may be obtained from the Center for Disease Control website at www.cdc.gov</w:t>
      </w:r>
      <w:r>
        <w:rPr>
          <w:sz w:val="20"/>
        </w:rPr>
        <w:t xml:space="preserve"> </w:t>
      </w:r>
      <w:r>
        <w:rPr>
          <w:sz w:val="20"/>
          <w:szCs w:val="20"/>
        </w:rPr>
        <w:t xml:space="preserve">or from the following link </w:t>
      </w:r>
      <w:hyperlink r:id="rId3">
        <w:r>
          <w:rPr>
            <w:rStyle w:val="InternetLink"/>
            <w:color w:val="0000FF"/>
            <w:sz w:val="20"/>
            <w:u w:val="single"/>
          </w:rPr>
          <w:t>http://www.flrules.org/Gateway/reference.asp?No=Ref-0303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b. The use of hand sanitizers does not substitute for hand wash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c. Employees, volunteers, and substitutes with open wounds and/or any injury that inhibits hand washing, such as casts, bandages, or braces, shall not prepar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 drinking water shall be available to all children. If disposable cups are used, they must be discard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children are sleeping overnight in the facility, child care staff must ensure accepted bedtime routines are practiced, such as brushing teeth and washing face and hands. Toothbrushes, towels, and wash cloths may not be shared. </w:t>
      </w:r>
      <w:r>
        <w:rPr>
          <w:sz w:val="20"/>
          <w:szCs w:val="20"/>
        </w:rPr>
        <w:t>Toothbrushes shall be stored so that they cannot touch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ape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and-washing station that includes a sink with running water, soap, trash receptacle, and disposable towels or hand drying machines that are properly installed and maintained shall be provided in the infant room or in an adjoining room which opens into the room where infants or children with special needs in diapers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ands shall be washed and dried thoroughly after each diapering or toileting procedure</w:t>
      </w:r>
      <w:r>
        <w:rPr>
          <w:sz w:val="20"/>
          <w:szCs w:val="20"/>
        </w:rPr>
        <w:t>, and all surfaces touched shall be cleaned and sanitized or disinfected to prevent the spread of g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w:t>
      </w:r>
      <w:r>
        <w:rPr>
          <w:color w:val="000000"/>
          <w:sz w:val="20"/>
          <w:szCs w:val="20"/>
          <w:lang w:val="en-US" w:eastAsia="en-US"/>
        </w:rPr>
        <w:t xml:space="preserve"> Handwashing sinks shall not be used for food service preparation or food clean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he diaper changing area shall be physically separated from the food preparation, food service, and fee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hen children in diapers are in care, there shall be a diaper changing area with an impermeable surface that is cleaned </w:t>
      </w:r>
      <w:r>
        <w:rPr>
          <w:sz w:val="20"/>
          <w:szCs w:val="20"/>
        </w:rPr>
        <w:t>and sanitized or disinfected</w:t>
      </w:r>
      <w:r>
        <w:rPr>
          <w:color w:val="000000"/>
          <w:sz w:val="20"/>
          <w:szCs w:val="20"/>
          <w:lang w:val="en-US" w:eastAsia="en-US"/>
        </w:rPr>
        <w:t xml:space="preserve">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ren must be attended at all times when being diapered or when changing clot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tems unrelated to diaper changing shall not be stored in the diaper changing area nor shall they be placed on the diaper chang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re shall be a supply of clean diapers, clothing and linens at all times. When diapers, clothing or linens that are in use become soiled or wet, they shall be changed immediately, and properly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ed disposable diapers shall be disposed of in a plastic lined, securely covered container that is not accessible to children. The container shall be emptied, cleaned and sanitized or disinfected at least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ed cloth diapers shall be emptied of feces in the toilet and placed in a securely covered container that is not accessible to children. The container shall be emptied, cleaned and sanitized or disinfected, at least,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Bedding and Lin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Each child in care must be provided safe and sanitary bedding to be used when napping or sleeping. Sleep bedding includes beds, cribs, or mattresses (excluding an air mattress or a foam mattress). Nap bedding includes sleep bedding, cots, playpens, or floor mats. Floor mats must be at least one inch thick, and covered with an impermeable surface cleaned and sanitized or disinfected after each use. Bedding must be appropriate for the child’s size. Nap bedding is not required for school-age children; however, the program or facility shall provide an area as described in paragraph (5)(a), above, for those children choosing to 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Linens, if used, must be laundered at least once each week and more often if soiled or dirty. Linens, if used for more than one child shall be laundered between usage. Linens must be provided when children are sleeping, and pillows and blankets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Linens, when not in use, must be stored in a sanitary manner which prevents the spread of germs or lice from other line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Warewashing and Sanitization. For facilities that prepare food, non-disposable food equipment, tableware, and utensils utilized for food preparation and food consumption shall be properly cleaned by pre-rinsing or scraping, washing, rinsing, sanitizing, and air drying. If the child care facility lacks adequate warewashing and sanitation described in this section for dishes, equipment, and utensils, only disposable single-use items may be used. All single service items must be discarded after each use. Food equipment, tableware, and utensils used to prepare food must be washed and sanitized on-site, except when a caterer is used and the caterer is responsible for warewashing as evidenced by a written agre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Warewashing and sanitation must be accomplished by one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 dishwasher with a sanitizing cyc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The dishwasher must use heat or chemical injection for sanitiz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f chemical sanitization is used, the wash water temperature must be set at a minimum of 120 degrees Fahrenheit and the rinse water must be a minimum of 75 degrees Fahrenhe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Automatic sanitizing dispenser must be properly installed and mainta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A test kit or other device that accurately measures the concentration of the sanitizing solution must be available and used to confirm appropriate concentration of solution during one full cycle per day at minimu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If hot water is used for sanitization, the dishwasher must achieve a temperature of 160 degrees Fahrenheit on the surface of equipment/dishes/utensils being wash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he facility must have a means for measuring the required temperature either by an irreversible registering temperature indicator (heat strip) or an external temperature display built into the mach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n installed three compartment sink or an installed two compartment sink with a non-stationary or portable compartment receptacle. Installed compartment sinks may be used to wash produce and to fill cooking pots and pans with water when not in use for warewashing. Sinks must be sanitized before and after each u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The first compartment must be used for washing, the second compartment must be used for rinsing, and the third compartment must be used for sanitizing. If only an installed two compartment sink is available, the second compartment must be used for rinsing and a non-stationary or portable compartment receptacle must be available and used to sanitiz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f chemical sanitization is used, an exposure time of at least seven seconds is required for a chlorine solution of 50 mg/L that has a pH of 10 or less and a temperature of at least 75 degrees Fahrenheit. If other sanitizers are used, the manufacturer instructions must be strictly fo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A test kit or other device that accurately measures the concentration of the sanitizing solution must be available and used to confirm appropriate concentration of solution during each u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If hot water is used for sanitizing, equipment/dishes/utensils must be immersed for a period of at least one-half minute in hot water at a temperature of 170 degrees Fahrenheit or abov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od handl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1. Bottles and sippy cups provided by the facility must be washed and sanitized between each use. Bottles and sippy cups brought from home shall be individually labeled with the child’s first and last name. Sippy cups and bottles brought from home shall be returned to the custodial parent or legal guardian dai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2. Bottles and sippy cups provided by the facility which are washed, rinsed, and sanitized after each use do not have to be label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3. Milk and food shall not sit out for longer than 15 minutes prior to the beginning of the meal to avoid contamination and spoila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volunteers, and substitutes, while distributing snacks or serving food, must use items such as napkins, disposable gloves, utensils, or similar items to prevent skin contact with fo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provided by parents must be stored and handled in a sanitary mann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quipment and Furni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ild care facility shall make available toys, equipment, and furnishings suitable to each child’s age and development and of a quantity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oys, equipment, and furnishings must be safe and maintained in a sanitary condition</w:t>
      </w:r>
      <w:r>
        <w:rPr>
          <w:sz w:val="20"/>
          <w:szCs w:val="20"/>
        </w:rPr>
        <w:t>, and shall be cleaned and sanitized or disinfected immediately if exposed to bodily fluids, such as saliv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3. Facilities shall provide sufficient age-appropriate seating at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ild care facility shall provide and maintain equipment, and play activities suitable to each child’s age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playground equipment shall be securely anchored, unless portable or stationary by design, in good repair, maintained in safe condition, and placed to ensure safe usage by the children. Maintenance shall include inspections, at least every other month, of all supports above and below the ground, and all connectors and moving parts. </w:t>
      </w:r>
      <w:r>
        <w:rPr>
          <w:sz w:val="20"/>
          <w:szCs w:val="20"/>
        </w:rPr>
        <w:t>Documentation of maintenance inspections shall be retained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anent or stationary playground equipment must have a ground cover or other protective surface under the equipment that provides resilience, and is maintained to reduce the incidence of injuries to children in the event of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quipment, fences, and objects on the facility’s premises shall be free from sharp, broken and jagged edges, and properly placed to prevent overcrowding or safety hazards in any o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quipment used in the outdoor play area shall be constructed and maintained to allow for water drainage, and must be maintained in a safe and sanitary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6-1-97, Amended 7-2-98, 3-17-99, 7-13-03, 9-12-04, 6-30-05, 4-12-07, Repromulgated 5-1-08, Amended 1-13-10,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38" TargetMode="External"/><Relationship Id="rId3" Type="http://schemas.openxmlformats.org/officeDocument/2006/relationships/hyperlink" Target="http://www.flrules.org/Gateway/reference.asp?No=Ref-030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FLRules_Word</dc:creator>
  <dc:description/>
  <cp:keywords/>
  <dc:language>en-US</dc:language>
  <cp:lastModifiedBy>FLRules_Word</cp:lastModifiedBy>
  <dcterms:modified xsi:type="dcterms:W3CDTF">2017-08-29T17:03:00Z</dcterms:modified>
  <cp:revision>1</cp:revision>
  <dc:subject/>
  <dc:title>65C-22</dc:title>
</cp:coreProperties>
</file>