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22.003</w:t>
      </w:r>
      <w:r>
        <w:rPr>
          <w:sz w:val="20"/>
          <w:szCs w:val="20"/>
        </w:rPr>
        <w:t xml:space="preserve"> </w:t>
      </w:r>
      <w:r>
        <w:rPr>
          <w:b/>
          <w:color w:val="000000"/>
          <w:sz w:val="20"/>
          <w:szCs w:val="20"/>
          <w:lang w:val="en-US" w:eastAsia="en-US"/>
        </w:rPr>
        <w:t>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a) “Active” is the status of a candidate’s awarded credential or certification which demonstrates that the credential requirements have been successfully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Before-School and After-School site” refers to a program, regardless of location, that provides child care for children who are at least five years old and who are enrolled in and attend a kindergarten program or grades one and above during a school district’s calendar year. This is limited to programs that provide care only before and after the recognized hours of a district’s school day, and on teacher planning days, holidays, and intercessions that occur during the school district’s official calendar year.</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c) </w:t>
      </w:r>
      <w:r>
        <w:rPr>
          <w:color w:val="000000"/>
          <w:sz w:val="20"/>
          <w:szCs w:val="20"/>
          <w:lang w:val="en-US" w:eastAsia="en-US"/>
        </w:rPr>
        <w:t>“Begin training for child care personnel” refers to a candidate’s commencement of at least one of the child care training courses listed in Section 402.305(2)(d), F.S. This may be accomplished by classroom attendance in a department-approved training course, acquiring an educational exemption from a department-approved training course, beginning a department-approved online child care training course, or by receiving results from a department-approved competency examination within the first 90 days of employment in the child care industry in any licensed Florida child care facility. The child care facility is responsible for obtaining documentation from child car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Continuing Education Unit (CEU)” is a standard unit of measure of coursework used for training and credential purposes. The department will accept CEUs from education institutions accredited and recognized by the U.S. Department of Education, or nationally affiliated state profession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rector,” means “operator” as defined in Section 402.302(13), F.S. and is the on-site administrator or individual who has the primary responsibility for the day-to-day operation, supervision, and administration of a child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rector Credential” is a department-approved comprehensive credential that consists of education, and experiential requirements as referenced in paragraph (8)(a), below.</w:t>
      </w:r>
    </w:p>
    <w:p>
      <w:pPr>
        <w:pStyle w:val="Normal"/>
        <w:widowControl w:val="false"/>
        <w:tabs>
          <w:tab w:val="clear" w:pos="720"/>
          <w:tab w:val="left" w:pos="360" w:leader="none"/>
        </w:tabs>
        <w:spacing w:lineRule="atLeast" w:line="260"/>
        <w:ind w:firstLine="360"/>
        <w:jc w:val="both"/>
        <w:rPr>
          <w:strike/>
          <w:sz w:val="20"/>
          <w:szCs w:val="20"/>
          <w:lang w:val="en-US" w:eastAsia="en-US"/>
        </w:rPr>
      </w:pPr>
      <w:r>
        <w:rPr>
          <w:sz w:val="20"/>
          <w:szCs w:val="20"/>
          <w:lang w:val="en-US" w:eastAsia="en-US"/>
        </w:rPr>
        <w:t>(g) “Early Childhood Education” refers to coursework, certification, a credential or degree specific to children ages birth through eight years.</w:t>
      </w:r>
    </w:p>
    <w:p>
      <w:pPr>
        <w:pStyle w:val="Normal"/>
        <w:widowControl w:val="false"/>
        <w:spacing w:lineRule="atLeast" w:line="260"/>
        <w:ind w:firstLine="360"/>
        <w:jc w:val="both"/>
        <w:rPr/>
      </w:pPr>
      <w:r>
        <w:rPr>
          <w:sz w:val="20"/>
          <w:szCs w:val="20"/>
        </w:rPr>
        <w:t xml:space="preserve">(h) “Florida Child Care Professional Credential (FCCPC),” pursuant to Section 402.305(3)(b), F.S., certifies successful completion of a department-approved training program that consists of a minimum of 120 hours of early childhood instruction, 480 contact hours with children ages birth through eight years, and at least two methods of formal assessment that offers two areas of certification. “Birth Through Five” (formerly the department-approved CDA Equivalency training programs) and “School-Age” (formerly the Florida School-Age Certification). </w:t>
      </w:r>
      <w:r>
        <w:rPr>
          <w:rFonts w:cs="TimesNewRoman;Times New Roman"/>
          <w:sz w:val="20"/>
          <w:szCs w:val="20"/>
        </w:rPr>
        <w:t>Credentials must be documented on CF-FSP Form 5270, April 2006, Florida Child Care Professional Credential Certificate, which is incorporated by reference. A copy of CF-FSP 5270 may be obtained from the department’s website at www.myflorida.com/childcare. Active credentials are valid for five years from the date of issuance.</w:t>
      </w:r>
      <w:r>
        <w:rPr>
          <w:rFonts w:cs="TimesNewRoman;Times New Roman"/>
          <w:szCs w:val="20"/>
        </w:rPr>
        <w:t xml:space="preserve"> </w:t>
      </w:r>
      <w:r>
        <w:rPr>
          <w:sz w:val="20"/>
          <w:szCs w:val="20"/>
        </w:rPr>
        <w:t>A list of approved and recognized FCCPC programs may be obtained from the department’s website at www.myflorida.com/childcare.</w:t>
      </w:r>
    </w:p>
    <w:p>
      <w:pPr>
        <w:pStyle w:val="Normal"/>
        <w:widowControl w:val="false"/>
        <w:spacing w:lineRule="atLeast" w:line="260"/>
        <w:ind w:firstLine="360"/>
        <w:jc w:val="both"/>
        <w:rPr>
          <w:sz w:val="20"/>
          <w:szCs w:val="20"/>
        </w:rPr>
      </w:pPr>
      <w:r>
        <w:rPr>
          <w:sz w:val="20"/>
          <w:szCs w:val="20"/>
        </w:rPr>
        <w:t xml:space="preserve">(i) “Florida Department of Education Child Care Apprenticeship Certificate (CCAC)” is a department-approved child care credential that consists of a minimum of 120 hours of early childhood instruction and 480 contact hours with children ages birth through eight years, and meets or exceeds the requirements outlined in Section 402.305(3)(c), F.S. A list of approved and recognized DOE programs may be obtained from the department’s website at www.myflorida.com/childcare. </w:t>
      </w:r>
      <w:r>
        <w:rPr>
          <w:rFonts w:cs="TimesNewRoman;Times New Roman"/>
          <w:sz w:val="20"/>
          <w:szCs w:val="20"/>
        </w:rPr>
        <w:t>Active credentials are valid for five years from the date of issuance. Credential renewal certificates must be documented on CF-FSP Form 5270, April 2006, Florida Child Care Professional Credential Certificate.</w:t>
      </w:r>
    </w:p>
    <w:p>
      <w:pPr>
        <w:pStyle w:val="Normal"/>
        <w:widowControl w:val="false"/>
        <w:spacing w:lineRule="atLeast" w:line="260"/>
        <w:ind w:firstLine="360"/>
        <w:jc w:val="both"/>
        <w:rPr>
          <w:sz w:val="20"/>
          <w:szCs w:val="20"/>
        </w:rPr>
      </w:pPr>
      <w:r>
        <w:rPr>
          <w:sz w:val="20"/>
          <w:szCs w:val="20"/>
        </w:rPr>
        <w:t xml:space="preserve">(j) “Florida Department of Education Early Childhood Professional Certificate (ECPC)” is a department-approved child care credential that consists of a minimum of 120 hours of early childhood instruction, and 480 contact hours with children ages birth through eight years, and meets or exceeds the requirements outlined in Section 402.305(3)(c), F.S. A list of approved and recognized DOE programs may be obtained from the department’s website at www.myflorida.com/childcare. </w:t>
      </w:r>
      <w:r>
        <w:rPr>
          <w:rFonts w:cs="TimesNewRoman;Times New Roman"/>
          <w:sz w:val="20"/>
          <w:szCs w:val="20"/>
        </w:rPr>
        <w:t>Active credentials are valid for five years from the date of issuance. Credential renewal certificates must be documented on CF-FSP Form 5270, April 2006, Florida Child Care Professional Credential Certificate.</w:t>
      </w:r>
    </w:p>
    <w:p>
      <w:pPr>
        <w:pStyle w:val="Normal"/>
        <w:widowControl w:val="false"/>
        <w:spacing w:lineRule="atLeast" w:line="260"/>
        <w:ind w:firstLine="360"/>
        <w:jc w:val="both"/>
        <w:rPr>
          <w:sz w:val="20"/>
          <w:szCs w:val="20"/>
        </w:rPr>
      </w:pPr>
      <w:r>
        <w:rPr>
          <w:sz w:val="20"/>
          <w:szCs w:val="20"/>
        </w:rPr>
        <w:t>(k) “Florida Department of Education School-Age Professional Certificate (SAPC)” is a department-approved child care credential that consists of a minimum of 120 hours of early childhood instruction and 480 contact hours with school-age children, and that meets or exceeds the requirements outlined in Section 402.305(3)(c), F.S. A list of approved and recognized DOE programs may be obtained from the department’s website at www.myflorida.com/childcare. Active credentials are valid for five years from the date of issuance. Credential renewal certificates must be documented on CF-FSP Form 5270, April 2006, Florida Child Care Professional Credential Certificate.</w:t>
      </w:r>
    </w:p>
    <w:p>
      <w:pPr>
        <w:pStyle w:val="Normal"/>
        <w:widowControl w:val="false"/>
        <w:spacing w:lineRule="atLeast" w:line="260"/>
        <w:ind w:firstLine="360"/>
        <w:jc w:val="both"/>
        <w:rPr>
          <w:sz w:val="20"/>
          <w:szCs w:val="20"/>
        </w:rPr>
      </w:pPr>
      <w:r>
        <w:rPr>
          <w:sz w:val="20"/>
          <w:szCs w:val="20"/>
        </w:rPr>
        <w:t>(l) Foster Grandparents” are directly supervised volunteers who participate in the federal program pursuant to 45 Code of Federal Regulations part 2552. Foster grandparents work with one or more children with special or exceptional needs in child care programs. Foster grandparents are not counted in the staff-to-child ratio. Foster grandparents shall be required to have 100% attendance in the following department’s training courses: Child Care Facility Rules and Regulations; Health, Safety, and Nutrition; Identifying and Reporting Child Abuse and Neglect; and Special Needs Appropriate Practices. Foster grandparents are not classified as child care personnel, and they may not be assigned the roles of teacher’s aides, group leaders or other similar positions.</w:t>
      </w:r>
    </w:p>
    <w:p>
      <w:pPr>
        <w:pStyle w:val="Normal"/>
        <w:widowControl w:val="false"/>
        <w:spacing w:lineRule="atLeast" w:line="260"/>
        <w:ind w:firstLine="360"/>
        <w:jc w:val="both"/>
        <w:rPr>
          <w:sz w:val="20"/>
          <w:szCs w:val="20"/>
        </w:rPr>
      </w:pPr>
      <w:r>
        <w:rPr>
          <w:sz w:val="20"/>
          <w:szCs w:val="20"/>
        </w:rPr>
        <w:t>(m) “High School Diploma, GED and/or College Degree” means a diploma or degree obtained from institution accredited and recognized by U.S. Department of Education. High school diplomas issued by private schools that are registered with the Florida Department of Education will be accepted. If a high school diploma is earned outside the U.S., it must be translated by someone who is a member of the American Translators Association, an approved credential evaluation agency approved by the Bureau of Educators Certification, or an accredited college/university. If a college degree is earned outside the U.S., it must be evaluated by an approved credential evaluation agency approved by the Bureau of Educators Certification or an accredited college/university to be equivalent to a U.S. degree.</w:t>
      </w:r>
    </w:p>
    <w:p>
      <w:pPr>
        <w:pStyle w:val="Normal"/>
        <w:widowControl w:val="false"/>
        <w:spacing w:lineRule="atLeast" w:line="260"/>
        <w:ind w:firstLine="360"/>
        <w:jc w:val="both"/>
        <w:rPr>
          <w:sz w:val="20"/>
          <w:szCs w:val="20"/>
        </w:rPr>
      </w:pPr>
      <w:r>
        <w:rPr>
          <w:sz w:val="20"/>
          <w:szCs w:val="20"/>
        </w:rPr>
        <w:t>(n) “Inactive” refers to the status of a candidate’s awarded credential or certification that is no longer active; however, remains eligible for renewal.</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o) “National Early Childhood Credential (NECC)” pursuant to Section 402.305(3)(c), F.S., is an early childhood credential approved by the department and recognized by licensing authorities in at least five states that incorporates 120 hours of early childhood instruction, and 480 contact hours with children ages birth through eight years, and that includes at least two methods of formal assessment. This includes the Child Development Associate (CDA) credential issued by the Council for Professional Recognition in Washington, DC. A list of approved and recognized NECC programs may be obtained from the department’s website at www.myflorida.com/childcare.</w:t>
      </w:r>
    </w:p>
    <w:p>
      <w:pPr>
        <w:pStyle w:val="Normal"/>
        <w:widowControl w:val="false"/>
        <w:tabs>
          <w:tab w:val="clear" w:pos="720"/>
          <w:tab w:val="left" w:pos="360" w:leader="none"/>
        </w:tabs>
        <w:spacing w:lineRule="atLeast" w:line="260"/>
        <w:ind w:firstLine="360"/>
        <w:jc w:val="both"/>
        <w:rPr>
          <w:sz w:val="20"/>
          <w:szCs w:val="20"/>
        </w:rPr>
      </w:pPr>
      <w:r>
        <w:rPr>
          <w:sz w:val="20"/>
          <w:szCs w:val="20"/>
        </w:rPr>
        <w:t>(p) “Professional contribution,” for the purpose of Director Credential renewal, demonstrates a dedication to early childhood or school-age education outside of the child care program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Training Transcript” is the electronic documentation of statutorily mandated training and staff credential qualifications for child care personnel. Training Transcripts may be obtained from the department’s website at www.myflorida.com/childcare.</w:t>
      </w:r>
    </w:p>
    <w:p>
      <w:pPr>
        <w:pStyle w:val="Normal"/>
        <w:widowControl w:val="false"/>
        <w:tabs>
          <w:tab w:val="clear" w:pos="720"/>
          <w:tab w:val="left" w:pos="360" w:leader="none"/>
        </w:tabs>
        <w:spacing w:lineRule="atLeast" w:line="260"/>
        <w:ind w:firstLine="360"/>
        <w:jc w:val="both"/>
        <w:rPr>
          <w:strike/>
          <w:sz w:val="20"/>
          <w:szCs w:val="20"/>
          <w:lang w:val="en-US" w:eastAsia="en-US"/>
        </w:rPr>
      </w:pPr>
      <w:r>
        <w:rPr>
          <w:sz w:val="20"/>
          <w:szCs w:val="20"/>
          <w:lang w:val="en-US" w:eastAsia="en-US"/>
        </w:rPr>
        <w:t>(r) “Weighted score” means a scaled score, rather than a percentage score, based on the difficulty of the exam and determined by competency exam professionals in consultation with subject matter experts.</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s) “Year of experience” is equivalent to a minimum of 1040 hours of paid and/or nonpaid documented work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Requirements.</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a) Child care personnel must successfully complete the department’s 40 hour Introductory Child Care Training, as evidenced by successful completion of competency based examinations offered by the department or its designated representative with a weighted score of 70 or better. Child care personnel who successfully completed the mandatory 40 hour Introductory Child Care Training prior to January 1, 2004 are not required to fulfill the competency examination requirement. </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1. All child care personnel must </w:t>
      </w:r>
      <w:r>
        <w:rPr>
          <w:sz w:val="20"/>
          <w:szCs w:val="20"/>
        </w:rPr>
        <w:t xml:space="preserve">begin training within 90 days of employment in the child care industry and successfully complete training within 12 months from the date training begins. Training completion may not exceed 15 months from the date of employment in the child care industry in any licensed Florida child care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40 hour Introductory Child Care Training requirement is divided into two parts. Part I is comprised of 30 hours of training developed by the department, ident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ld Care Facility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alth, Safety, and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ying and Reporting Child Abuse and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ild Growth and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havioral Observation and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 II is comprised of 10 hours of training that consists of a selection from the department’s specialized train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ant and Toddler Appropriate Practices (1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school Appropriate Practices (1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ool-Age Appropriate Practices (1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 Needs Appropriate Practices (1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sic Guidance and Discipline (5 hours o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rly Literacy for Children Age Birth to Three (5 hours online),</w:t>
      </w:r>
    </w:p>
    <w:p>
      <w:pPr>
        <w:pStyle w:val="Normal"/>
        <w:widowControl w:val="false"/>
        <w:spacing w:lineRule="atLeast" w:line="260"/>
        <w:ind w:firstLine="360"/>
        <w:jc w:val="both"/>
        <w:rPr>
          <w:sz w:val="20"/>
          <w:szCs w:val="20"/>
        </w:rPr>
      </w:pPr>
      <w:r>
        <w:rPr>
          <w:sz w:val="20"/>
          <w:szCs w:val="20"/>
        </w:rPr>
        <w:t>g. Early Childhood Computer Learning Centers (5 hours online), o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h. Emergent Literacy for Voluntary Pre-Kindergarten (VPK) Instructors (5 hours online).</w:t>
      </w:r>
    </w:p>
    <w:p>
      <w:pPr>
        <w:pStyle w:val="Normal"/>
        <w:widowControl w:val="false"/>
        <w:spacing w:lineRule="atLeast" w:line="260"/>
        <w:ind w:firstLine="360"/>
        <w:jc w:val="both"/>
        <w:rPr>
          <w:sz w:val="20"/>
          <w:szCs w:val="20"/>
        </w:rPr>
      </w:pPr>
      <w:r>
        <w:rPr>
          <w:sz w:val="20"/>
          <w:szCs w:val="20"/>
        </w:rPr>
        <w:t>4. Child care personnel in compliance with the school-age requirements in paragraph 65C-22.008(4)(c), F.A.C., shall be considered in compliance with the child care personnel training requirements.</w:t>
      </w:r>
    </w:p>
    <w:p>
      <w:pPr>
        <w:pStyle w:val="Normal"/>
        <w:widowControl w:val="false"/>
        <w:spacing w:lineRule="atLeast" w:line="260"/>
        <w:ind w:firstLine="360"/>
        <w:jc w:val="both"/>
        <w:rPr>
          <w:sz w:val="20"/>
          <w:szCs w:val="20"/>
        </w:rPr>
      </w:pPr>
      <w:r>
        <w:rPr>
          <w:sz w:val="20"/>
          <w:szCs w:val="20"/>
        </w:rPr>
        <w:t>5. In the event an individual leaves the child care industry in compliance with the training requirements described in this section, and returns to the industry either at the same or a different child care facility, he or she shall be granted 90 days to comply with any new mandated training requirements established during the gap in employment in the child care industry.</w:t>
      </w:r>
    </w:p>
    <w:p>
      <w:pPr>
        <w:pStyle w:val="Normal"/>
        <w:widowControl w:val="false"/>
        <w:spacing w:lineRule="atLeast" w:line="260"/>
        <w:ind w:firstLine="360"/>
        <w:jc w:val="both"/>
        <w:rPr/>
      </w:pPr>
      <w:r>
        <w:rPr>
          <w:sz w:val="20"/>
          <w:szCs w:val="20"/>
        </w:rPr>
        <w:t>6. In the event an individual leaves the child care industry not in compliance with the training requirements described in this section, and returns to the industry either at the same or a different child care facility, he or she must comply with the training requirements described in this section, in addition to any new mandated training requirements that may have been established during the gap in employment in the child care industry prior to re-employment.</w:t>
      </w:r>
    </w:p>
    <w:p>
      <w:pPr>
        <w:pStyle w:val="Normal"/>
        <w:widowControl w:val="false"/>
        <w:spacing w:lineRule="atLeast" w:line="260"/>
        <w:ind w:firstLine="360"/>
        <w:jc w:val="both"/>
        <w:rPr>
          <w:sz w:val="20"/>
          <w:szCs w:val="20"/>
        </w:rPr>
      </w:pPr>
      <w:r>
        <w:rPr>
          <w:sz w:val="20"/>
          <w:szCs w:val="20"/>
        </w:rPr>
        <w:t>7. Child care personnel employed at the same child care facility prior to October 1, 1992, with no break in employment with the same employer, are exempt from completing Part II of the child car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ursuant to Section 402.305(2)(d)5., F.S., all child care </w:t>
      </w:r>
      <w:r>
        <w:rPr>
          <w:sz w:val="20"/>
          <w:szCs w:val="20"/>
          <w:lang w:val="en-US" w:eastAsia="en-US"/>
        </w:rPr>
        <w:t>personnel must complete a single course of training in early literacy and language development of children ages birth through five years that is a minimum of five-clock-hours or .5 CE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child care personnel must complete early literacy training within 12 months of date of employment in the child care industry. Proof of completion will be documented on the certificate of course completion, classroom transcript, or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 order to meet the literacy training requirement, child care personnel must complet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One of the department’s online literacy courses available from the department’s website at www.myflorida.com/childca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One of the department’s approved literacy training courses. A list of these courses may be obtained from the department’s website at www.myflorida.com/childcare. (No additional courses will be approved by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One college level early literacy course (for credit or non-credit) if taken within the last five</w:t>
      </w:r>
      <w:r>
        <w:rPr>
          <w:color w:val="000000"/>
          <w:sz w:val="20"/>
          <w:szCs w:val="20"/>
          <w:lang w:val="en-US" w:eastAsia="en-US"/>
        </w:rPr>
        <w:t xml:space="preser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ions from the Introductory Child Car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ompetency Examination Exemptions. Child care personnel have one opportunity, if they choose, to exempt from one or more of the department’s Introductory Child Care Training courses prior to attending training by achieving a weighted score of 70 or better </w:t>
      </w:r>
      <w:r>
        <w:rPr>
          <w:sz w:val="20"/>
          <w:szCs w:val="20"/>
        </w:rPr>
        <w:t>on the corresponding competency examination(s). If the Part II training course is only available online, exemption examinations are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ducational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r its designated representative shall exempt from the Health, Safety and Nutrition; Child Growth and Development; and Behavioral Observation and Screening courses those child care personnel who meet one of the following educational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ociate’s degree or higher with six college credit hours in early childhood/child growth and development or degree in elementary education with certification to teach any age birth through 6th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ctive National Early Childhood Credential (NECC) or an active Birth Through Five Florida Child Care Professional Credential (FCC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epartment or its designated representative shall exempt child care personnel with a </w:t>
      </w:r>
      <w:r>
        <w:rPr>
          <w:sz w:val="20"/>
          <w:szCs w:val="20"/>
        </w:rPr>
        <w:t>Bachelor’s degree or higher</w:t>
      </w:r>
      <w:r>
        <w:rPr>
          <w:color w:val="000000"/>
          <w:sz w:val="20"/>
          <w:szCs w:val="20"/>
          <w:lang w:val="en-US" w:eastAsia="en-US"/>
        </w:rPr>
        <w:t xml:space="preserve"> in Early Childhood Education or Preschool Education from the Infant and Toddler Appropriate Practices course and Preschool Appropriate Practice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department or its designated representative shall exempt child care personnel with a </w:t>
      </w:r>
      <w:r>
        <w:rPr>
          <w:sz w:val="20"/>
          <w:szCs w:val="20"/>
        </w:rPr>
        <w:t xml:space="preserve">Bachelor’s degree or higher </w:t>
      </w:r>
      <w:r>
        <w:rPr>
          <w:color w:val="000000"/>
          <w:sz w:val="20"/>
          <w:szCs w:val="20"/>
          <w:lang w:val="en-US" w:eastAsia="en-US"/>
        </w:rPr>
        <w:t>in Elementary Education from the School-Age Appropriate Practice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department or its designated representative shall exempt child care personnel with a </w:t>
      </w:r>
      <w:r>
        <w:rPr>
          <w:sz w:val="20"/>
          <w:szCs w:val="20"/>
        </w:rPr>
        <w:t>Bachelor’s degree or higher</w:t>
      </w:r>
      <w:r>
        <w:rPr>
          <w:color w:val="000000"/>
          <w:sz w:val="20"/>
          <w:szCs w:val="20"/>
          <w:lang w:val="en-US" w:eastAsia="en-US"/>
        </w:rPr>
        <w:t xml:space="preserve"> in Exceptional Student Education from the Special Needs Appropriate Practices course.</w:t>
      </w:r>
    </w:p>
    <w:p>
      <w:pPr>
        <w:pStyle w:val="Normal"/>
        <w:widowControl w:val="false"/>
        <w:tabs>
          <w:tab w:val="clear" w:pos="720"/>
          <w:tab w:val="left" w:pos="360" w:leader="none"/>
        </w:tabs>
        <w:spacing w:lineRule="atLeast" w:line="260"/>
        <w:ind w:firstLine="360"/>
        <w:jc w:val="both"/>
        <w:rPr>
          <w:sz w:val="20"/>
          <w:szCs w:val="20"/>
          <w:lang w:val="en-US" w:eastAsia="en-US"/>
        </w:rPr>
      </w:pPr>
      <w:r>
        <w:rPr>
          <w:color w:val="000000"/>
          <w:sz w:val="20"/>
          <w:szCs w:val="20"/>
          <w:lang w:val="en-US" w:eastAsia="en-US"/>
        </w:rPr>
        <w:t>5. There are no educational exemptions from the Child Care Facility Rules and Regulations and the Identifying and Reporting Child Abuse and Neglect courses, or from the department’s online training cours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4) Documentation of Training. </w:t>
      </w:r>
      <w:r>
        <w:rPr>
          <w:sz w:val="20"/>
          <w:szCs w:val="20"/>
        </w:rPr>
        <w:t>Effective October 1, 2010, the department’s Training Transcript will be the only acceptable verification of successful completion of the department’s training. Training completion documented on CF-FSP Form 5267, March 2009, Child Care Training Course Completion Certificate, which is incorporated by reference, will no longer be accepted by the department after October 1, 2010, nor will any previous version of the form. Form CF-FSP 5267 is provided to participants upon completion of a department approved training course. A copy of the department’s Training Transcript may be obtained from the department’s website at www.myflorida.com/childcare.</w:t>
      </w:r>
    </w:p>
    <w:p>
      <w:pPr>
        <w:pStyle w:val="Normal"/>
        <w:widowControl w:val="false"/>
        <w:spacing w:lineRule="atLeast" w:line="260"/>
        <w:ind w:firstLine="360"/>
        <w:jc w:val="both"/>
        <w:rPr>
          <w:sz w:val="20"/>
          <w:szCs w:val="20"/>
        </w:rPr>
      </w:pPr>
      <w:r>
        <w:rPr>
          <w:sz w:val="20"/>
          <w:szCs w:val="20"/>
        </w:rPr>
        <w:t>(a) A copy of the Training Transcript must be included in each staff member’s child care personnel record and maintained at each child care facility.</w:t>
      </w:r>
    </w:p>
    <w:p>
      <w:pPr>
        <w:pStyle w:val="Normal"/>
        <w:widowControl w:val="false"/>
        <w:spacing w:lineRule="atLeast" w:line="260"/>
        <w:ind w:firstLine="360"/>
        <w:jc w:val="both"/>
        <w:rPr>
          <w:sz w:val="20"/>
          <w:szCs w:val="20"/>
        </w:rPr>
      </w:pPr>
      <w:r>
        <w:rPr>
          <w:sz w:val="20"/>
          <w:szCs w:val="20"/>
        </w:rPr>
        <w:t>(b) A copy of the Training Transcript for the director of a child care facility must be included in the department’s official licensing file.</w:t>
      </w:r>
    </w:p>
    <w:p>
      <w:pPr>
        <w:pStyle w:val="Normal"/>
        <w:widowControl w:val="false"/>
        <w:spacing w:lineRule="atLeast" w:line="260"/>
        <w:ind w:firstLine="360"/>
        <w:jc w:val="both"/>
        <w:rPr>
          <w:sz w:val="20"/>
          <w:szCs w:val="20"/>
        </w:rPr>
      </w:pPr>
      <w:r>
        <w:rPr>
          <w:sz w:val="20"/>
          <w:szCs w:val="20"/>
        </w:rPr>
        <w:t>(c) Training documented on CF-FSP Form 5267 that is not included on an individual’s Training Transcript must be sent to the department or designated representative prior to October 1, 2010, to be documented on the individual’s Training Transcript.</w:t>
      </w:r>
    </w:p>
    <w:p>
      <w:pPr>
        <w:pStyle w:val="Normal"/>
        <w:widowControl w:val="false"/>
        <w:spacing w:lineRule="atLeast" w:line="260"/>
        <w:ind w:firstLine="360"/>
        <w:jc w:val="both"/>
        <w:rPr>
          <w:sz w:val="20"/>
          <w:szCs w:val="20"/>
        </w:rPr>
      </w:pPr>
      <w:r>
        <w:rPr>
          <w:sz w:val="20"/>
          <w:szCs w:val="20"/>
        </w:rPr>
        <w:t>(d) As of October 1, 2010, any course completion certificate not documented on the Training Transcript will be considered invalid, requiring that the course(s) be retaken. Until the coursework is retaken and completed, child care facilities will be out of compliance with the mandated training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ild Care Trainer Qualifications. Child care professionals approved to teach the department’s Child Care Training courses must meet, at a minimum, the following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t least 21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completed the department’s six-clock-hour Train-the-Train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one of the following educational and experiential credentials verified by the department or its designated representative:</w:t>
      </w:r>
    </w:p>
    <w:p>
      <w:pPr>
        <w:pStyle w:val="Normal"/>
        <w:widowControl w:val="false"/>
        <w:tabs>
          <w:tab w:val="left" w:pos="720" w:leader="none"/>
        </w:tabs>
        <w:autoSpaceDE w:val="false"/>
        <w:spacing w:lineRule="atLeast" w:line="260"/>
        <w:ind w:firstLine="360"/>
        <w:jc w:val="both"/>
        <w:rPr/>
      </w:pPr>
      <w:r>
        <w:rPr>
          <w:color w:val="000000"/>
          <w:sz w:val="20"/>
          <w:szCs w:val="20"/>
          <w:lang w:val="en-US" w:eastAsia="en-US"/>
        </w:rPr>
        <w:t>1. Four year college degree or higher with six college credit hours in early childhood education/child growth and development and 480 hours experience in a child care setting serving children ages birth through eight years. A Florida teaching certificate</w:t>
      </w:r>
      <w:r>
        <w:rPr>
          <w:bCs/>
          <w:sz w:val="20"/>
          <w:szCs w:val="20"/>
        </w:rPr>
        <w:t xml:space="preserve"> may be substituted for the 480 hours experience in a child car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ociate’s degree in Early Childhood Education or Child Development and 480 hours experience in a child care setting serving children ages birth through eigh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ociate’s degree with six college credit hours in early childhood/child growth and development and 960 hours experience in a child care setting serving children ages birth through eight years.</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 xml:space="preserve">4. Four year college degree with a Florida teaching certificate and be currently employed by a school district in the state of Florida to teach Early Childhood Education in the </w:t>
      </w:r>
      <w:r>
        <w:rPr>
          <w:sz w:val="20"/>
          <w:szCs w:val="20"/>
        </w:rPr>
        <w:t>Education and Training Cluster under the Department of Education Career and Technical Education Program. Trainers who meet this education and experience qualification are limited to teaching only in the Florida Department of Education Early Childhood Professional Certificate (ECPC) and Child Care Apprenticeship Certificate (CCAC) program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 high school diploma or GED; a National Early Childhood Credential or a department-approved Birth Through Five FCCPC and three years of full-time experience in licensed family child care within the past five years. </w:t>
      </w:r>
      <w:r>
        <w:rPr>
          <w:sz w:val="20"/>
          <w:szCs w:val="20"/>
        </w:rPr>
        <w:t xml:space="preserve">Trainers who meet this education and experience qualification are limited to teaching only the six hour Family Child Care Home Rules and Regulations course. </w:t>
      </w:r>
    </w:p>
    <w:p>
      <w:pPr>
        <w:pStyle w:val="Normal"/>
        <w:widowControl w:val="false"/>
        <w:autoSpaceDE w:val="false"/>
        <w:spacing w:lineRule="atLeast" w:line="260"/>
        <w:ind w:firstLine="360"/>
        <w:jc w:val="both"/>
        <w:rPr>
          <w:bCs/>
          <w:sz w:val="20"/>
          <w:szCs w:val="20"/>
        </w:rPr>
      </w:pPr>
      <w:r>
        <w:rPr>
          <w:sz w:val="20"/>
          <w:szCs w:val="20"/>
        </w:rPr>
        <w:t xml:space="preserve">6. Four year college degree or higher with six college credit hours in school-age education, and 480 hours experience in a child care setting serving school-age children ages birth through twelve years. A Florida teaching certificate </w:t>
      </w:r>
      <w:r>
        <w:rPr>
          <w:bCs/>
          <w:sz w:val="20"/>
          <w:szCs w:val="20"/>
        </w:rPr>
        <w:t xml:space="preserve">may be substituted for the 480 hours experience in a child care setting. </w:t>
      </w:r>
      <w:r>
        <w:rPr>
          <w:sz w:val="20"/>
          <w:szCs w:val="20"/>
        </w:rPr>
        <w:t>Trainers who meet this education and experience qualification are limited to teaching only the ten hour School-Age Appropriate Practice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or its designated representative may require a trainer to attend a specific child care training course prior to being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nual In-Servi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 xml:space="preserve">Upon completion of Part I and Part II introductory training requirements, child care personnel </w:t>
      </w:r>
      <w:r>
        <w:rPr>
          <w:color w:val="000000"/>
          <w:sz w:val="20"/>
          <w:szCs w:val="20"/>
          <w:lang w:val="en-US" w:eastAsia="en-US"/>
        </w:rPr>
        <w:t>must complete a minimum of 10-clock-hours or one CEU of in-service training annually during the state’s fiscal year beginning July 1 and ending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nnual 10-clock-hours or one CEU of in-service training concentrating on children ages birth through 12, must be completed in one or more of the following areas (college level courses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and safety, including universal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Infant and/or child </w:t>
      </w:r>
      <w:r>
        <w:rPr>
          <w:color w:val="000000"/>
          <w:sz w:val="20"/>
          <w:szCs w:val="20"/>
          <w:lang w:val="en-US" w:eastAsia="en-US"/>
        </w:rPr>
        <w:t>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st Aid (may only be taken to meet the in-service requirement once every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ild development – typical and atyp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ld transportation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ehavi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orking with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sign and use of child oriented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munity, health and social servic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hild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hild care for multilingua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orking with children with disabilities in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afety in outdoor 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Lite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Guidance and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puter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Leadership development/program management and staf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ge appropriate lesson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Homework assistance for school-ag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ood safety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Developing special interest centers/spaces and enviro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Other course areas relating to child care or child car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Documentation of the in-service training requirement must be recorded on CF-FSP Form 5268, July 2012, Child Care In-Service Training Record, which is incorporated by reference, and included in the child care facilities’ personnel records. CF-FSP Form 5268 may be obtained from the department website </w:t>
      </w:r>
      <w:r>
        <w:rPr>
          <w:sz w:val="20"/>
          <w:szCs w:val="20"/>
          <w:lang w:val="en-US" w:eastAsia="en-US"/>
        </w:rPr>
        <w:t>at www.myflorida.com/childcare</w:t>
      </w:r>
      <w:r>
        <w:rPr>
          <w:color w:val="000000"/>
          <w:sz w:val="20"/>
          <w:szCs w:val="20"/>
          <w:lang w:val="en-US" w:eastAsia="en-US"/>
        </w:rPr>
        <w:t xml:space="preserve"> </w:t>
      </w:r>
      <w:r>
        <w:rPr>
          <w:sz w:val="20"/>
          <w:szCs w:val="20"/>
        </w:rPr>
        <w:t xml:space="preserve">or from the following link </w:t>
      </w:r>
      <w:hyperlink r:id="rId2">
        <w:r>
          <w:rPr>
            <w:rStyle w:val="InternetLink"/>
            <w:color w:val="0000FF"/>
            <w:sz w:val="20"/>
            <w:u w:val="single"/>
          </w:rPr>
          <w:t>http://www.flrules.org/Gateway/reference.asp?No=Ref-03033</w:t>
        </w:r>
      </w:hyperlink>
      <w:r>
        <w:rPr>
          <w:color w:val="000000"/>
          <w:sz w:val="20"/>
          <w:szCs w:val="20"/>
          <w:lang w:val="en-US" w:eastAsia="en-US"/>
        </w:rPr>
        <w:t xml:space="preserve">. A new in-service training record is required each fiscal year. The in-service training records for the previous two fiscal years must also be maintained at the child care facility for review by the licensing author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All child care personnel employed in the industry beyond 15 months, who change employment from one child care program to another during the fiscal year must complete the annual i</w:t>
      </w:r>
      <w:bookmarkStart w:id="0" w:name="OLE_LINK2"/>
      <w:bookmarkStart w:id="1" w:name="OLE_LINK1"/>
      <w:r>
        <w:rPr>
          <w:sz w:val="20"/>
          <w:szCs w:val="20"/>
        </w:rPr>
        <w:t>n-service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Child care personnel not in compliance with the annual in-service training requirement described in this section must complete the remaining in-service training requirement within 30 days of the noncompliance finding by the licensing authority. These hours cannot be used to meet the current year’s in-service train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End w:id="0"/>
      <w:bookmarkEnd w:id="1"/>
      <w:r>
        <w:rPr>
          <w:color w:val="000000"/>
          <w:sz w:val="20"/>
          <w:szCs w:val="20"/>
          <w:lang w:val="en-US" w:eastAsia="en-US"/>
        </w:rPr>
        <w:t>(7) Staff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Credential Requirement. Pursuant to Section 402.305(3), F.S. a licensed child care facility must have a minimum of one credentialed staff member for every 20 childre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A credentialed staff member is defined as a child care professional who has been issued a Staff Credential Verification</w:t>
      </w:r>
      <w:r>
        <w:rPr>
          <w:color w:val="000000"/>
          <w:sz w:val="20"/>
          <w:szCs w:val="20"/>
          <w:lang w:val="en-US" w:eastAsia="en-US"/>
        </w:rPr>
        <w:t xml:space="preserve"> </w:t>
      </w:r>
      <w:r>
        <w:rPr>
          <w:sz w:val="20"/>
          <w:szCs w:val="20"/>
          <w:lang w:val="en-US" w:eastAsia="en-US"/>
        </w:rPr>
        <w:t>documented on the individual’s Training Transcript. Florida law requires that VPK instructional personnel possess an appropriate credential. If the department identifies that a designated VPK teacher does not have an active credential, the department will notify the local Early Learning Coalition or its designated representative.</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2. To apply for a </w:t>
      </w:r>
      <w:r>
        <w:rPr>
          <w:color w:val="000000"/>
          <w:sz w:val="20"/>
          <w:szCs w:val="20"/>
          <w:lang w:val="en-US" w:eastAsia="en-US"/>
        </w:rPr>
        <w:t>staff credential verification</w:t>
      </w:r>
      <w:r>
        <w:rPr>
          <w:sz w:val="20"/>
          <w:szCs w:val="20"/>
          <w:lang w:val="en-US" w:eastAsia="en-US"/>
        </w:rPr>
        <w:t>, a candidate must complete CF-FSP Form 5211, March 2009, Florida Child Care Staff Credential Verification Application, which is incorporated by reference, and may be obtained from the department’s website at www.myflorida.com/childcare. The candidate must meet one of the following five qualifications as cited on CF-FSP Form 52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ctive National Early Childhood Credential (NE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al Educational Qualifications.</w:t>
      </w:r>
    </w:p>
    <w:p>
      <w:pPr>
        <w:pStyle w:val="Normal"/>
        <w:widowControl w:val="false"/>
        <w:tabs>
          <w:tab w:val="clear" w:pos="720"/>
          <w:tab w:val="left" w:pos="360" w:leader="none"/>
        </w:tabs>
        <w:spacing w:lineRule="atLeast" w:line="260"/>
        <w:ind w:firstLine="360"/>
        <w:jc w:val="both"/>
        <w:rPr>
          <w:sz w:val="20"/>
          <w:szCs w:val="20"/>
          <w:lang w:val="en-US" w:eastAsia="en-US"/>
        </w:rPr>
      </w:pPr>
      <w:r>
        <w:rPr>
          <w:color w:val="000000"/>
          <w:sz w:val="20"/>
          <w:szCs w:val="20"/>
          <w:lang w:val="en-US" w:eastAsia="en-US"/>
        </w:rPr>
        <w:t>c. An active Birth Through Five Child Care Credential awarded as a Florida Child Care Professional Credential (FCCPC); Florida Department of Education Child Care Apprenticeship Certificate (CCAC), or Early Childhood Professional Certificate (ECPC).</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lang w:val="en-US" w:eastAsia="en-US"/>
        </w:rPr>
        <w:t xml:space="preserve">d. </w:t>
      </w:r>
      <w:r>
        <w:rPr>
          <w:color w:val="000000"/>
          <w:sz w:val="20"/>
          <w:szCs w:val="20"/>
          <w:lang w:val="en-US" w:eastAsia="en-US"/>
        </w:rPr>
        <w:t>An active School-Age Child Care Credential awarded as a Florida Child Care Professional Credential (FCCPC) or School-Age Professional Certificate (SAPC). Graduates who successfully complete a school-age training program offered by a branch of the U.S. Military will be recognized as having met the School-Age FCCPC requirement. A School-Age FCCPC will not be accepted to meet the minimum staff credential requirements for Voluntary Pre-Kindergarten (VPK).</w:t>
      </w:r>
    </w:p>
    <w:p>
      <w:pPr>
        <w:pStyle w:val="Normal"/>
        <w:widowControl w:val="false"/>
        <w:spacing w:lineRule="atLeast" w:line="260"/>
        <w:ind w:firstLine="360"/>
        <w:jc w:val="both"/>
        <w:rPr>
          <w:sz w:val="20"/>
          <w:szCs w:val="20"/>
        </w:rPr>
      </w:pPr>
      <w:r>
        <w:rPr>
          <w:sz w:val="20"/>
          <w:szCs w:val="20"/>
        </w:rPr>
        <w:t>e. Employment History Recognition Exemption. An Employment History Recognition Exemption shall not be accepted to meet the minimum staff credential requirements for Voluntary Pre-Kindergarten (VPK) or towards a Director Credential. Applications for Employment History Recognition Exemption will not be accepted after July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culation of Number of Personnel Necessary. The required number of credentialed staff for a facility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ild care facilities with 19 or fewer children or that operate less than eight hours per week are not subject to the staff credential requirement.</w:t>
      </w:r>
    </w:p>
    <w:p>
      <w:pPr>
        <w:pStyle w:val="Normal"/>
        <w:widowControl w:val="false"/>
        <w:spacing w:lineRule="atLeast" w:line="260"/>
        <w:ind w:firstLine="360"/>
        <w:jc w:val="both"/>
        <w:rPr/>
      </w:pPr>
      <w:r>
        <w:rPr>
          <w:color w:val="000000"/>
          <w:sz w:val="20"/>
          <w:szCs w:val="20"/>
          <w:lang w:val="en-US" w:eastAsia="en-US"/>
        </w:rPr>
        <w:t xml:space="preserve">2. For every 20 children, a child care facility must have one child care staff member who meets the staff credential requirement. Based on this formula, child care facilities with 20-39 children must have one credentialed staff member, facilities with 40-59 children must have two credentialed staff members, and so on. </w:t>
      </w:r>
      <w:r>
        <w:rPr>
          <w:sz w:val="20"/>
          <w:szCs w:val="20"/>
        </w:rPr>
        <w:t>The licensing authority will calculate the number of credentialed personnel required based on daily attendance.</w:t>
      </w:r>
    </w:p>
    <w:p>
      <w:pPr>
        <w:pStyle w:val="Normal"/>
        <w:widowControl w:val="false"/>
        <w:spacing w:lineRule="atLeast" w:line="260"/>
        <w:ind w:firstLine="360"/>
        <w:jc w:val="both"/>
        <w:rPr>
          <w:sz w:val="20"/>
          <w:szCs w:val="20"/>
          <w:highlight w:val="yellow"/>
        </w:rPr>
      </w:pPr>
      <w:r>
        <w:rPr>
          <w:sz w:val="20"/>
          <w:szCs w:val="20"/>
        </w:rPr>
        <w:t>3. Child care personnel meeting the staff credential requirement in paragraph (7)(a), above, must work at the facility a minimum of 20 hours per week. A credentialed staff person must be on-site during all operational hours for those facilities that operate 20 hours or less per week.</w:t>
      </w:r>
    </w:p>
    <w:p>
      <w:pPr>
        <w:pStyle w:val="Normal"/>
        <w:widowControl w:val="false"/>
        <w:spacing w:lineRule="atLeast" w:line="260"/>
        <w:ind w:firstLine="360"/>
        <w:jc w:val="both"/>
        <w:rPr>
          <w:sz w:val="20"/>
          <w:szCs w:val="20"/>
        </w:rPr>
      </w:pPr>
      <w:r>
        <w:rPr>
          <w:sz w:val="20"/>
          <w:szCs w:val="20"/>
        </w:rPr>
        <w:t>4. Nap time and lunch times are excluded from thi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Volunteers who </w:t>
      </w:r>
      <w:r>
        <w:rPr>
          <w:sz w:val="20"/>
          <w:szCs w:val="20"/>
        </w:rPr>
        <w:t>work at the facility a minimum of 20 hours per week and meet the credential requirement may be included in calculating the credential ratio.</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6. Children who are five years old, and who are enrolled in and attend a kindergarten program or grades one and above are excluded from the credential ratio.</w:t>
      </w:r>
    </w:p>
    <w:p>
      <w:pPr>
        <w:pStyle w:val="Normal"/>
        <w:widowControl w:val="false"/>
        <w:spacing w:lineRule="atLeast" w:line="260"/>
        <w:ind w:firstLine="360"/>
        <w:jc w:val="both"/>
        <w:rPr>
          <w:sz w:val="20"/>
          <w:szCs w:val="20"/>
        </w:rPr>
      </w:pPr>
      <w:r>
        <w:rPr>
          <w:sz w:val="20"/>
          <w:szCs w:val="20"/>
        </w:rPr>
        <w:t>7. An individual with an inactive credential is ineligible to be counted as a credentialed staff member pursuant to subparagraph (7)(a)1., above, until the credential is renewed or the individual meets one of the qualifications listed in paragraph (7)(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On-Site Documentation. A copy of the Training Transcript for each credentialed staff member must be maintained onsite at the child care facility, in the employee personnel file, for review by child care licensing staff.</w:t>
      </w:r>
      <w:r>
        <w:rPr>
          <w:color w:val="000000"/>
          <w:sz w:val="20"/>
          <w:szCs w:val="20"/>
          <w:lang w:val="en-US" w:eastAsia="en-US"/>
        </w:rPr>
        <w:t xml:space="preserve"> Child care facilities must maintain written documentation of credentialed personnel’s work schedules. Examples of written documentation are employee time sheets, personnel work schedules, and employment record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d) Staff Credential Renewal.</w:t>
      </w:r>
    </w:p>
    <w:p>
      <w:pPr>
        <w:pStyle w:val="Normal"/>
        <w:widowControl w:val="false"/>
        <w:spacing w:lineRule="atLeast" w:line="260"/>
        <w:ind w:firstLine="360"/>
        <w:jc w:val="both"/>
        <w:rPr/>
      </w:pPr>
      <w:r>
        <w:rPr>
          <w:rFonts w:eastAsia="SimSun;宋体"/>
          <w:sz w:val="20"/>
          <w:szCs w:val="20"/>
          <w:lang w:eastAsia="zh-CN"/>
        </w:rPr>
        <w:t>1. To maintain an active National Early Childhood Credential, it must be renewed through the agency that awarded the original credential. Once renewed, for licensing purposes, individuals must complete a CF-FSP Form 5211, Florida Child Care Staff Credential Verification Application to have the individual’s Training Transcript updated with renewed credential information.</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2. A staff credential awarded for formal education qualifications is always active and does not need to be renewed</w:t>
      </w:r>
      <w:r>
        <w:rPr>
          <w:color w:val="000000"/>
          <w:sz w:val="20"/>
          <w:szCs w:val="20"/>
          <w:lang w:val="en-US" w:eastAsia="en-US"/>
        </w:rPr>
        <w:t>.</w:t>
      </w:r>
    </w:p>
    <w:p>
      <w:pPr>
        <w:pStyle w:val="Normal"/>
        <w:widowControl w:val="false"/>
        <w:spacing w:lineRule="atLeast" w:line="260"/>
        <w:ind w:firstLine="360"/>
        <w:jc w:val="both"/>
        <w:rPr>
          <w:rFonts w:eastAsia="SimSun;宋体"/>
          <w:sz w:val="20"/>
          <w:szCs w:val="20"/>
          <w:lang w:eastAsia="zh-CN"/>
        </w:rPr>
      </w:pPr>
      <w:r>
        <w:rPr>
          <w:color w:val="000000"/>
          <w:sz w:val="20"/>
          <w:szCs w:val="20"/>
          <w:lang w:val="en-US" w:eastAsia="en-US"/>
        </w:rPr>
        <w:t xml:space="preserve">3. To maintain an active Birth Through Five or School-Age Child Care Credential, every five years a candidate must </w:t>
      </w:r>
      <w:r>
        <w:rPr>
          <w:rFonts w:eastAsia="SimSun;宋体"/>
          <w:sz w:val="20"/>
          <w:szCs w:val="20"/>
          <w:lang w:eastAsia="zh-CN"/>
        </w:rPr>
        <w:t xml:space="preserve">complete the renewal section of the CF-FSP </w:t>
      </w:r>
      <w:r>
        <w:rPr>
          <w:sz w:val="20"/>
          <w:szCs w:val="20"/>
          <w:lang w:eastAsia="zh-CN"/>
        </w:rPr>
        <w:t>Form</w:t>
      </w:r>
      <w:r>
        <w:rPr>
          <w:rFonts w:eastAsia="SimSun;宋体"/>
          <w:sz w:val="20"/>
          <w:szCs w:val="20"/>
          <w:lang w:eastAsia="zh-CN"/>
        </w:rPr>
        <w:t xml:space="preserve"> 5211; if all criteria are met, the individual’s Training Transcript will be updated with renewed credential information. Renewal applications may be submitted by the candidate no earlier than one year prior to the end of the active period of the Birth Through Five or School-Age Child Care Credential. An individual with an inactive Birth Through Five or School-Age Child Care Credential may submit a renewal application, but while inactive the individual shall not be counted to meet the staff credential requirement. The application will be reviewed, and if approved, a certificate will be issued with a renewal date of five years from the date the renewal requirements are met.</w:t>
      </w:r>
    </w:p>
    <w:p>
      <w:pPr>
        <w:pStyle w:val="Normal"/>
        <w:widowControl w:val="false"/>
        <w:spacing w:lineRule="atLeast" w:line="260"/>
        <w:ind w:firstLine="360"/>
        <w:jc w:val="both"/>
        <w:rPr/>
      </w:pPr>
      <w:r>
        <w:rPr>
          <w:sz w:val="20"/>
          <w:szCs w:val="20"/>
        </w:rPr>
        <w:t>4. A staff credential awarded for Employment History Recognition Exemption is always active and does not need to be renewed.</w:t>
      </w:r>
    </w:p>
    <w:p>
      <w:pPr>
        <w:pStyle w:val="Normal"/>
        <w:widowControl w:val="false"/>
        <w:spacing w:lineRule="atLeast" w:line="260"/>
        <w:ind w:firstLine="360"/>
        <w:jc w:val="both"/>
        <w:rPr/>
      </w:pPr>
      <w:r>
        <w:rPr>
          <w:sz w:val="20"/>
          <w:szCs w:val="20"/>
        </w:rPr>
        <w:t>(e) Florida Child Care Professional Credential Training Program Providers.</w:t>
      </w:r>
    </w:p>
    <w:p>
      <w:pPr>
        <w:pStyle w:val="Normal"/>
        <w:widowControl w:val="false"/>
        <w:spacing w:lineRule="atLeast" w:line="260"/>
        <w:ind w:firstLine="360"/>
        <w:jc w:val="both"/>
        <w:rPr/>
      </w:pPr>
      <w:r>
        <w:rPr>
          <w:sz w:val="20"/>
          <w:szCs w:val="20"/>
        </w:rPr>
        <w:t>1. Birth Through Five FCCPC Training Providers.</w:t>
      </w:r>
    </w:p>
    <w:p>
      <w:pPr>
        <w:pStyle w:val="Normal"/>
        <w:widowControl w:val="false"/>
        <w:tabs>
          <w:tab w:val="left" w:pos="720" w:leader="none"/>
        </w:tabs>
        <w:spacing w:lineRule="atLeast" w:line="260"/>
        <w:ind w:firstLine="360"/>
        <w:jc w:val="both"/>
        <w:rPr/>
      </w:pPr>
      <w:r>
        <w:rPr>
          <w:sz w:val="20"/>
          <w:szCs w:val="20"/>
        </w:rPr>
        <w:t>a. Training providers seeking to offer the Birth Through Five FCCPC training must utilize the criteria approved by the department referenced on CF-FSP Form 5191, March 2009, Birth Through Five Florida Child Care Professional Credential (FCCPC) Training Program Provider Application, which is incorporated by reference. CF-FSP Form 5191 may be obtained from the department’s website at www.myflorida.com/childcare. Training providers must submit a completed CF-FSP Form 5191 to the department or designated representative for approval.</w:t>
      </w:r>
    </w:p>
    <w:p>
      <w:pPr>
        <w:pStyle w:val="Normal"/>
        <w:widowControl w:val="false"/>
        <w:spacing w:lineRule="atLeast" w:line="260"/>
        <w:ind w:firstLine="360"/>
        <w:jc w:val="both"/>
        <w:rPr>
          <w:sz w:val="20"/>
          <w:szCs w:val="20"/>
        </w:rPr>
      </w:pPr>
      <w:r>
        <w:rPr>
          <w:sz w:val="20"/>
          <w:szCs w:val="20"/>
        </w:rPr>
        <w:t>b. Training providers that offer the Birth Through Five FCCPC training shall submit FCCPC training student completion documentation in the format referenced on CF-FSP Form 5191 to the department for issuance of the Birth Through Five FCCPC, and to update the graduate’s child care Training Transcript.</w:t>
      </w:r>
    </w:p>
    <w:p>
      <w:pPr>
        <w:pStyle w:val="Normal"/>
        <w:widowControl w:val="false"/>
        <w:spacing w:lineRule="atLeast" w:line="260"/>
        <w:ind w:firstLine="360"/>
        <w:jc w:val="both"/>
        <w:rPr>
          <w:sz w:val="20"/>
          <w:szCs w:val="20"/>
        </w:rPr>
      </w:pPr>
      <w:r>
        <w:rPr>
          <w:sz w:val="20"/>
          <w:szCs w:val="20"/>
        </w:rPr>
        <w:t>c. Training providers approved to offer the Birth Through Five FCCPC training must annually complete, sign, date, and submit the attestation page of CF-FSP Form 5191 to the department for review and approval based on the provider’s anniversary date listed on CF-FSP Form 5191.</w:t>
      </w:r>
    </w:p>
    <w:p>
      <w:pPr>
        <w:pStyle w:val="Normal"/>
        <w:widowControl w:val="false"/>
        <w:spacing w:lineRule="atLeast" w:line="260"/>
        <w:ind w:firstLine="360"/>
        <w:jc w:val="both"/>
        <w:rPr>
          <w:sz w:val="20"/>
          <w:szCs w:val="20"/>
        </w:rPr>
      </w:pPr>
      <w:r>
        <w:rPr>
          <w:sz w:val="20"/>
          <w:szCs w:val="20"/>
        </w:rPr>
        <w:t>2. School-Age FCCPC Training Providers.</w:t>
      </w:r>
    </w:p>
    <w:p>
      <w:pPr>
        <w:pStyle w:val="Normal"/>
        <w:widowControl w:val="false"/>
        <w:spacing w:lineRule="atLeast" w:line="260"/>
        <w:ind w:firstLine="360"/>
        <w:jc w:val="both"/>
        <w:rPr>
          <w:sz w:val="20"/>
          <w:szCs w:val="20"/>
        </w:rPr>
      </w:pPr>
      <w:r>
        <w:rPr>
          <w:sz w:val="20"/>
          <w:szCs w:val="20"/>
        </w:rPr>
        <w:t>a. Training providers seeking to offer the School-Age FCCPC training must utilize the criteria approved by the department referenced on CF-FSP Form 5257, March 2009, School-Age Florida Child Care Professional Credential (FCCPC) Training Program Provider Application, which is incorporated by reference. CF-FSP Form 5257 may be obtained from the department’s website at www.myflorida.com/childcare. Training providers must submit a completed CF-FSP Form 5257 to the department or designated representative for approval.</w:t>
      </w:r>
    </w:p>
    <w:p>
      <w:pPr>
        <w:pStyle w:val="Normal"/>
        <w:widowControl w:val="false"/>
        <w:spacing w:lineRule="atLeast" w:line="260"/>
        <w:ind w:firstLine="360"/>
        <w:jc w:val="both"/>
        <w:rPr>
          <w:sz w:val="20"/>
          <w:szCs w:val="20"/>
        </w:rPr>
      </w:pPr>
      <w:r>
        <w:rPr>
          <w:sz w:val="20"/>
          <w:szCs w:val="20"/>
        </w:rPr>
        <w:t>b. Training providers that offer the School-Age FCCPC training shall submit FCCPC training student completion documentation in the format referenced on CF-FSP Form 5257, to the department for issuance of the School-Age FCCPC and to update the graduate’s child care Training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rector Credential.</w:t>
      </w:r>
    </w:p>
    <w:p>
      <w:pPr>
        <w:pStyle w:val="Normal"/>
        <w:widowControl w:val="false"/>
        <w:tabs>
          <w:tab w:val="clear" w:pos="720"/>
          <w:tab w:val="left" w:pos="360" w:leader="none"/>
          <w:tab w:val="left" w:pos="738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a) Director Credential Requirement. Pursuant to Section 402.305(2)(f), F.S., every child care facility must have a credentialed director. </w:t>
      </w:r>
      <w:r>
        <w:rPr>
          <w:sz w:val="20"/>
          <w:szCs w:val="20"/>
        </w:rPr>
        <w:t>An individual with an inactive Director Credential is ineligible to be the director of a child care facility. An applicant for the Director Credential must meet the requirements referenced in CF-FSP Form 5290, March 2009, Florida Child Care Director Credential and Renewal Application, which is incorporated by reference. CF-FSP Form 5290 may be obtained from the department’s website at www.myflorida.com/childcare. All applications and documentation will be verified, and if complete, the credential will be issued by the department or designated representative on CF-FSP Form 5252, April 2006, Florida Director Credential Certificate, incorporated by reference. Form CF-FSP 5252 is issued to participants upon meeting the requirements for issuance of a Director Cre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An individual may not be the director of child care facilities that overlap in the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Each child care facility must have a credentialed director who is on-site a majority of hours, excluding weekends and evening hours that the facility is in operation. Documentation of majority of hours must be maintained and available for review by the licens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Every applicant for a license to operate a child care facility or a license for a change of ownership of a child care facility must document that the facility director has an active Director Credential prior to issuance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Child care facility owners must notify the licensing authority within five working days of when the facility loses a credentialed director or when there is a change of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The licensing authority will then issue a provisional license for a period not to exceed six months for any facility without a credentialed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The provisional license will have an effective date of the first day the facility was without a credentialed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5. CF-FSP Form 5252, Florida Director Credential Certificate, must be maintained at the facility for review by the licens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The following exceptions to the Director Credentia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A credentialed director is not required during evening hours as defined in Section 402.3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Pursuant to Section 402.305(1)(c), F.S., a credentialed director may supervise multiple before-school and after-school sites as outlined in paragraph (8)(c), below.</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Director Credential Requirement for before-school and after-school sit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A credentialed director may supervise multiple before-school and after-school sites for a single organization as follow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Three sites regardless of the number of children enrolled, o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More than three sites if the combined total number of children enrolled at the sites does not exceed 350. In calculating the total number of children enrolled, the number of children in the before-school and after-school program shall be calculated and viewed as separate program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In counties where the public school district has included four year-old children in public before-school and after-school programs, the school district may participate in the multi-site supervision option. Public school districts which serve four year old children in the before-school and after-school programs are required to have a credentialed staff person pursuant to the credentialing requirements in paragraphs (7)(a), above, in order to accommodate the four year-old childre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When a credentialed director is supervising multiple sites, the individual left in charge of the site during the director’s absence must meet the following requirement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Be at least 21 years of ag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Have completed the approved 40-clock-hour Introductory Child Care Training approved by the department;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Have completed the department’s Part II specialized training course, Special Needs Appropriate Practices, or completed a minimum of eight hours of in-service training in serving children with disabilities, o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d. Have completed the department’s School-Age Appropriate Practices specialized training mo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rector Credenti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1. To </w:t>
      </w:r>
      <w:r>
        <w:rPr>
          <w:sz w:val="20"/>
          <w:szCs w:val="20"/>
          <w:lang w:val="en-US" w:eastAsia="en-US"/>
        </w:rPr>
        <w:t xml:space="preserve">maintain an active Director Credential at either level, candidates must </w:t>
      </w:r>
      <w:r>
        <w:rPr>
          <w:sz w:val="20"/>
          <w:szCs w:val="20"/>
        </w:rPr>
        <w:t>complete the renewal section of the CF-FSP Form 5290, March 2009, Florida Child Care Director Credential and Renewal Application, which may be obtained from the department’s website at www.myflorida.com/child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 Director Credential renewal, as documented on CF-FSP Form 5252, </w:t>
      </w:r>
      <w:r>
        <w:rPr>
          <w:sz w:val="20"/>
          <w:szCs w:val="20"/>
        </w:rPr>
        <w:t xml:space="preserve">Florida Director Credential Certificate </w:t>
      </w:r>
      <w:r>
        <w:rPr>
          <w:sz w:val="20"/>
          <w:szCs w:val="20"/>
          <w:lang w:val="en-US" w:eastAsia="en-US"/>
        </w:rPr>
        <w:t>is active for five years from the date of issuance. The completed renewal application, including all required documentation, may be submitted to the department for review, and issuance of a Director Credential Renewal Certificate no earlier than one year prior to the end of the active period of the Director Credential. The Director Credential renewal date is determined by the end date of the activ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f a renewal application is received after the end of the active period for the Director Credential, the Director Credential Renewal Application will be reviewed, and, if approved, a certificate will be issued with a renewal date of five years from the date the completed renewal application was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irector Credential Training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epartment is responsible for reviewing and approving “Overview of Child Care Management” courses offered through vocational-technical schools, community colleges and universities to determine if the requirements for the Director Credential coursework are met. Applications for new coursework will no longer be accepted by the department. A list of approved “Overview of Child Care Management” courses may be obtained from the department’s website at www.myflorida.com/childcar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All college level coursework pertaining to the following content areas will be accepted as approved coursework towards the Advanced Level Director Credential requirement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Child Care and Education Organizational Leadership and Managem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Child Care and Education Financial and Legal Issues;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Child Care and Education Programm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05 FS. Law Implemented 402.305  FS. History–New 6-1-97, Amended 7-2-98, 3-17-99, 7-26-00, 10-10-01, 4-2-02, 7-17-03, 9-12-04, 6-30-05, 4-12-07, 5-1-08, 1-13-10, 8-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0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3:00Z</dcterms:created>
  <dc:creator>FLRules_Word</dc:creator>
  <dc:description/>
  <cp:keywords/>
  <dc:language>en-US</dc:language>
  <cp:lastModifiedBy>FLRules_Word</cp:lastModifiedBy>
  <dcterms:modified xsi:type="dcterms:W3CDTF">2017-08-29T17:03:00Z</dcterms:modified>
  <cp:revision>1</cp:revision>
  <dc:subject/>
  <dc:title>65C-22</dc:title>
</cp:coreProperties>
</file>