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8</w:t>
      </w:r>
      <w:r>
        <w:rPr>
          <w:sz w:val="20"/>
          <w:szCs w:val="20"/>
        </w:rPr>
        <w:t xml:space="preserve"> </w:t>
      </w:r>
      <w:r>
        <w:rPr>
          <w:b/>
          <w:color w:val="000000"/>
          <w:sz w:val="20"/>
          <w:szCs w:val="20"/>
          <w:lang w:val="en-US" w:eastAsia="en-US"/>
        </w:rPr>
        <w:t xml:space="preserve">School Age Child Ca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Age Child” means a child who is at least five years of age by September 1st of the beginning of the school year and who attends kindergarten through grade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Age Child Care Program” means any licensed child care facility serving school-aged children as defined in paragraph (1)(a), above or any before and after school programs that are licensed as a child care facility defined in Section 402.302, F.S., and serve only school-aged children as defined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ure Requirements.</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a) An after school program exempted under subparagraph (2)(c)1. or 3., below may become licensed if they choose to meet all of the applicable licensing standard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school programs that choose to expand their program beyond the parameters in subparagraphs (2)(c)1. through 4., below must be assessed to determine if licensure is required. Any of the after school programs accepting children under the age of the school-age child as defined in paragraph (1)(a) above, must be licens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c) An “After School Program” serving school-age children is not required to be licensed if the program meets one of the following criteria</w:t>
      </w:r>
      <w:r>
        <w:rPr>
          <w:sz w:val="20"/>
          <w:szCs w:val="20"/>
          <w:lang w:val="en-US" w:eastAsia="en-US"/>
        </w:rPr>
        <w:t>,</w:t>
      </w:r>
      <w:r>
        <w:rPr>
          <w:sz w:val="20"/>
          <w:szCs w:val="20"/>
        </w:rPr>
        <w:t xml:space="preserve"> and complies with the minimum background screening requirements provided in Sections 402.305 and 402.3055,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Program is located on public/nonpublic school sites, operated and staffed directly by that school or through a written or formal agreement between the school and a provider to serve school-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Program provides only activities that are strictly instructional or tutorial/academic in nature. The program cannot provide any services beyond its regular instructional and tutorial/academic activities, and cannot serve or prepare meals. The program may choose to provide drinks, snacks, and vending machine items that do not require refrigeration. Some examples of these programs include, but are not limited to, computer class; ballet; karate; gymnastics; baseball, and other sports; o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Program meets all of the following criteria:</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Operates for a period not to exceed a total of four hours in any one day; however, the program may extend to providing services before school, on teacher planning days, holidays, and intercessions that occur during the school district’s official calendar year;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Allows children to enter and leave the program at any time, without adult supervision; and </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Does not provide any transportation, directly or through a contract or agreement with an outside entity, for the purpose of field trips, during the hours of operation;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d. Does not serve or prepare any meals, except those provided through the USDA Afterschool Meal Program (AMP) administered by the Florida Department of Health. The Department will consider meals to be provided through the AMP only if the program is actively participating in the AMP, is in good standing with the Department of Health, and the meal meets AMP requirements. Programs not participating in the AMP may choose to provide drinks, snacks, and vending machine items that do not require refrigeration; o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Provides after school care exclusively for children in grades six and abov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d) Application for licensure. Application for a license or for renewal of a license to operate a school-age child care program must be made on CF-FSP Form 5017, July 2012, Application for a License to Operate a Child Care Facility, which is incorporated by reference. CF-FSP Form 5017 may be obtained from the department’s website at </w:t>
      </w:r>
      <w:hyperlink r:id="rId2">
        <w:r>
          <w:rPr>
            <w:rStyle w:val="InternetLink"/>
            <w:sz w:val="20"/>
            <w:szCs w:val="20"/>
            <w:lang w:val="en-US" w:eastAsia="en-US"/>
          </w:rPr>
          <w:t>www.myflorida.com/childcare</w:t>
        </w:r>
      </w:hyperlink>
      <w:r>
        <w:rPr>
          <w:sz w:val="20"/>
          <w:szCs w:val="20"/>
          <w:lang w:val="en-US" w:eastAsia="en-US"/>
        </w:rPr>
        <w:t xml:space="preserve"> </w:t>
      </w:r>
      <w:r>
        <w:rPr>
          <w:color w:val="000000"/>
          <w:sz w:val="20"/>
          <w:szCs w:val="20"/>
          <w:lang w:val="en-US" w:eastAsia="en-US"/>
        </w:rPr>
        <w:t xml:space="preserve">or from the following link </w:t>
      </w:r>
      <w:hyperlink r:id="rId3">
        <w:r>
          <w:rPr>
            <w:rStyle w:val="InternetLink"/>
            <w:color w:val="0000FF"/>
            <w:sz w:val="20"/>
            <w:szCs w:val="20"/>
            <w:u w:val="single"/>
            <w:lang w:val="en-US" w:eastAsia="en-US"/>
          </w:rPr>
          <w:t>http://www.flrules.org/Gateway/reference.asp?No=Ref-03028</w:t>
        </w:r>
      </w:hyperlink>
      <w:r>
        <w:rPr>
          <w:sz w:val="20"/>
          <w:szCs w:val="20"/>
          <w:lang w:val="en-US" w:eastAsia="en-US"/>
        </w:rPr>
        <w: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Each completed CF-FSP Form 5017 must be submitted with the licensure fe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2. The completed CF-FSP Form 5017 must be signed by the individual owner, or prospective owner, or director, or the designated representative of a partnership, association, or corporation</w:t>
      </w:r>
      <w:r>
        <w:rPr>
          <w:sz w:val="20"/>
          <w:szCs w:val="20"/>
          <w:lang w:val="en-US" w:eastAsia="en-US"/>
        </w:rPr>
        <w:t>,</w:t>
      </w:r>
      <w:r>
        <w:rPr>
          <w:sz w:val="20"/>
          <w:szCs w:val="20"/>
        </w:rPr>
        <w:t xml:space="preserve"> and must include submission of background screening documents for the owner/operator, and approved fire and environmental health inspec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3. For the purpose of issuing a license, any out-of-state criminal offense, which if committed in Florida would constitute a disqualifying felony offense, shall be treated as a disqualifying felony offense for screening purposes under this rule. </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4. A completed CF-FSP Form 5017 for renewal of an annual license must be submitted to the licensing authority at least 45 days prior to the expiration date of the current license to ensure that a lapse of licensure does not occur. </w:t>
      </w:r>
      <w:r>
        <w:rPr>
          <w:sz w:val="20"/>
          <w:szCs w:val="20"/>
          <w:lang w:val="en-US" w:eastAsia="en-US"/>
        </w:rPr>
        <w:t>Failure to submit a completed CF-FSP Form 5017 at least 45 days prior to the expiration date of the current license constitutes a licensing violation as defined in paragraph 65C-22.010(2)(d),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e) License. A school-age child care license is issued in the name of the owner. The owner may be an individual, partnership, association, or corporation, and the license must be posted in a conspicuous location where the school-age child care program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Age Child Care Standards. The following school-age child care standards apply to “School-Age Child Care Programs” as defined in paragraph (1)(b), above. These programs must meet the following licensing standards:</w:t>
      </w:r>
    </w:p>
    <w:p>
      <w:pPr>
        <w:pStyle w:val="Normal"/>
        <w:widowControl w:val="false"/>
        <w:spacing w:lineRule="atLeast" w:line="260"/>
        <w:ind w:firstLine="360"/>
        <w:jc w:val="both"/>
        <w:rPr>
          <w:sz w:val="20"/>
          <w:szCs w:val="20"/>
          <w:lang w:val="en-US" w:eastAsia="en-US"/>
        </w:rPr>
      </w:pPr>
      <w:r>
        <w:rPr>
          <w:sz w:val="20"/>
          <w:szCs w:val="20"/>
          <w:lang w:val="en-US" w:eastAsia="en-US"/>
        </w:rPr>
        <w:t>(a) Minimum Age Requirements. In the absence of the operator, there must be a staff person at least 21 years of age in charge of the school-age child care program and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os. For children five years of age and older, there must be one child care personnel for every 25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When caring for school-age children, child care personnel shall remain responsible for the supervision of the children in care and capable of responding to emergencies, and are accountable for children at all times, which includes when children are separated from their groups. At all times lighting must be sufficient to visually observe and supervise children while in car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No person shall be an operator, owner, or employee in a school-age child care program while using or under the influence of narcotics, alcohol, or other drugs that impair an individual's ability to provide supervision and safe child car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In addition to the number of staff required to meet the staff-to-child ratio, for the purpose of safety, one additional adult must be present on all field trips away from the school-age child care program to assist in providing direct supervis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If a school-age child care program uses a swimming pool that exceeds three feet in depth or uses beach or lake areas for water activities, the school-age child care program must provide one person with a certified lifeguard certificate or equivalent, unless a certified lifeguard is on duty and present when any children are in the swimming area. In situations where the school-age child care program provides a person with a certified lifeguard certificate or equivalent, that person can also serve as the additional adult to meet the requirement in subparagraph (c)2., abov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5. During feeding times, children shall be individually fed or supervised appropriately for their ages and developmental abilities.</w:t>
      </w:r>
    </w:p>
    <w:p>
      <w:pPr>
        <w:pStyle w:val="Normal"/>
        <w:widowControl w:val="false"/>
        <w:tabs>
          <w:tab w:val="clear" w:pos="720"/>
          <w:tab w:val="left" w:pos="360" w:leader="none"/>
        </w:tabs>
        <w:spacing w:lineRule="atLeast" w:line="260"/>
        <w:ind w:firstLine="360"/>
        <w:jc w:val="both"/>
        <w:rPr/>
      </w:pPr>
      <w:r>
        <w:rPr>
          <w:sz w:val="20"/>
          <w:szCs w:val="20"/>
          <w:lang w:val="en-US" w:eastAsia="en-US"/>
        </w:rPr>
        <w:t>(d)</w:t>
      </w:r>
      <w:r>
        <w:rPr>
          <w:color w:val="000000"/>
          <w:sz w:val="20"/>
          <w:szCs w:val="20"/>
          <w:lang w:val="en-US" w:eastAsia="en-US"/>
        </w:rPr>
        <w:t xml:space="preserve"> Access. A school-age child care program must provide the custodial parent or legal guardian access, in person and by telephone, to the program during the program’s normal hours of operation or during the time the child is in care.</w:t>
      </w:r>
    </w:p>
    <w:p>
      <w:pPr>
        <w:pStyle w:val="Normal"/>
        <w:spacing w:lineRule="atLeast" w:line="260"/>
        <w:ind w:firstLine="360"/>
        <w:jc w:val="both"/>
        <w:rPr>
          <w:sz w:val="20"/>
          <w:szCs w:val="20"/>
        </w:rPr>
      </w:pPr>
      <w:r>
        <w:rPr>
          <w:sz w:val="20"/>
          <w:szCs w:val="20"/>
        </w:rPr>
        <w:t>(e)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ll school-age child care program facilities must be clean, in good repair, and free from health and safety hazards and  from vermin infestation. During the hours that the program is in operation, no portion of the building shall be used for any activity which endangers the health and safety of the children. It is the responsibility of the director/owner that all areas and equipment of the facility are free from fire hazards, such as lint and dust build up in heating and air vents, filters, exhaust fans, ceiling fans, and dryer vents; and grease build up in ovens, stoves, and food equipme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All areas and surfaces accessible to children shall be free from toxic substances and hazardous materi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All potentially harmful items including cleaning supplies, flammable products, poisonous, toxic, and hazardous materials must be labeled. These items, including knives, sharp tools, and other potential dangerous hazards, shall either be stored in a locked area or must be inaccessible and out of a child’s reach.</w:t>
      </w:r>
    </w:p>
    <w:p>
      <w:pPr>
        <w:pStyle w:val="Normal"/>
        <w:spacing w:lineRule="atLeast" w:line="260"/>
        <w:ind w:firstLine="360"/>
        <w:jc w:val="both"/>
        <w:rPr>
          <w:sz w:val="20"/>
          <w:szCs w:val="20"/>
        </w:rPr>
      </w:pPr>
      <w:r>
        <w:rPr>
          <w:sz w:val="20"/>
          <w:szCs w:val="20"/>
        </w:rPr>
        <w:t>4. No firearms or weapons, as defined in Section 790.001, F.S., shall be allowed within any building or upon any person located on the premises, excluding federal, state, or local Law Enforcement Officer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No narcotics, alcohol, or other impairing drugs shall be present on the premi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 xml:space="preserve">6.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Documentation of current immunizations must be available for review upon request by the licensing authority. Animals are prohibited in areas where food is prepared. If animals or birds are kept in classrooms as pets, they shall be caged away from the food storage and preparation or service area, and cages kept clean. </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Pursuant to Chapter 386, F.S., smoking is prohibited within the school-age child care facility, all outdoor areas, during field trips, and in vehicles when being used to transport children. </w:t>
      </w:r>
      <w:r>
        <w:rPr>
          <w:sz w:val="20"/>
          <w:szCs w:val="20"/>
        </w:rPr>
        <w:t>Owner/operators are to notify custodial parents and legal guardians, in writing that smoking is prohibited on the premises of the child care facility.</w:t>
      </w:r>
    </w:p>
    <w:p>
      <w:pPr>
        <w:pStyle w:val="Normal"/>
        <w:widowControl w:val="false"/>
        <w:tabs>
          <w:tab w:val="clear" w:pos="720"/>
          <w:tab w:val="left" w:pos="360" w:leader="none"/>
        </w:tabs>
        <w:spacing w:lineRule="atLeast" w:line="260"/>
        <w:ind w:firstLine="360"/>
        <w:jc w:val="both"/>
        <w:rPr>
          <w:b/>
          <w:b/>
          <w:color w:val="000000"/>
          <w:sz w:val="20"/>
          <w:szCs w:val="20"/>
          <w:lang w:val="en-US" w:eastAsia="en-US"/>
        </w:rPr>
      </w:pPr>
      <w:r>
        <w:rPr>
          <w:color w:val="000000"/>
          <w:sz w:val="20"/>
          <w:szCs w:val="20"/>
          <w:lang w:val="en-US" w:eastAsia="en-US"/>
        </w:rPr>
        <w:t>8. Design and construction of a new child care facility or modifications to an existing facility must meet the minimum requirements of the applicable local governing body.</w:t>
      </w:r>
      <w:r>
        <w:rPr>
          <w:b/>
          <w:color w:val="000000"/>
          <w:sz w:val="20"/>
          <w:szCs w:val="20"/>
          <w:lang w:val="en-US" w:eastAsia="en-US"/>
        </w:rPr>
        <w:t xml:space="preserve"> </w:t>
      </w:r>
      <w:r>
        <w:rPr>
          <w:color w:val="000000"/>
          <w:sz w:val="20"/>
          <w:szCs w:val="20"/>
          <w:lang w:val="en-US" w:eastAsia="en-US"/>
        </w:rPr>
        <w:t>The facility must provide current written approval from the local governing body to verify compliance with building and plumbing requiremen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f) Rooms Occupied by Childre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An inside temperature of 65 to 82 degrees Fahrenheit must be maintained at all tim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Cleaning shall not take place while rooms are occupied by children except for general clean-up activities which are a part of the daily routin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Pest control shall not take place while rooms are occupied by childre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g) Napping and Sleeping Space. For the purposes of this standard, sleeping refers to the normal night time sleep cycle while napping refers to a brief period of rest during daylight or early evening hours. Each school-age child care program must include a designated area where each child can sit quietly or lie down to rest or nap. When not in use, napping space and usable indoor floor space may be used interchangeably as described in paragraph (3)(i), below.</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h) Restroom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Each school-age child care program shall provide and maintain toilet and bath facilities that are easily accessible and at a height usable by the children. Platforms are acceptable when safely constructed, with impervious surfaces that can be easily cleaned and sanitized or disinfect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For facilities having from one to fifteen children, there shall </w:t>
      </w:r>
      <w:r>
        <w:rPr>
          <w:sz w:val="20"/>
          <w:szCs w:val="20"/>
          <w:lang w:val="en-US" w:eastAsia="en-US"/>
        </w:rPr>
        <w:t>be at least</w:t>
      </w:r>
      <w:r>
        <w:rPr>
          <w:color w:val="000000"/>
          <w:sz w:val="20"/>
          <w:szCs w:val="20"/>
          <w:lang w:val="en-US" w:eastAsia="en-US"/>
        </w:rPr>
        <w:t xml:space="preserve"> one toilet and one sink. There shall be one additional toilet and sink for every </w:t>
      </w:r>
      <w:r>
        <w:rPr>
          <w:sz w:val="20"/>
          <w:szCs w:val="20"/>
          <w:lang w:val="en-US" w:eastAsia="en-US"/>
        </w:rPr>
        <w:t>30</w:t>
      </w:r>
      <w:r>
        <w:rPr>
          <w:color w:val="000000"/>
          <w:sz w:val="20"/>
          <w:szCs w:val="20"/>
          <w:lang w:val="en-US" w:eastAsia="en-US"/>
        </w:rPr>
        <w:t xml:space="preserve"> children thereafter. For design and construction of a new child care facility or modification to an existing facility, subparagraph (3</w:t>
      </w:r>
      <w:r>
        <w:rPr>
          <w:sz w:val="20"/>
          <w:szCs w:val="20"/>
          <w:lang w:val="en-US" w:eastAsia="en-US"/>
        </w:rPr>
        <w:t>)(e)8</w:t>
      </w:r>
      <w:r>
        <w:rPr>
          <w:color w:val="000000"/>
          <w:sz w:val="20"/>
          <w:szCs w:val="20"/>
          <w:lang w:val="en-US" w:eastAsia="en-US"/>
        </w:rPr>
        <w:t>., above shall app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Toilet facilities shall not open directly into an area where food is prepared. A toilet facility may open directly into an area used by children where food is serv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Running water, soap, trash receptacles, toilet paper, and disposable towels or hand drying machines that are properly installed and maintained shall be available and within reach of children using the toileting facilit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Each basin and toilet must be maintained in good operating condition, cleaned and sanitized or disinfected as needed, at least onc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oor Floor Spac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 school-age child care program that held a valid license on October 1, 1992, must have a minimum of 20 square feet of usable indoor floor space for each child. A school-age child care program that did not hold a valid license on October 1, 1992, and seeks regulatory approval to operate as a school-age child care program, must have a minimum of 35 square feet of usable indoor floor space for each child.</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2. Usable indoor floor space refers to space available for indoor play, classroom, work area, or nap area. To determine overall facility capacity, usable indoor floor space is calculated by measuring at floor level from interior walls and by deleting space for stairways, toilets and bath facilities, permanent fixtures and non-movable furniture. Kitchens </w:t>
      </w:r>
      <w:r>
        <w:rPr>
          <w:color w:val="000000"/>
          <w:sz w:val="20"/>
          <w:szCs w:val="20"/>
          <w:lang w:val="en-US" w:eastAsia="en-US"/>
        </w:rPr>
        <w:t>and designated food preparation areas</w:t>
      </w:r>
      <w:r>
        <w:rPr>
          <w:sz w:val="20"/>
          <w:szCs w:val="20"/>
          <w:lang w:val="en-US" w:eastAsia="en-US"/>
        </w:rPr>
        <w:t xml:space="preserve">, offices, laundry rooms, storage areas, hallways, and other areas not used in normal day-to-day operations are not included when calculating usable indoor floor space </w:t>
      </w:r>
      <w:r>
        <w:rPr>
          <w:color w:val="000000"/>
          <w:sz w:val="20"/>
          <w:szCs w:val="20"/>
          <w:lang w:val="en-US" w:eastAsia="en-US"/>
        </w:rPr>
        <w:t>to determine total facility capacity. Each room routinely used as classroom must provide the minimum square footage per child defined in subparagraph (i)1., above.</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he capacity, as calculated by the licensing authority for each room, must be posted in a conspicuous location with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When common or multi-purpose areas are used for dining or occasional large group assembly activities and special events, the applicable 20 or 35 square feet requirement of usable space for each child does not apply for that period of time only; however, the facility must maintain minimum square footage per child in accordance with the requirements of the local fire authority.</w:t>
      </w:r>
    </w:p>
    <w:p>
      <w:pPr>
        <w:pStyle w:val="Normal"/>
        <w:tabs>
          <w:tab w:val="clear" w:pos="720"/>
          <w:tab w:val="left" w:pos="360" w:leader="none"/>
        </w:tabs>
        <w:spacing w:lineRule="atLeast" w:line="260"/>
        <w:ind w:firstLine="360"/>
        <w:jc w:val="both"/>
        <w:rPr>
          <w:sz w:val="20"/>
          <w:szCs w:val="20"/>
        </w:rPr>
      </w:pPr>
      <w:r>
        <w:rPr>
          <w:sz w:val="20"/>
          <w:szCs w:val="20"/>
        </w:rPr>
        <w:t>3. Shelves or storage for toys and other materials shall be considered as usable indoor floor space if accessible to childre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 school-age child care program may request in writing permission from the licensing authority to operate under an exception to usable indoor floor space as specified in paragraph (3)(i), above. The written request must include an explanation of why the exception is necessary as well as an alternate plan to accommodate instances of inclement weath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j) Outdoor Play Are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re shall be a minimum of 45 square feet of usable, safe and sanitary outdoor play area per each school-age child. A minimum outside play area shall be provided for one-half of the licensed capac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Based on the outdoor square footage, the total number of children using the play area may not exceed the outdoor capac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outdoor play area shall be clean and free from litter, nails, glass, and other hazar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outdoor play area shall provide sha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During outdoor play, personnel must situate themselves in the outdoor play area so that all children can be observed and direct supervision can be provid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The facility’s outdoor play area shall be fenced in accordance with local ordinances to prevent access by children to all water hazards within or adjacent to outdoor play areas, such as pools, ditches, retention and fish po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7.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A school-age child care program may request in writing permission from the licensing authority to operate under an exception to outdoor floor space as specified above. The written request must include an explanation of why the exception is necessary as well as an alternate plan for inclusion of fine and gross motor skills opportunities. If not requesting an exemption to the outdoor play area, the school-age child care program may operate without a fence if all the following provisions are me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children using the outdoor play area are in five year old kindergarten and grades one or abov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In addition to the established staff-to-child ratios, for the purpose of safety, an additional staff member is present at all times during outdoor activities, to assist in providing direct supervis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The licensing authority has provided written authorization to the program to operate without a fenc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k) Health and Sanitation.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ll buildings, when the windows or doors are open, must have and maintain screens to prevent entrance of any insect or rodent. Screens are not required for open air classrooms and picnic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2. Employees, volunteers, substitutes, and children shall wash their hands with soap and running water, dry thoroughly and follow personal hygiene procedures for themselves, or while assisting others. Examples of activities when hand washing is required include, but are not limited to: before and after eating, immediately following outdoor play, after toileting, following the use of any cleaners or toxic chemical, before and after administering medication, and during food preparation and snack distribu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Employees, volunteers, substitutes, and children must follow the Centers for Disease Control guidelines for hand washing, </w:t>
      </w:r>
      <w:r>
        <w:rPr>
          <w:color w:val="000000"/>
          <w:sz w:val="20"/>
          <w:szCs w:val="20"/>
          <w:lang w:val="en-US" w:eastAsia="en-US"/>
        </w:rPr>
        <w:t>which are incorporated by reference in paragraph 65C-22.005(1)(a),</w:t>
      </w:r>
      <w:r>
        <w:rPr>
          <w:sz w:val="20"/>
          <w:szCs w:val="20"/>
        </w:rPr>
        <w:t xml:space="preserve"> F.A.C., and encourage the children in care to develop good hand washing habits. Copies of the Center for Disease Control guidelines may be obtained from the Center for Disease Control website at </w:t>
      </w:r>
      <w:hyperlink r:id="rId4">
        <w:r>
          <w:rPr>
            <w:rStyle w:val="InternetLink"/>
            <w:sz w:val="20"/>
          </w:rPr>
          <w:t>www.cdc.gov</w:t>
        </w:r>
      </w:hyperlink>
      <w:r>
        <w:rPr>
          <w:sz w:val="20"/>
          <w:szCs w:val="20"/>
        </w:rPr>
        <w:t xml:space="preserve"> or from the following link </w:t>
      </w:r>
      <w:hyperlink r:id="rId5">
        <w:r>
          <w:rPr>
            <w:rStyle w:val="InternetLink"/>
            <w:color w:val="0000FF"/>
            <w:sz w:val="20"/>
            <w:u w:val="single"/>
          </w:rPr>
          <w:t>http://www.flrules.org/Gateway/reference.asp?No=Ref-030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b. The use of hand sanitizers does not substitute for hand wash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Employees, volunteers, and substitutes with open wounds and/or any injury that inhibits hand washing, such as casts, bandages, or braces, shall not prepare foo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Safe drinking water shall be available to all children. If disposable cups are used, they must be discarded after each 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Warewashing and Sanitization. For facilities that prepare food, non-disposable food equipment, tableware, and utensils utilized for food preparation and food consumption shall be properly cleaned by pre-rinsing or scraping, washing, rinsing, sanitizing, and air drying. If the school-age child care facility lacks adequate warewashing and sanitation described in this section for dishes, equipment, and utensils, only disposable single-use items may be used. All single service items must be discarded after each use. Food equipment, tableware, and utensils used to prepare food must be washed and sanitized on-site, except when a caterer is used and the caterer is responsible for warewashing as evidenced by a written agreement. Warewashing and sanitation must be accomplished by one of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a. A dishwasher with a sanitizing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 The dishwasher must use heat or chemical injection for sanitiza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II) If chemical sanitization is used, the wash water temperature must be set at a minimum of 120 degrees Fahrenheit and the rinse water must be a minimum of 75 degrees Fahrenheit.</w:t>
      </w:r>
      <w:r>
        <w:rPr>
          <w:color w:val="000000"/>
          <w:sz w:val="20"/>
          <w:szCs w:val="20"/>
          <w:lang w:val="en-US" w:eastAsia="en-US"/>
        </w:rPr>
        <w:tab/>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II) Automatic sanitizing dispenser must be properly installed and maintain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V) A test kit or other device that accurately measures the concentration of the sanitizing solution must be available and used to confirm appropriate concentration of solution during one full cycle per day at minim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V) If hot water is used for sanitization, the dishwasher must achieve a temperature of 160 degrees Fahrenheit on the surface of equipment/dishes/utensils being wash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VI) The facility must have a means for measuring the required temperature either by an irreversible registering temperature indicator (heat strip) or an external temperature display built into the mach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b. An installed three compartment sink or an installed two compartment sink with a non-stationary or portable compartment receptacle. Installed compartment sinks may be used to wash produce and to fill cooking pots and pans with water when not in use for warewashing. Sinks must be sanitized before and after each u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 xml:space="preserve"> </w:t>
      </w:r>
      <w:r>
        <w:rPr>
          <w:sz w:val="20"/>
          <w:szCs w:val="20"/>
        </w:rPr>
        <w:t xml:space="preserve">(I) The first compartment must be used for washing, the second compartment must be used for rinsing, and the third compartment must be used for sanitizing. If only an installed two compartment sink is available, the second compartment must be used for rinsing and a non-stationary or portable compartment receptacle must be available and used to sanitiz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I) If chemical sanitization is used, an exposure time of at least seven seconds is required for a chlorine solution of 50 mg/L that has a pH of 10 or less and a temperature of at least 75 degrees Fahrenheit. If other sanitizers are used, the manufacturer instructions must be strictly follow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II) A test kit or other device that accurately measures the concentration of the sanitizing solution must be available and used to confirm appropriate concentration of solution during each u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V) If hot water is used for sanitizing, equipment/dishes/utensils must be immersed for a period of at least one-half minute in hot water at a temperature of 170 degrees Fahrenheit or abov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5. Food handl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a. Milk and food shall not sit out for longer than 15 minutes prior to the beginning of the meal to avoid contamination and spoila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b. Employees, volunteers, and substitutes, while distributing snacks or serving food, must use disposable gloves, utensils, or similar items to prevent skin contact with f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c. Food provided by parents must be stored and handled in a sanitary manner at all tim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l) Equipment and Furnishing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Indoor Equip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A school-age child care program shall make available toys, equipment and furnishings suitable to each child’s age and development and of a quantity suitable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oys, equipment and furnishings must be safe and maintained in a sanitary condition, and shall be cleaned and sanitized or disinfected immediately if exposed to bodily fluids, such as saliva.</w:t>
      </w:r>
    </w:p>
    <w:p>
      <w:pPr>
        <w:pStyle w:val="Normal"/>
        <w:widowControl w:val="false"/>
        <w:tabs>
          <w:tab w:val="clear" w:pos="720"/>
          <w:tab w:val="left" w:pos="360" w:leader="none"/>
        </w:tabs>
        <w:overflowPunct w:val="false"/>
        <w:spacing w:lineRule="atLeast" w:line="260"/>
        <w:textAlignment w:val="baseline"/>
        <w:rPr>
          <w:sz w:val="20"/>
          <w:szCs w:val="20"/>
        </w:rPr>
      </w:pPr>
      <w:r>
        <w:rPr>
          <w:sz w:val="20"/>
          <w:szCs w:val="20"/>
        </w:rPr>
        <w:tab/>
        <w:t>c. Facilities shall provide sufficient age-appropriate seating at meal and snack ti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Outdoor Equip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A school-age child care program shall provide and maintain equipment and play activities suitable to each child’s age and developmen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All playground equipment shall be securely anchored, unless portable or stationary by design, in good repair, maintained in safe condition, and placed to ensure safe usage by the children. Maintenance shall include inspections, at least every other month, of all supports above and below the ground and all connectors and moving parts. </w:t>
      </w:r>
      <w:r>
        <w:rPr>
          <w:sz w:val="20"/>
          <w:szCs w:val="20"/>
        </w:rPr>
        <w:t>Documentation of maintenance inspections shall be maintained for one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All equipment, fences, and objects on the program’s premises shall be free from sharp, broken and jagged edges, and shall be properly placed to prevent overcrowding or safety hazards in any one are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All equipment used in the outdoor play area shall be constructed and maintained to allow for water drainage, and shall be maintained in a safe and sanitary condition.</w:t>
      </w:r>
    </w:p>
    <w:p>
      <w:pPr>
        <w:pStyle w:val="Normal"/>
        <w:spacing w:lineRule="atLeast" w:line="260"/>
        <w:ind w:firstLine="360"/>
        <w:jc w:val="both"/>
        <w:rPr>
          <w:sz w:val="20"/>
          <w:szCs w:val="20"/>
        </w:rPr>
      </w:pPr>
      <w:r>
        <w:rPr>
          <w:sz w:val="20"/>
          <w:szCs w:val="20"/>
        </w:rPr>
        <w:t>(m) Health Related Requirements.</w:t>
      </w:r>
    </w:p>
    <w:p>
      <w:pPr>
        <w:pStyle w:val="Normal"/>
        <w:spacing w:lineRule="atLeast" w:line="260"/>
        <w:ind w:firstLine="360"/>
        <w:jc w:val="both"/>
        <w:rPr>
          <w:sz w:val="20"/>
          <w:szCs w:val="20"/>
        </w:rPr>
      </w:pPr>
      <w:r>
        <w:rPr>
          <w:sz w:val="20"/>
          <w:szCs w:val="20"/>
        </w:rPr>
        <w:t>1. Communicable Disease Contro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Children in care shall be observed on a daily basis for signs of communicable disease. Any child, child care personnel or other person in the school-age child care program suspected of having a communicable disease shall be removed from the program or placed in an isolation area until removed. Such person may not return without medical authorization, or until the signs and symptoms of the disease are no longer present. A child’s condition shall be reported to the custodial parent or legal guardian. Signs and symptoms of a suspected communicable disease include the follow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Severe coughing, causing a child to become red or blue in the face or to make a whooping sou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Difficult or rapid breath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Stiff neck;</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V) Diarrhea (more than one abnormally loose stool within a 24 hour perio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 Temperature of 101 degrees Fahrenheit or higher when in conjunction with any other signs of illn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I) Pink Ey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II) Exposed, open skin les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III) Unusually dark urine and/or gray or white stoo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X) Yellowish skin or eyes;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X) Any other unusual sign or symptom of illnes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A child identified as having head lice shall not be permitted to return until the following day, only if treatment has occurred and has been verified. Verification of treatment may include a product box, box top, empty bottle, or signed statement by a parent that treatment has occurred. </w:t>
      </w:r>
      <w:r>
        <w:rPr>
          <w:sz w:val="20"/>
          <w:szCs w:val="20"/>
        </w:rPr>
        <w:t xml:space="preserve">The child care facility must treat areas, equipment, toys, and furnishings with which the child has been in contact. </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c. Isolation Area. Each school-age child care program shall have a designated isolation area for a child who becomes ill while in care of the program. Such space shall be adequately ventilated, heated, and equipped with a bed, mat, or cot, and materials that can be cleaned and sanitized or disinfected easily. Linens shall be changed after each use and used linens shall be kept in a closed container in the isolation area until cleaned. </w:t>
      </w:r>
      <w:r>
        <w:rPr>
          <w:sz w:val="20"/>
          <w:szCs w:val="20"/>
        </w:rPr>
        <w:t xml:space="preserve">Disposable items shall be kept in a closed container in the isolation area until thrown away. </w:t>
      </w:r>
      <w:r>
        <w:rPr>
          <w:sz w:val="20"/>
          <w:szCs w:val="20"/>
          <w:lang w:val="en-US" w:eastAsia="en-US"/>
        </w:rPr>
        <w:t>The isolated child must be within sight and hearing of a staff person at all times. The child must be carefully observed for worsening condit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Outbreaks. Operators are required to notify the local county health department immediately upon any suspected outbreak of communicable disease in accordance with Chapter 64D-3, F.A.C., Communicable Disease Control and must follow the health department’s direction. A suspected outbreak occurs when two or more children or employees have the onset of similar signs or symptoms, as outlined in sub-subparagraph (3)(m)1.a., above, within a 72-hour period or when a case of a serious or reportable communicable disease is diagnosed or suspected on a child or employe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irst Aid, Cardiopulmonary Resuscitation and Emergency Procedur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Each school-age child care program must have at least one staff member with current and valid certificate(s) of course completion for first aid training and child cardiopulmonary resuscitation (CPR) procedures. One staff member satisfying these training requirements shall be present at all times that children are in care at the program, both on-site and on field trips. A field trip includes all activities away from the program excluding regular transportation to and from the program, i.e., pick-up and drop-off.</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Certificate(s) of course completion are valid based on the time frames established by each first aid and CPR training program, not to exceed three years. </w:t>
      </w:r>
      <w:r>
        <w:rPr>
          <w:sz w:val="20"/>
          <w:szCs w:val="20"/>
        </w:rPr>
        <w:t xml:space="preserve">CPR courses must include on-site instructor-based skill assessments by a certified CPR instructor.  </w:t>
      </w:r>
      <w:bookmarkStart w:id="0" w:name="OLE_LINK8"/>
      <w:bookmarkStart w:id="1" w:name="OLE_LINK7"/>
      <w:r>
        <w:rPr>
          <w:sz w:val="20"/>
          <w:szCs w:val="20"/>
        </w:rPr>
        <w:t>Documentation of completion of the online course and on-site assessment must be maintained at the facility and available for review by the licensing authority.</w:t>
      </w:r>
      <w:bookmarkEnd w:id="0"/>
      <w:bookmarkEnd w:id="1"/>
      <w:r>
        <w:rPr>
          <w:sz w:val="20"/>
          <w:szCs w:val="20"/>
        </w:rPr>
        <w:t xml:space="preserve"> </w:t>
      </w:r>
      <w:r>
        <w:rPr>
          <w:sz w:val="20"/>
          <w:szCs w:val="20"/>
          <w:lang w:val="en-US" w:eastAsia="en-US"/>
        </w:rPr>
        <w:t>Documentation that identifies staff members have met the first aid and child cardiopulmonary resuscitation (CPR) training requirement shall be kept on file at the school-age child care program facility.</w:t>
      </w:r>
    </w:p>
    <w:p>
      <w:pPr>
        <w:pStyle w:val="Normal"/>
        <w:spacing w:lineRule="atLeast" w:line="260"/>
        <w:ind w:firstLine="360"/>
        <w:jc w:val="both"/>
        <w:rPr>
          <w:sz w:val="20"/>
          <w:szCs w:val="20"/>
        </w:rPr>
      </w:pPr>
      <w:r>
        <w:rPr>
          <w:sz w:val="20"/>
          <w:szCs w:val="20"/>
        </w:rPr>
        <w:t>c. At least one first aid kit must be maintained on the premises of the school-age child care program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If the first aid kit is stored in the food preparation area it shall be stored in a manner to prevent contamination of food, food contact surfaces, or first aid supplies. Each kit must at a minimum include:</w:t>
      </w:r>
    </w:p>
    <w:p>
      <w:pPr>
        <w:pStyle w:val="Normal"/>
        <w:spacing w:lineRule="atLeast" w:line="260"/>
        <w:ind w:firstLine="360"/>
        <w:jc w:val="both"/>
        <w:rPr>
          <w:sz w:val="20"/>
          <w:szCs w:val="20"/>
        </w:rPr>
      </w:pPr>
      <w:r>
        <w:rPr>
          <w:sz w:val="20"/>
          <w:szCs w:val="20"/>
        </w:rPr>
        <w:t>(I) Soap, (to be used with water) and or hand sanitizer (for use when water may not be avail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 </w:t>
      </w:r>
      <w:r>
        <w:rPr>
          <w:sz w:val="20"/>
          <w:szCs w:val="20"/>
          <w:lang w:val="en-US" w:eastAsia="en-US"/>
        </w:rPr>
        <w:t>(II) Band-aids or equival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Disposable non-porous glov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V) Cotton balls or applicator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 Sterile gauze pads and roll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I) Adhesive tap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II) Thermomet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VIII) Tweezer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X) Pre-moistened wip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X) Scissor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XI) A current resource guide on first aid and CPR procedur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Emergency Procedures and Notif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Emergency telephone numbers, including ambulance, fire, police, poison control center, Florida Abuse Hotline, the county public health unit and the address and directions to the facility, including major intersections and local landmarks, must be posted on or near all school-age child care program telephones and shall be used  to protect the health, safety and well-being of any child in day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school-age child care program owner will contact those persons designated by the custodial parent or legal guardian to be contacted under these circumstances, and shall follow any written instructions provided by the custodial parent or legal guardian on the enrollment form.</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c. All accidents and incidents which occur at a school-age child care program </w:t>
      </w:r>
      <w:r>
        <w:rPr>
          <w:sz w:val="20"/>
          <w:szCs w:val="20"/>
        </w:rPr>
        <w:t xml:space="preserve">or while a child is in the care of program staff </w:t>
      </w:r>
      <w:r>
        <w:rPr>
          <w:sz w:val="20"/>
          <w:szCs w:val="20"/>
          <w:lang w:val="en-US" w:eastAsia="en-US"/>
        </w:rPr>
        <w:t>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program staff and custodial parent or legal guardian</w:t>
      </w:r>
      <w:r>
        <w:rPr>
          <w:sz w:val="20"/>
          <w:szCs w:val="20"/>
        </w:rPr>
        <w:t>. The documentation must be maintained for one year. If the parent or legal guardian does not pick up the child on the date of occurrence of the accident or incident, the individual authorized to pick up the child must sign and be provided a copy of the accident/incident form.</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Medication. School-age child care programs are not required to give medication; however, if a program chooses to do so, the following shall apply:</w:t>
      </w:r>
    </w:p>
    <w:p>
      <w:pPr>
        <w:pStyle w:val="Normal"/>
        <w:widowControl w:val="false"/>
        <w:spacing w:lineRule="atLeast" w:line="260"/>
        <w:ind w:firstLine="360"/>
        <w:jc w:val="both"/>
        <w:rPr>
          <w:sz w:val="20"/>
          <w:szCs w:val="20"/>
          <w:lang w:val="en-US" w:eastAsia="en-US"/>
        </w:rPr>
      </w:pPr>
      <w:r>
        <w:rPr>
          <w:sz w:val="20"/>
          <w:szCs w:val="20"/>
          <w:lang w:val="en-US" w:eastAsia="en-US"/>
        </w:rPr>
        <w:t>a. The school-age child care program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program personnel who gave the medication.</w:t>
      </w:r>
    </w:p>
    <w:p>
      <w:pPr>
        <w:pStyle w:val="Normal"/>
        <w:widowControl w:val="false"/>
        <w:spacing w:lineRule="atLeast" w:line="260"/>
        <w:ind w:firstLine="360"/>
        <w:jc w:val="both"/>
        <w:rPr>
          <w:sz w:val="20"/>
          <w:szCs w:val="20"/>
          <w:lang w:val="en-US" w:eastAsia="en-US"/>
        </w:rPr>
      </w:pPr>
      <w:r>
        <w:rPr>
          <w:sz w:val="20"/>
          <w:szCs w:val="20"/>
          <w:lang w:val="en-US" w:eastAsia="en-US"/>
        </w:rPr>
        <w:t>b. Any known allergies to medication or special restrictions must also be documented, maintained in the child’s file, shared with staff and posted with stored med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c. Prescription and non-prescription medication brought to the school-age child care program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d. In the event of an emergency, non-prescription medication that is not brought in by the parent or legal guardian can be dispensed only if the program has written authorization from the parent or legal guardian to do so.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e. Any medication dispensed under these conditions must be documented in the child’s file and the custodial parent or legal guardian must be notified on the day of occurrence.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months after the last day the child received the dosage.</w:t>
      </w:r>
    </w:p>
    <w:p>
      <w:pPr>
        <w:pStyle w:val="Normal"/>
        <w:spacing w:lineRule="atLeast" w:line="260"/>
        <w:ind w:firstLine="360"/>
        <w:jc w:val="both"/>
        <w:rPr>
          <w:sz w:val="20"/>
          <w:szCs w:val="20"/>
        </w:rPr>
      </w:pPr>
      <w:r>
        <w:rPr>
          <w:sz w:val="20"/>
          <w:szCs w:val="20"/>
        </w:rPr>
        <w:t>g. All medicine must have child resistant caps, if applicable, and shall either be stored in a locked area or must be inaccessible and out of a child’s reach. If medication is stored in the food preparation area it must be stored in a manner to prevent contamination of food, food contact surfaces, or med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Medication that has expired or that is no longer being dispensed shall be returned to the custodial parent or legal guardian or discarded if the child is no longer enrolled at the school-age child care program.</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n) Child Disciplin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Verification that the school-age child care program has provided, in writing, the disciplinary policy used by the program shall be documented on the enrollment form with the signature of the custodial parent or legal guardia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ll child care personnel must comply with the school-age child care program's written disciplinary policy. Such policies shall include standards that prohibit children from being subjected to discipline that is severe, humiliating, frightening, or associated with food, rest, or toileting. Spanking or any other form of physical punishment is prohibited by all child care personne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A copy of the school-age child care program’s current written disciplinary policies must be available to the licensing authority to review for compliance with Section 402.305(12),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Do not withold active play from children who misbe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o) Attendance. Daily attendance of children shall be taken and recorded by the school-age child care program personnel, documenting the time when each child enters and departs a child care facility or program. The custodial parent or guardian may document the time when their child(ren) enter and depart the child care facility or program. However, child care facility personnel are responsible for ensuring that attendance records are complete and accurate. Such records shall be maintained for a minimum of four months. Attendance forms used for School Readiness may be used if applicable.</w:t>
      </w:r>
    </w:p>
    <w:p>
      <w:pPr>
        <w:pStyle w:val="Normal"/>
        <w:spacing w:lineRule="atLeast" w:line="260"/>
        <w:ind w:firstLine="360"/>
        <w:jc w:val="both"/>
        <w:rPr>
          <w:sz w:val="20"/>
          <w:szCs w:val="20"/>
        </w:rPr>
      </w:pPr>
      <w:r>
        <w:rPr>
          <w:sz w:val="20"/>
          <w:szCs w:val="20"/>
        </w:rPr>
        <w:t>(p) Nutrition.</w:t>
      </w:r>
    </w:p>
    <w:p>
      <w:pPr>
        <w:pStyle w:val="Normal"/>
        <w:widowControl w:val="false"/>
        <w:tabs>
          <w:tab w:val="clear" w:pos="720"/>
          <w:tab w:val="left" w:pos="360" w:leader="none"/>
        </w:tabs>
        <w:overflowPunct w:val="false"/>
        <w:spacing w:lineRule="atLeast" w:line="260"/>
        <w:ind w:firstLine="360"/>
        <w:textAlignment w:val="baseline"/>
        <w:rPr/>
      </w:pPr>
      <w:r>
        <w:rPr>
          <w:sz w:val="20"/>
          <w:szCs w:val="20"/>
        </w:rPr>
        <w:t xml:space="preserve">1. If a school-age child care program provides food to children in care, it shall provide nutritious meals and snacks of a quantity and quality to meet the daily nutritional needs of the children. The USDA MyPlate, June 2011, shall be used to determine what food groups to serve at each meal or snack and the serving size of the selected foods for children ages two and older. Using the USDA MyPlate, breakfast shall consist of at least three different food groups, lunch and dinner shall consist of at least four different food groups, and snacks shall consist of at least two different food groups. The categories “oils” and “discretionary calories” may not be considered food groups. Copies of the USDA MyPlate may be obtained from the USDA website at http://www.choosemyplate.gov or from the following link </w:t>
      </w:r>
      <w:hyperlink r:id="rId6">
        <w:r>
          <w:rPr>
            <w:rStyle w:val="InternetLink"/>
            <w:color w:val="0000FF"/>
            <w:sz w:val="20"/>
            <w:u w:val="single"/>
          </w:rPr>
          <w:t>http://www.flrules.org/Gateway/reference.asp?No=Ref-03036</w:t>
        </w:r>
      </w:hyperlink>
      <w:r>
        <w:rPr>
          <w:sz w:val="20"/>
          <w:szCs w:val="20"/>
        </w:rPr>
        <w:t>.</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2. If a facility chooses to provide food to children in care, directly or by contract with an outside source such as a caterer, the food must be in sound condition, free from spoilage and contamination and safe for human consumption, and must be stored and handled in a sanitary manner at all times. The facility must have adequate equipment available to maintain food safety.</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a. Meat, poultry, fish, dairy products, and processed foods shall have been inspected under the United States Department of Agriculture requirements.</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b. No raw milk or unpasteurized juice may be served without the written consent of the parent or legal guardian.</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c. No home-canned food.</w:t>
      </w:r>
    </w:p>
    <w:p>
      <w:pPr>
        <w:pStyle w:val="Normal"/>
        <w:spacing w:lineRule="atLeast" w:line="260"/>
        <w:ind w:firstLine="360"/>
        <w:rPr>
          <w:b/>
          <w:b/>
          <w:sz w:val="20"/>
          <w:szCs w:val="20"/>
        </w:rPr>
      </w:pPr>
      <w:r>
        <w:rPr>
          <w:sz w:val="20"/>
          <w:szCs w:val="20"/>
        </w:rPr>
        <w:t>d. No home grown eggs may be served.</w:t>
      </w:r>
    </w:p>
    <w:p>
      <w:pPr>
        <w:pStyle w:val="Normal"/>
        <w:spacing w:lineRule="atLeast" w:line="260"/>
        <w:ind w:firstLine="360"/>
        <w:rPr>
          <w:sz w:val="20"/>
          <w:szCs w:val="20"/>
        </w:rPr>
      </w:pPr>
      <w:r>
        <w:rPr>
          <w:sz w:val="20"/>
          <w:szCs w:val="20"/>
        </w:rPr>
        <w:t>e. No recalled food products may be served.</w:t>
      </w:r>
    </w:p>
    <w:p>
      <w:pPr>
        <w:pStyle w:val="Normal"/>
        <w:spacing w:lineRule="atLeast" w:line="260"/>
        <w:ind w:firstLine="360"/>
        <w:rPr>
          <w:sz w:val="20"/>
          <w:szCs w:val="20"/>
        </w:rPr>
      </w:pPr>
      <w:r>
        <w:rPr>
          <w:sz w:val="20"/>
          <w:szCs w:val="20"/>
        </w:rPr>
        <w:t>f. All raw fruits and vegetables shall be washed thoroughly before being served or cooked.</w:t>
      </w:r>
    </w:p>
    <w:p>
      <w:pPr>
        <w:pStyle w:val="Normal"/>
        <w:spacing w:lineRule="atLeast" w:line="260"/>
        <w:ind w:firstLine="360"/>
        <w:rPr>
          <w:sz w:val="20"/>
          <w:szCs w:val="20"/>
        </w:rPr>
      </w:pPr>
      <w:r>
        <w:rPr>
          <w:sz w:val="20"/>
          <w:szCs w:val="20"/>
        </w:rPr>
        <w:t xml:space="preserve">g. To prevent food from becoming potentially hazardous, hot foods shall be maintained at a temperature of 135 degrees Fahrenheit or above, and cold foods shall be maintained at a temperature of 41 degrees Fahrenheit or below. The facility must supply adequate equipment to maintain temperature requirements. </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h. Foods that comprise meals included on a facility’s menu may not be prepared or partially prepared outside of the facility unless prepared by a caterer or a licensed child care facility under the same ownership that includes a food preparation area that meets licensing standards.</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i. Food must be thoroughly cooked and or reheated according to the following table:</w:t>
      </w:r>
    </w:p>
    <w:tbl>
      <w:tblPr>
        <w:tblW w:w="8870" w:type="dxa"/>
        <w:jc w:val="center"/>
        <w:tblInd w:w="0" w:type="dxa"/>
        <w:tblLayout w:type="fixed"/>
        <w:tblCellMar>
          <w:top w:w="0" w:type="dxa"/>
          <w:left w:w="108" w:type="dxa"/>
          <w:bottom w:w="0" w:type="dxa"/>
          <w:right w:w="108" w:type="dxa"/>
        </w:tblCellMar>
      </w:tblPr>
      <w:tblGrid>
        <w:gridCol w:w="5148"/>
        <w:gridCol w:w="3722"/>
      </w:tblGrid>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Food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bCs/>
                <w:sz w:val="20"/>
                <w:szCs w:val="20"/>
              </w:rPr>
              <w:t xml:space="preserve">Minimum Internal Temperature </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bCs/>
                <w:sz w:val="20"/>
                <w:szCs w:val="20"/>
              </w:rPr>
              <w:t>Fruits, Vegetables, Grains, and Legumes</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35</w:t>
            </w:r>
            <w:r>
              <w:rPr>
                <w:sz w:val="20"/>
                <w:szCs w:val="20"/>
                <w:vertAlign w:val="superscript"/>
              </w:rPr>
              <w:t>o</w:t>
            </w:r>
            <w:r>
              <w:rPr>
                <w:sz w:val="20"/>
                <w:szCs w:val="20"/>
              </w:rPr>
              <w:t xml:space="preserve"> F </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Roasts ( Fresh Beef, Pork and Lamb)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45</w:t>
            </w:r>
            <w:r>
              <w:rPr>
                <w:sz w:val="20"/>
                <w:szCs w:val="20"/>
                <w:vertAlign w:val="superscript"/>
              </w:rPr>
              <w:t>o</w:t>
            </w:r>
            <w:r>
              <w:rPr>
                <w:sz w:val="20"/>
                <w:szCs w:val="20"/>
              </w:rPr>
              <w:t xml:space="preserve"> F (with a 3 minute rest time)</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Fish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45</w:t>
            </w:r>
            <w:r>
              <w:rPr>
                <w:sz w:val="20"/>
                <w:szCs w:val="20"/>
                <w:vertAlign w:val="superscript"/>
              </w:rPr>
              <w:t xml:space="preserve">o </w:t>
            </w:r>
            <w:r>
              <w:rPr>
                <w:sz w:val="20"/>
                <w:szCs w:val="20"/>
              </w:rPr>
              <w:t xml:space="preserve">F </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Eggs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Cook until yolk and white are firm</w:t>
            </w:r>
          </w:p>
        </w:tc>
      </w:tr>
      <w:tr>
        <w:trPr>
          <w:trHeight w:val="25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Eggs dishes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60</w:t>
            </w:r>
            <w:r>
              <w:rPr>
                <w:sz w:val="20"/>
                <w:szCs w:val="20"/>
                <w:vertAlign w:val="superscript"/>
              </w:rPr>
              <w:t xml:space="preserve">o </w:t>
            </w:r>
            <w:r>
              <w:rPr>
                <w:sz w:val="20"/>
                <w:szCs w:val="20"/>
              </w:rPr>
              <w:t xml:space="preserve">F </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Ground meats (beef, pork, and lamb) and fresh ham (raw)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60</w:t>
            </w:r>
            <w:r>
              <w:rPr>
                <w:sz w:val="20"/>
                <w:szCs w:val="20"/>
                <w:vertAlign w:val="superscript"/>
              </w:rPr>
              <w:t xml:space="preserve"> o </w:t>
            </w:r>
            <w:r>
              <w:rPr>
                <w:sz w:val="20"/>
                <w:szCs w:val="20"/>
              </w:rPr>
              <w:t xml:space="preserve">F </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Poultry – whole, parts, or ground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r>
        <w:trPr>
          <w:trHeight w:val="25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Leftovers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r>
        <w:trPr>
          <w:trHeight w:val="25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 xml:space="preserve">Foods cooked in microwave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r>
        <w:trPr>
          <w:trHeight w:val="25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sz w:val="20"/>
                <w:szCs w:val="20"/>
              </w:rPr>
            </w:pPr>
            <w:r>
              <w:rPr>
                <w:sz w:val="20"/>
                <w:szCs w:val="20"/>
              </w:rPr>
              <w:t>Sauces, gravy, soups , casseroles</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bl>
    <w:p>
      <w:pPr>
        <w:pStyle w:val="Normal"/>
        <w:spacing w:lineRule="atLeast" w:line="260"/>
        <w:ind w:firstLine="360"/>
        <w:jc w:val="both"/>
        <w:rPr/>
      </w:pPr>
      <w:r>
        <w:rPr>
          <w:color w:val="000000"/>
          <w:sz w:val="20"/>
          <w:szCs w:val="20"/>
          <w:lang w:val="en-US" w:eastAsia="en-US"/>
        </w:rPr>
        <w:t xml:space="preserve">3. </w:t>
      </w:r>
      <w:r>
        <w:rPr>
          <w:sz w:val="20"/>
          <w:szCs w:val="20"/>
        </w:rPr>
        <w:t>If a facility chooses to provide or make available food to children in care from an outside source such as a caterer, or as the result of a learning activity provided by a child care program, such as a garden, it is the responsibility of the provider to ensure all food intended for consumption by a child in care be in sound condition, free from spoilage, and contamination and safe for human consumption. The following documentation shall be maintained by the provider:</w:t>
      </w:r>
    </w:p>
    <w:p>
      <w:pPr>
        <w:pStyle w:val="Normal"/>
        <w:spacing w:lineRule="atLeast" w:line="260"/>
        <w:ind w:firstLine="360"/>
        <w:jc w:val="both"/>
        <w:rPr>
          <w:sz w:val="20"/>
          <w:szCs w:val="20"/>
        </w:rPr>
      </w:pPr>
      <w:r>
        <w:rPr>
          <w:sz w:val="20"/>
          <w:szCs w:val="20"/>
        </w:rPr>
        <w:t>a. Food Acceptance Log. A log shall be maintained for all pre-prepared meals being transported into the facility. The log shall be retained for a minimum of four months. The log shall include the date, time of arrival, quantity and types of food, verification by recipient of condition of food, verification by recipient of adequate temperatures of food, and the name and signature of recipient.</w:t>
      </w:r>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ents of legal guardians must be advised in advance of each food-related activities, such as special occasions and learning activities, which include food consumption. Written parental permission may be obtained in the form of a general or specific permission slip. Documentation of parent permission for food activities must be maintained for a minimum of four months from the date of each activ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If a school-age child care program chooses not to provide meals and snacks, arrangements must be made with the custodial parent or legal guardian to provide nutritional food for the child.</w:t>
      </w:r>
    </w:p>
    <w:p>
      <w:pPr>
        <w:pStyle w:val="Normal"/>
        <w:widowControl w:val="false"/>
        <w:spacing w:lineRule="atLeast" w:line="260"/>
        <w:ind w:firstLine="360"/>
        <w:jc w:val="both"/>
        <w:rPr>
          <w:sz w:val="20"/>
          <w:szCs w:val="20"/>
          <w:lang w:val="en-US" w:eastAsia="en-US"/>
        </w:rPr>
      </w:pPr>
      <w:r>
        <w:rPr>
          <w:sz w:val="20"/>
          <w:szCs w:val="20"/>
          <w:lang w:val="en-US" w:eastAsia="en-US"/>
        </w:rPr>
        <w:t>5. If a special diet is required for a child by a physician, a copy of the physician’s order, a copy of the diet, and a sample meal plan for the special diet shall be maintained in the child’s file and followed. If the custodial parent or legal guardian notifies the school-age child care program of any known food allergies, written documentation must be maintained in the child’s file for as long as the child is in care. Special food restrictions must be shared with staff and must be posted in a conspicuous location.</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6. Meal and snack menus shall be planned, written, dated, and posted at the beginning of each week </w:t>
      </w:r>
      <w:r>
        <w:rPr>
          <w:color w:val="000000"/>
          <w:sz w:val="20"/>
          <w:szCs w:val="20"/>
          <w:lang w:val="en-US" w:eastAsia="en-US"/>
        </w:rPr>
        <w:t>in a conspicuous place accessible to parents</w:t>
      </w:r>
      <w:r>
        <w:rPr>
          <w:sz w:val="20"/>
          <w:szCs w:val="20"/>
          <w:lang w:val="en-US" w:eastAsia="en-US"/>
        </w:rPr>
        <w:t xml:space="preserve">. Any menu substitution shall be noted on the menu. </w:t>
      </w:r>
      <w:r>
        <w:rPr>
          <w:color w:val="000000"/>
          <w:sz w:val="20"/>
          <w:szCs w:val="20"/>
          <w:lang w:val="en-US" w:eastAsia="en-US"/>
        </w:rPr>
        <w:t>All meals and snacks prepared outside of the facility’s kitchen or designated food preparation area, such as catered food, must be listed along with the source of the prepared food.</w:t>
      </w:r>
      <w:r>
        <w:rPr>
          <w:sz w:val="20"/>
          <w:szCs w:val="20"/>
          <w:lang w:val="en-US" w:eastAsia="en-US"/>
        </w:rPr>
        <w:t xml:space="preserve"> Daily meal and snack menus shall be maintained for a minimum of four month</w:t>
      </w:r>
      <w:r>
        <w:rPr>
          <w:sz w:val="20"/>
          <w:szCs w:val="20"/>
        </w:rPr>
        <w:t>s for licensing purposes.</w:t>
      </w:r>
      <w:r>
        <w:rPr>
          <w:sz w:val="20"/>
          <w:szCs w:val="20"/>
          <w:lang w:val="en-US" w:eastAsia="en-US"/>
        </w:rPr>
        <w:t xml:space="preserve"> Operators who participate in the USDA Food Program must keep menus in accordance with the Department of Health and USDA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q) Food Preparation Area. </w:t>
      </w:r>
      <w:r>
        <w:rPr>
          <w:color w:val="000000"/>
          <w:sz w:val="20"/>
          <w:szCs w:val="20"/>
          <w:lang w:val="en-US" w:eastAsia="en-US"/>
        </w:rPr>
        <w:t>A food preparation area is a designated room, such as a kitchen, or a designated space in a facility not used in normal day-to-day operations - such as that available for indoor play, classroom, work, or nap spaces – and not included when calculating usable indoor floor space. A food preparation area is required for facilities that choose to prepar</w:t>
      </w:r>
      <w:r>
        <w:rPr>
          <w:sz w:val="20"/>
          <w:szCs w:val="20"/>
          <w:lang w:val="en-US" w:eastAsia="en-US"/>
        </w:rPr>
        <w:t>e food in a manner consistent with the definition of “p</w:t>
      </w:r>
      <w:r>
        <w:rPr>
          <w:color w:val="000000"/>
          <w:sz w:val="20"/>
          <w:szCs w:val="20"/>
          <w:lang w:val="en-US" w:eastAsia="en-US"/>
        </w:rPr>
        <w:t xml:space="preserve">reparation of food” in 65C-22.0011(5), F.A.C.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 </w:t>
      </w:r>
      <w:r>
        <w:rPr>
          <w:sz w:val="20"/>
          <w:szCs w:val="20"/>
        </w:rPr>
        <w:t>The food preparation area must include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Ventilation provided either by mechanical or natural means to provide fresh air and control of unpleasant odors, such as, a fan, vent, or open window with a scree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Smooth, nonabsorbent food contact surfaces with no unsealed cracks or seams. Food-contact surfaces are surfaces of equipment, countertops, utensils, etc. that food comes into contact during food preparation.</w:t>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c. Food equipment maintained and stored in a sanitary manner and out of the reach of children.</w:t>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d. Shielded lighting.</w:t>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e. Nonabsorbent and easily-cleaned flooring and floor covering.</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Ceiling must be easily cleanable or replacable in the event of water and other damage, mildew, or mol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g. </w:t>
      </w:r>
      <w:r>
        <w:rPr>
          <w:sz w:val="20"/>
          <w:szCs w:val="20"/>
        </w:rPr>
        <w:t>A separate hand washing station with hot running water a minimum of 100 degrees Fahrenheit. A hand washing station must include a sink with running water and drainage, soap, trash receptacle, and disposable towels or hand drying machines that are properly installed and maintained. Hand washing stations must include posted signs visible to employees and children demonstrating proper hand washing technique. Portable sinks may not be used for warewashing or food preparation. If a portable sink is used for hand washing in the food preparation area, hot water must be provid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sz w:val="20"/>
          <w:szCs w:val="20"/>
        </w:rPr>
        <w:t>h. Leakproof, nonabsorbent containers, covered with a tight fitting lid, for all food waste stored inside the facility. The container shall be emptied, cleaned and sanitized or disinfected at least daily.</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sz w:val="20"/>
          <w:szCs w:val="20"/>
        </w:rPr>
        <w:t>i. The food preparation area must be clean and free of dust, dirt, food particles, and grease deposi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Employees, volunteers, and substitutes, while working in the food preparation area, must wear proper head covering, such as a hair net or hat. To prevent barehand contact with ready to eat foods, staff must use disposable gloves, utensils, or similar items in the food preparation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For safety, children shall not be present in the food preparation area when meals and snacks are prepa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r)</w:t>
      </w:r>
      <w:r>
        <w:rPr/>
        <w:t xml:space="preserve"> </w:t>
      </w:r>
      <w:r>
        <w:rPr>
          <w:sz w:val="20"/>
          <w:szCs w:val="20"/>
        </w:rPr>
        <w:t>Food Storage. Facilities choosing to prepare food must have a designated space for food storage within the designated food preparation area or in a room not calculated as part of indoor floor space, and in an area not used for diapering. Off-site food storage is permissible only if site of storage is a licensed child care facility under the same ownership that includes a food preparation area that meets licens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od containers, such as, but not limited to; cans, plastic containers, boxes, and bags, shall be stored above the floor on clean surfaces protected from splash and other contaminat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Food must be consumed or discarded on or before the expiration dates listed by the manufact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Poisonous/toxic or cleaning products must be stored separately from f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Opened packages of perishable or leftover food items must be properly covered or sealed in containers or bags, labeled with date, properly stored, and discarded within seven calendar day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Opened packages of dried goods must be properly covered/sealed, properly stored, and discarded according to the manufacturer’s recommended date or if the quality of the goods has been compromi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Refrigerators/freez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curate thermometer must be inside each refrigeration unit used to verify adequate cold storage temperature. Refrigerators must be maintained at 41 degrees Fahrenheit or below and freezers must be maintained at 0 degrees Fahrenhe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Food may be frozen prior to the expiration date but when thawed it must be labeled with the date it was removed from the freezer and discarded within seven calendar day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Frozen food must be labeled by date and type noted below and stored according to the following table:</w:t>
      </w:r>
    </w:p>
    <w:tbl>
      <w:tblPr>
        <w:tblW w:w="5490" w:type="dxa"/>
        <w:jc w:val="center"/>
        <w:tblInd w:w="0" w:type="dxa"/>
        <w:tblLayout w:type="fixed"/>
        <w:tblCellMar>
          <w:top w:w="0" w:type="dxa"/>
          <w:left w:w="0" w:type="dxa"/>
          <w:bottom w:w="0" w:type="dxa"/>
          <w:right w:w="0" w:type="dxa"/>
        </w:tblCellMar>
      </w:tblPr>
      <w:tblGrid>
        <w:gridCol w:w="2970"/>
        <w:gridCol w:w="252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Food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Bacon and sausa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1 to 2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Cassero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2 to 3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Frozen dinner and entre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3 to 4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Ham, hot dogs, lunchmea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1 to 2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Meat, uncook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4 to 12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Meat, uncooked groun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3 to 4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Meat, cook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2 to 3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Poultry, cook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4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Soups and stew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44"/>
              <w:jc w:val="both"/>
              <w:rPr>
                <w:sz w:val="20"/>
                <w:szCs w:val="20"/>
              </w:rPr>
            </w:pPr>
            <w:r>
              <w:rPr>
                <w:sz w:val="20"/>
                <w:szCs w:val="20"/>
              </w:rPr>
              <w:t>2 to 3 months</w:t>
            </w:r>
          </w:p>
        </w:tc>
      </w:tr>
    </w:tbl>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s) Fire and Emergency Safety. </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1. Unless statutorily exempted, all school-age child care programs shall conform to state standards adopted by the State Fire Marshal, Chapter 69A-36, F.A.C., Uniform Fire Safety Standards for Nonresidential Child Care Facilities and shall be inspected annually. A copy of the current and approved annual fire inspection report by a certified fire inspector must be on file with the licensing authority. </w:t>
      </w:r>
      <w:r>
        <w:rPr>
          <w:sz w:val="20"/>
          <w:szCs w:val="20"/>
        </w:rPr>
        <w:t xml:space="preserve">If the school-age program is granted a fire inspection exemption by </w:t>
      </w:r>
      <w:r>
        <w:rPr>
          <w:sz w:val="20"/>
          <w:szCs w:val="20"/>
          <w:lang w:val="en-US" w:eastAsia="en-US"/>
        </w:rPr>
        <w:t>the local fire inspection office, the exemption must be documented and maintained on file at the program.</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re shall be at least one corded telephone in the school-age child care program facility that is neither locked nor located at a pay station that is available to all staff during the hours of ope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The child care facility must properly maintain fire extinguishers with a minimum rating of 2A10BC at all times. All staff shall be proficient in the use and operation of a fire extinguisher. Travel distance to the nearest extinguisher shall not be more than 75feet from rooms occupied by children. A fire extinguisher must be present in areas where food is prepar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operator shall prepare and post the emergency evacuation plan in each room of the program, including a diagram of safe routes by which the personnel and children may exit in the event of fire or other emergency requiring evac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During the facility’s operating year, fire drills shall be conducted monthly at various dates and times when children are in care. A current attendance record must accompany staff out of the building during a drill or actual evacuation, and be used to account for all children. The fire drills conducted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One fire drill using an alternate evacuation rou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One drill in the presence and at the request of the licensing authority in coordination with the operator or designe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The operator shall maintain a written record of fire drills showing the date, number of children and staff in attendance, evacuation route used, and time taken for all individuals to evacuate the premises. Each record shall be maintained for a minimum of one year from the date of the fire drill.</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7. When the school-age program’s fire alarm is activated, all adults and children must evacuate the facil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8. The operator shall develop a written emergency preparedness plan to include, at a minimum, procedures to be taken by the child care facility during a fire, lockdown, and inclement weather (for example: hurricanes, tropical storms, or tornadoes), and facilitating parent/guardian reunification. The plan shall describe how the facility will meet the needs of all children, including children with special needs, during and following an emergency event.</w:t>
      </w:r>
    </w:p>
    <w:p>
      <w:pPr>
        <w:pStyle w:val="Normal"/>
        <w:widowControl w:val="false"/>
        <w:tabs>
          <w:tab w:val="clear" w:pos="720"/>
          <w:tab w:val="left" w:pos="360" w:leader="none"/>
        </w:tabs>
        <w:spacing w:lineRule="atLeast" w:line="260"/>
        <w:ind w:firstLine="360"/>
        <w:jc w:val="both"/>
        <w:rPr/>
      </w:pPr>
      <w:r>
        <w:rPr>
          <w:sz w:val="20"/>
          <w:szCs w:val="20"/>
        </w:rPr>
        <w:t>9. Emergency preparedness drills shall be conducted when children are in care. Each drill outlined in the emergency preparedness plan must be practiced a minimum of one time per year</w:t>
      </w:r>
      <w:r>
        <w:rPr>
          <w:color w:val="000000"/>
          <w:sz w:val="20"/>
          <w:szCs w:val="20"/>
          <w:lang w:val="en-US" w:eastAsia="en-US"/>
        </w:rPr>
        <w:t xml:space="preserve">, and may substitute for up to three monthly fire drill as referenced in paragraph 65C-22.002(7)(e), F.A.C., </w:t>
      </w:r>
      <w:r>
        <w:rPr>
          <w:sz w:val="20"/>
          <w:szCs w:val="20"/>
        </w:rPr>
        <w:t xml:space="preserve"> documentation of which must be maintained for one year. A current attendance record must accompany staff during the drill or actual emergency and must be used to account for all childre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The operator shall maintain and post in a conspicuous location a written record of emergency preparedness drills showing the type of drill, date conducted, number of children and staff in attendance, and time taken for all individuals to complete the drill.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1. Documentation of conducted fire and emergency preparedness drills must be available at the time of the inspection. Documentation produced after the inspection shall not meet the licensing standard or corrective act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12. After a fire or natural disaster, the operator must notify the licensing authority within 24 hours as to their operational status in order for the licensing authority to ensure health standards are being met for continued ope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 xml:space="preserve">13. Automatic range-top fire suppression systems are required in the kitchen for facilities that produce steam or grease laden vapors or shallow fry or deep fry food. Suppression hood systems must be maintained and inspected in accordance with the Florida Fire Prevention Code as adopted in Chapter 69A-60, F.A.C. </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t) Transportation. For the purpose of this section, vehicles refer to those owned, operated, or regularly used by the school-age child care program, and vehicles that provide transportation through a contract or agreement with an outside entity. </w:t>
      </w:r>
      <w:r>
        <w:rPr>
          <w:sz w:val="20"/>
          <w:szCs w:val="20"/>
        </w:rPr>
        <w:t>Parents’ personal vehicles used for transporting during field trips are excluded from meeting the requirements in subparagraph 65C-22.001(6)(a)2. and paragraphs (b) and (c), F.A.C.</w:t>
      </w:r>
    </w:p>
    <w:p>
      <w:pPr>
        <w:pStyle w:val="Normal"/>
        <w:widowControl w:val="false"/>
        <w:spacing w:lineRule="atLeast" w:line="260"/>
        <w:ind w:firstLine="360"/>
        <w:jc w:val="both"/>
        <w:rPr>
          <w:sz w:val="20"/>
          <w:szCs w:val="20"/>
          <w:lang w:val="en-US" w:eastAsia="en-US"/>
        </w:rPr>
      </w:pPr>
      <w:r>
        <w:rPr>
          <w:sz w:val="20"/>
          <w:szCs w:val="20"/>
          <w:lang w:val="en-US" w:eastAsia="en-US"/>
        </w:rPr>
        <w:t>1. When any vehicle is regularly used by a school-age child care program to provide transportation, the driver shall have the following:</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A valid Florida driver’s licens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An annual physical examination which grants medical approval to drive, and valid certificate(s) of course completion for first aid training and infant and child cardiopulmonary resuscitation (CPR) procedures. </w:t>
      </w:r>
    </w:p>
    <w:p>
      <w:pPr>
        <w:pStyle w:val="Normal"/>
        <w:widowControl w:val="false"/>
        <w:spacing w:lineRule="atLeast" w:line="260"/>
        <w:ind w:firstLine="360"/>
        <w:jc w:val="both"/>
        <w:rPr>
          <w:sz w:val="20"/>
          <w:szCs w:val="20"/>
          <w:lang w:val="en-US" w:eastAsia="en-US"/>
        </w:rPr>
      </w:pPr>
      <w:r>
        <w:rPr>
          <w:sz w:val="20"/>
          <w:szCs w:val="20"/>
          <w:lang w:val="en-US" w:eastAsia="en-US"/>
        </w:rPr>
        <w:t>2. All child care facilities must comply with the insurance requirements found in Section 316.615(4),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All vehicles regularly used to transport children shall be inspected annually by a mechanic to ensure that they are in proper working order. Documentation by the mechanic shall be maintained in the vehic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maximum number of individuals transported in a vehicle may not exceed the manufacturer’s designated seating capacity or the number of factory installed seat bel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Each child, when transported, must be in an individual factory installed seat belt or federally approved child safety restraint unless the vehicle is excluded from this requirement by Florida Statu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6. When transporting children, staff-to-child ratios must be maintained at all times. The driver may be included in the staff-to-child ratio.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7. Driver’s Log. A log shall be maintained for all children being transported in the vehicle. The log shall be retained for a minimum of four months. The log shall include each child’s name, date, time of departure, time of arrival, signature of driver, and signature of second staff member to verify the driver’s log and that all children have left the vehicle.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Prior to transporting children, the driver’s log must be recorded, signed, and dated immediately, verifying that all children were accounted for and that the log is comple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9. Upon arrival at the destination, the driver of the vehicle shal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Mark each child off the log as the children depart the vehic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Conduct a physical inspection and visual sweep of the vehicle to ensure that no child is left in the vehicle;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Record, sign, and date the driver’s log immediately, verifying that all children were accounted for, and that the visual sweep was conduc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0. Upon arrival at the destination, a second staff member shal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Conduct a physical inspection and visual sweep of the vehicle to ensure that no child is left in the vehicle;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Sign, date and record the driver’s log immediately, verifying that all children were accounted for, and that the log is complete.</w:t>
      </w:r>
    </w:p>
    <w:p>
      <w:pPr>
        <w:pStyle w:val="Normal"/>
        <w:widowControl w:val="false"/>
        <w:tabs>
          <w:tab w:val="clear" w:pos="720"/>
          <w:tab w:val="left" w:pos="360" w:leader="none"/>
        </w:tabs>
        <w:spacing w:lineRule="atLeast" w:line="260"/>
        <w:ind w:firstLine="360"/>
        <w:jc w:val="both"/>
        <w:rPr>
          <w:sz w:val="20"/>
          <w:szCs w:val="20"/>
        </w:rPr>
      </w:pPr>
      <w:r>
        <w:rPr>
          <w:sz w:val="20"/>
          <w:szCs w:val="20"/>
        </w:rPr>
        <w:t>11.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2. Planned Activitie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a. Each group or class must have a written and followed plan of scheduled activities posted in a conspicuous location accessible to parents. The written plan must meet the needs of the children being served, and must include alternate activities in case of inclement weather, and include scheduled activities tha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 xml:space="preserve">(I) </w:t>
      </w:r>
      <w:r>
        <w:rPr>
          <w:color w:val="000000"/>
          <w:sz w:val="20"/>
          <w:szCs w:val="20"/>
          <w:lang w:val="en-US" w:eastAsia="en-US"/>
        </w:rPr>
        <w:t xml:space="preserve">Promote emotional, social, intellectual and physical growth. </w:t>
      </w:r>
      <w:r>
        <w:rPr>
          <w:sz w:val="20"/>
          <w:szCs w:val="20"/>
        </w:rPr>
        <w:t>Limit electronic media time (television, videos, movies, or computer games) to no more than 1 to 2 hours per day. Computer use should be limited to no more than fifteen-minute increments</w:t>
      </w:r>
      <w:r>
        <w:rPr>
          <w:sz w:val="20"/>
          <w:szCs w:val="20"/>
          <w:u w:val="single"/>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 Include both indoors and outdoor play, if applicable;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III) Include meals, snacks,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arents must be advised in advance of each field trip activity. The date, time, and location of the field trip must be posted in a conspicuous location at least two working days prior to each field trip. Written parental permission must be obtained in the form of a general permission slip. If special circumstances arise where notification of an event cannot be posted for two working days, individual permission slips must be obtained from the custodial parent or legal guardian for each child participating on the field trip. Documentation of parental permission for field trips shall be maintained for a minimum of four months from the date of each field trip.</w:t>
      </w:r>
    </w:p>
    <w:p>
      <w:pPr>
        <w:pStyle w:val="Normal"/>
        <w:spacing w:lineRule="atLeast" w:line="260"/>
        <w:ind w:firstLine="360"/>
        <w:jc w:val="both"/>
        <w:rPr>
          <w:sz w:val="20"/>
        </w:rPr>
      </w:pPr>
      <w:r>
        <w:rPr>
          <w:sz w:val="20"/>
        </w:rPr>
        <w:t>(u) Record Keeping.</w:t>
      </w:r>
    </w:p>
    <w:p>
      <w:pPr>
        <w:pStyle w:val="Normal"/>
        <w:widowControl w:val="false"/>
        <w:spacing w:lineRule="atLeast" w:line="260"/>
        <w:ind w:firstLine="360"/>
        <w:jc w:val="both"/>
        <w:rPr>
          <w:sz w:val="20"/>
          <w:szCs w:val="20"/>
          <w:lang w:val="en-US" w:eastAsia="en-US"/>
        </w:rPr>
      </w:pPr>
      <w:r>
        <w:rPr>
          <w:sz w:val="20"/>
          <w:szCs w:val="20"/>
          <w:lang w:val="en-US" w:eastAsia="en-US"/>
        </w:rPr>
        <w:t>1. General Requirements.</w:t>
      </w:r>
    </w:p>
    <w:p>
      <w:pPr>
        <w:pStyle w:val="Normal"/>
        <w:widowControl w:val="false"/>
        <w:tabs>
          <w:tab w:val="left" w:pos="720" w:leader="none"/>
        </w:tabs>
        <w:spacing w:lineRule="atLeast" w:line="260"/>
        <w:ind w:firstLine="360"/>
        <w:jc w:val="both"/>
        <w:rPr>
          <w:sz w:val="20"/>
          <w:szCs w:val="20"/>
          <w:lang w:val="en-US" w:eastAsia="en-US"/>
        </w:rPr>
      </w:pPr>
      <w:r>
        <w:rPr>
          <w:sz w:val="20"/>
          <w:szCs w:val="20"/>
          <w:lang w:val="en-US" w:eastAsia="en-US"/>
        </w:rPr>
        <w:t>a. Each of the records described in this section shall be maintained at the school-age child care program and shall be available during the hours of operation for review by the licensing author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A copy of all background screening clearance documents for the director and owner must be provided to the department to be included in the department’s official licensing fi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Copies of required records are acceptable for documentation. Original documents are the property of the party providing the inform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Health Records. School-aged children attending public or nonpublic schools are not required to have student health examination and immunization records on file at the school-age child care program as such records are on file at the school where the child is enrolled.</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3. Enrollment Information. The facility operator shall obtain enrollment information from the child’s custodial parent or legal guardian prior to accepting a child in care. This information shall be documented on CF-FSP Form 5219, Child Care Application for Enrollment, </w:t>
      </w:r>
      <w:r>
        <w:rPr>
          <w:sz w:val="20"/>
          <w:szCs w:val="20"/>
        </w:rPr>
        <w:t xml:space="preserve">which is incorporate by reference in subsection 65C-22.006(3), F.A.C., </w:t>
      </w:r>
      <w:r>
        <w:rPr>
          <w:sz w:val="20"/>
          <w:szCs w:val="20"/>
          <w:lang w:val="en-US" w:eastAsia="en-US"/>
        </w:rPr>
        <w:t>or an equivalent form that contains all the information required by the department on CF-FSP Form 5219. CF-FSP Form 5219 may be obtained from the licensing authority or by going to the department’s website at www.myflorida.com/child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Enrollment information shall be kept current and on fi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The child shall not be released to any person other than the person(s) authorized or in the manner authorized in writing by the custodial parent or legal guardia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re shall be signed statements from the custodial parents or legal guardian that the school-age child care program has provided them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I) The department’s child care facility brochure, CF/PI 175-24, Know Your Child Care Facility, </w:t>
      </w:r>
      <w:r>
        <w:rPr>
          <w:sz w:val="20"/>
          <w:szCs w:val="20"/>
        </w:rPr>
        <w:t>which is incorporated by reference in subparagraph 65C-22.006(3)(a)1., F.A.C</w:t>
      </w:r>
      <w:r>
        <w:rPr>
          <w:sz w:val="20"/>
          <w:szCs w:val="20"/>
          <w:lang w:val="en-US" w:eastAsia="en-US"/>
        </w:rPr>
        <w:t>. This brochure may be obtained from the licensing authority or by going to the department’s website at www.myflorida.com/childcare. Local licensing agencies may use an equivalent brochure approved by the depart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The school-age child care program’s written disciplinary practic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III) Annually, during the months of August and September, the child care facility director must provide parents with information detailing the causes, symptoms, and transmission of the influenza virus. To assist providers the department developed a brochure, CF/PI 175-70 , June 2009, Influenza Virus, Guide to Parents, which may be obtained from the department’s website at </w:t>
      </w:r>
      <w:hyperlink r:id="rId7">
        <w:r>
          <w:rPr>
            <w:rStyle w:val="InternetLink"/>
            <w:sz w:val="20"/>
            <w:szCs w:val="20"/>
            <w:u w:val="single"/>
            <w:lang w:val="en-US" w:eastAsia="en-US"/>
          </w:rPr>
          <w:t>www.myflorida.com/childcare</w:t>
        </w:r>
      </w:hyperlink>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Personnel Records. Records shall be maintained and kept current on all child care personnel, as defined by Section 402.302(3), F.S., and household members if the facility is located in a private residence. These shall inclu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An employment application with the required statement pursuant to Section 402.3055(1)(b),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Position and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t xml:space="preserve">c. </w:t>
      </w:r>
      <w:r>
        <w:rPr>
          <w:sz w:val="20"/>
          <w:szCs w:val="20"/>
        </w:rPr>
        <w:t xml:space="preserve">CF-FSP Form 5337, Child Abuse &amp; Neglect Reporting Requirements, which is incorporated by reference in paragraph 65C-22.006(4)(c), F.A.C., must be signed annually by all child care personn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Prior to beginning volunteering in a school-age program, a CF-FSP 5217, July 2012, Volunteer Acknowledgement, which is incorporated by reference, and may be obtained from the department’s website </w:t>
      </w:r>
      <w:hyperlink r:id="rId8">
        <w:r>
          <w:rPr>
            <w:rStyle w:val="InternetLink"/>
            <w:sz w:val="20"/>
          </w:rPr>
          <w:t>www.myflorida.com/childcare</w:t>
        </w:r>
      </w:hyperlink>
      <w:r>
        <w:rPr>
          <w:sz w:val="20"/>
          <w:szCs w:val="20"/>
        </w:rPr>
        <w:t xml:space="preserve"> or from the following link </w:t>
      </w:r>
      <w:hyperlink r:id="rId9">
        <w:r>
          <w:rPr>
            <w:rStyle w:val="InternetLink"/>
            <w:color w:val="0000FF"/>
            <w:sz w:val="20"/>
            <w:u w:val="single"/>
          </w:rPr>
          <w:t>http://www.flrules.org/Gateway/reference.asp?No=Ref-03032</w:t>
        </w:r>
      </w:hyperlink>
      <w:r>
        <w:rPr>
          <w:sz w:val="20"/>
          <w:szCs w:val="20"/>
        </w:rPr>
        <w:t>, must completed and on file at the facility for th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e. Initial Screening. Screening information must be documented on CF-FSP Form 5131, Background Screening and Personnel File Requirements, which is incorporated by reference in paragraph 65C-22.006(4)(d), F.A.C. Screening includes the following: </w:t>
      </w:r>
    </w:p>
    <w:p>
      <w:pPr>
        <w:pStyle w:val="Normal"/>
        <w:widowControl w:val="false"/>
        <w:tabs>
          <w:tab w:val="clear" w:pos="720"/>
          <w:tab w:val="left" w:pos="360" w:leader="none"/>
          <w:tab w:val="left" w:pos="8820" w:leader="none"/>
        </w:tabs>
        <w:overflowPunct w:val="false"/>
        <w:autoSpaceDE w:val="false"/>
        <w:spacing w:lineRule="atLeast" w:line="260"/>
        <w:ind w:firstLine="360"/>
        <w:jc w:val="both"/>
        <w:textAlignment w:val="baseline"/>
        <w:rPr>
          <w:sz w:val="20"/>
          <w:szCs w:val="20"/>
        </w:rPr>
      </w:pPr>
      <w:r>
        <w:rPr>
          <w:sz w:val="20"/>
          <w:szCs w:val="20"/>
        </w:rPr>
        <w:t>(I) Level 2 screening as defined in Section 435.04., F.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II) An employment history check must include the previous two years, which shall include the applicant’s job title and a description of their regular duties, confirmation of employment dates, and level of job performance. Failed attempts to obtain the employment history must be documented in the personnel file and include date, time, and the reason the information was not obtained. </w:t>
      </w:r>
    </w:p>
    <w:p>
      <w:pPr>
        <w:pStyle w:val="Normal"/>
        <w:widowControl w:val="false"/>
        <w:tabs>
          <w:tab w:val="clear" w:pos="720"/>
          <w:tab w:val="left" w:pos="360" w:leader="none"/>
          <w:tab w:val="left" w:pos="1440" w:leader="none"/>
        </w:tabs>
        <w:spacing w:lineRule="atLeast" w:line="260"/>
        <w:ind w:firstLine="360"/>
        <w:jc w:val="both"/>
        <w:rPr/>
      </w:pPr>
      <w:r>
        <w:rPr>
          <w:sz w:val="20"/>
          <w:szCs w:val="20"/>
        </w:rPr>
        <w:t xml:space="preserve">(III) CF Form 1649A, July 2012, Child Care Affidavit of Good Moral Character, which is incorporated by reference, must be completed for all child care personnel at time of initial screening or upon a change in employers. CF Form 1649A may be obtained from the department’s website at </w:t>
      </w:r>
      <w:hyperlink r:id="rId10">
        <w:r>
          <w:rPr>
            <w:rStyle w:val="InternetLink"/>
            <w:sz w:val="20"/>
            <w:szCs w:val="20"/>
          </w:rPr>
          <w:t>www.myflorida.com/childcare</w:t>
        </w:r>
      </w:hyperlink>
      <w:r>
        <w:rPr>
          <w:sz w:val="20"/>
          <w:szCs w:val="20"/>
        </w:rPr>
        <w:t xml:space="preserve"> </w:t>
      </w:r>
      <w:r>
        <w:rPr>
          <w:color w:val="000000"/>
          <w:sz w:val="20"/>
          <w:szCs w:val="20"/>
          <w:lang w:val="en-US" w:eastAsia="en-US"/>
        </w:rPr>
        <w:t xml:space="preserve">or from the following link </w:t>
      </w:r>
      <w:hyperlink r:id="rId11">
        <w:r>
          <w:rPr>
            <w:rStyle w:val="InternetLink"/>
            <w:color w:val="0000FF"/>
            <w:sz w:val="20"/>
            <w:szCs w:val="20"/>
            <w:u w:val="single"/>
            <w:lang w:val="en-US" w:eastAsia="en-US"/>
          </w:rPr>
          <w:t>http://www.flrules.org/Gateway/reference.asp?No=Ref-03027</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f. Re-Screening. A screening conducted under this rule is valid for five years, at which time a re-screen must be conducted in the same manner as the initial screening. </w:t>
      </w:r>
    </w:p>
    <w:p>
      <w:pPr>
        <w:pStyle w:val="Normal"/>
        <w:widowControl w:val="false"/>
        <w:tabs>
          <w:tab w:val="clear" w:pos="720"/>
          <w:tab w:val="left" w:pos="360" w:leader="none"/>
        </w:tabs>
        <w:spacing w:lineRule="atLeast" w:line="260"/>
        <w:ind w:firstLine="360"/>
        <w:jc w:val="both"/>
        <w:rPr>
          <w:sz w:val="20"/>
          <w:szCs w:val="20"/>
        </w:rPr>
      </w:pPr>
      <w:r>
        <w:rPr>
          <w:sz w:val="20"/>
          <w:szCs w:val="20"/>
        </w:rPr>
        <w:t>(I) The five year re-screen is required for the all child care personnel.</w:t>
      </w:r>
    </w:p>
    <w:p>
      <w:pPr>
        <w:pStyle w:val="Normal"/>
        <w:widowControl w:val="false"/>
        <w:tabs>
          <w:tab w:val="left" w:pos="720" w:leader="none"/>
        </w:tabs>
        <w:spacing w:lineRule="atLeast" w:line="260"/>
        <w:ind w:firstLine="360"/>
        <w:jc w:val="both"/>
        <w:rPr>
          <w:sz w:val="20"/>
          <w:szCs w:val="20"/>
        </w:rPr>
      </w:pPr>
      <w:r>
        <w:rPr>
          <w:sz w:val="20"/>
          <w:szCs w:val="20"/>
        </w:rPr>
        <w:t>(II) The five year re-screen must include, at a minimum, statewide criminal records checks through the Florida Department of Law Enforcement (FDLE) and a local criminal records check.</w:t>
      </w:r>
    </w:p>
    <w:p>
      <w:pPr>
        <w:pStyle w:val="Normal"/>
        <w:widowControl w:val="false"/>
        <w:tabs>
          <w:tab w:val="left" w:pos="720" w:leader="none"/>
        </w:tabs>
        <w:spacing w:lineRule="atLeast" w:line="260"/>
        <w:ind w:firstLine="360"/>
        <w:jc w:val="both"/>
        <w:rPr/>
      </w:pPr>
      <w:r>
        <w:rPr>
          <w:sz w:val="20"/>
          <w:szCs w:val="20"/>
        </w:rPr>
        <w:t xml:space="preserve">(III) </w:t>
      </w:r>
      <w:r>
        <w:rPr>
          <w:sz w:val="20"/>
          <w:szCs w:val="20"/>
          <w:lang w:val="en-US" w:eastAsia="en-US"/>
        </w:rPr>
        <w:t>CF 1649A, Child Care Attestation of Good Moral Character, which is incorporated by reference, must be completed for all child care personnel annually. A copy of the CF 1649A may be obtained from the department’s website at www.myflorida.com/childcare.</w:t>
      </w:r>
    </w:p>
    <w:p>
      <w:pPr>
        <w:pStyle w:val="Normal"/>
        <w:widowControl w:val="false"/>
        <w:tabs>
          <w:tab w:val="clear" w:pos="720"/>
          <w:tab w:val="left" w:pos="180" w:leader="none"/>
          <w:tab w:val="left" w:pos="360" w:leader="none"/>
        </w:tabs>
        <w:spacing w:lineRule="atLeast" w:line="260"/>
        <w:ind w:firstLine="360"/>
        <w:jc w:val="both"/>
        <w:rPr>
          <w:sz w:val="20"/>
          <w:szCs w:val="20"/>
          <w:lang w:val="en-US" w:eastAsia="en-US"/>
        </w:rPr>
      </w:pPr>
      <w:r>
        <w:rPr>
          <w:sz w:val="20"/>
          <w:szCs w:val="20"/>
          <w:lang w:val="en-US" w:eastAsia="en-US"/>
        </w:rPr>
        <w:t>(IV) A copy of all background screening clearance documents for the director and owner must be included in the department’s official licensing file or in accordance with the appropriate local licensing age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g. Break In Employment. Child care personnel must be re-screened following a break in employment in the child care industry as outlined in sub-subparagraph (3)(u)4.e. above that exceeds 9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h. Leave of Absence. If child care personnel take a leave of absence, such as maternity leave, extended sick leave, migrant child care programs, etc., re-screening is not required unless the five year re-screen has come due during the leave of absence.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Copies of training information and credentials as described in subsection 65C-22.008(4), below.</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j. Driver’s license and driver physical examination documentation. A copy of the driver’s license and the physician certification or another form containing the same elements of the physician certification, granting medical approval to operate the vehicle, and valid certificate(s) of course completion for first aid training and child cardiopulmonary resuscitation (CPR) procedures must also be maintained in the driver’s personnel file.</w:t>
      </w:r>
    </w:p>
    <w:p>
      <w:pPr>
        <w:pStyle w:val="Normal"/>
        <w:widowControl w:val="false"/>
        <w:spacing w:lineRule="atLeast" w:line="260"/>
        <w:ind w:firstLine="360"/>
        <w:jc w:val="both"/>
        <w:rPr>
          <w:sz w:val="20"/>
          <w:szCs w:val="20"/>
          <w:lang w:val="en-US" w:eastAsia="en-US"/>
        </w:rPr>
      </w:pPr>
      <w:r>
        <w:rPr>
          <w:sz w:val="20"/>
          <w:szCs w:val="20"/>
          <w:lang w:val="en-US" w:eastAsia="en-US"/>
        </w:rPr>
        <w:t>5. Summary of Records. In addition to the documentation outlined in subparagraphs (3)(u)1., 2. and 3.,above, the following is a list of records that shall be maintained at the school-age child care program and available during the hours of operation for review by the licensing authority.</w:t>
      </w:r>
    </w:p>
    <w:p>
      <w:pPr>
        <w:pStyle w:val="Normal"/>
        <w:widowControl w:val="false"/>
        <w:spacing w:lineRule="atLeast" w:line="260"/>
        <w:ind w:firstLine="360"/>
        <w:jc w:val="both"/>
        <w:rPr>
          <w:sz w:val="20"/>
          <w:szCs w:val="20"/>
          <w:lang w:val="en-US" w:eastAsia="en-US"/>
        </w:rPr>
      </w:pPr>
      <w:r>
        <w:rPr>
          <w:sz w:val="20"/>
          <w:szCs w:val="20"/>
          <w:lang w:val="en-US" w:eastAsia="en-US"/>
        </w:rPr>
        <w:t>a. Driver’s log. Must be retained for the previous four months as referenced in subparagraph (3)(t)7., abov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acility’s written disciplinary policies as referenced in subparagraph (3)(n)3., above.</w:t>
      </w:r>
    </w:p>
    <w:p>
      <w:pPr>
        <w:pStyle w:val="Normal"/>
        <w:widowControl w:val="false"/>
        <w:spacing w:lineRule="atLeast" w:line="260"/>
        <w:ind w:firstLine="360"/>
        <w:jc w:val="both"/>
        <w:rPr>
          <w:sz w:val="20"/>
          <w:szCs w:val="20"/>
          <w:lang w:val="en-US" w:eastAsia="en-US"/>
        </w:rPr>
      </w:pPr>
      <w:r>
        <w:rPr>
          <w:sz w:val="20"/>
          <w:szCs w:val="20"/>
          <w:lang w:val="en-US" w:eastAsia="en-US"/>
        </w:rPr>
        <w:t>c. Written record of fire drills. Must be maintained for a minimum of one year as referenced in subparagraph (3)(s)4., above.</w:t>
      </w:r>
    </w:p>
    <w:p>
      <w:pPr>
        <w:pStyle w:val="Normal"/>
        <w:widowControl w:val="false"/>
        <w:spacing w:lineRule="atLeast" w:line="260"/>
        <w:ind w:firstLine="360"/>
        <w:jc w:val="both"/>
        <w:rPr>
          <w:sz w:val="20"/>
          <w:szCs w:val="20"/>
          <w:lang w:val="en-US" w:eastAsia="en-US"/>
        </w:rPr>
      </w:pPr>
      <w:r>
        <w:rPr>
          <w:sz w:val="20"/>
          <w:szCs w:val="20"/>
          <w:lang w:val="en-US" w:eastAsia="en-US"/>
        </w:rPr>
        <w:t>d. Documentation of staff members who have met the first aid and child cardiopulmonary resuscitation (CPR) training requirement as  referenced in sub-subparagraph (3)(m)2.b., above.</w:t>
      </w:r>
    </w:p>
    <w:p>
      <w:pPr>
        <w:pStyle w:val="Normal"/>
        <w:widowControl w:val="false"/>
        <w:spacing w:lineRule="atLeast" w:line="260"/>
        <w:ind w:firstLine="360"/>
        <w:jc w:val="both"/>
        <w:rPr>
          <w:sz w:val="20"/>
          <w:szCs w:val="20"/>
          <w:lang w:val="en-US" w:eastAsia="en-US"/>
        </w:rPr>
      </w:pPr>
      <w:r>
        <w:rPr>
          <w:sz w:val="20"/>
          <w:szCs w:val="20"/>
          <w:lang w:val="en-US" w:eastAsia="en-US"/>
        </w:rPr>
        <w:t>e. Posted emergency telephone numbers, the facility address and directions to the facility as referenced in sub-subparagraph (3)(m)3.a., above.</w:t>
      </w:r>
    </w:p>
    <w:p>
      <w:pPr>
        <w:pStyle w:val="Normal"/>
        <w:widowControl w:val="false"/>
        <w:spacing w:lineRule="atLeast" w:line="260"/>
        <w:ind w:firstLine="360"/>
        <w:jc w:val="both"/>
        <w:rPr>
          <w:sz w:val="20"/>
          <w:szCs w:val="20"/>
          <w:lang w:val="en-US" w:eastAsia="en-US"/>
        </w:rPr>
      </w:pPr>
      <w:r>
        <w:rPr>
          <w:sz w:val="20"/>
          <w:szCs w:val="20"/>
          <w:lang w:val="en-US" w:eastAsia="en-US"/>
        </w:rPr>
        <w:t>f. Documentation of accidents/incidents. Must be maintained for one year as referenced in sub-subparagraph (3)(m)3.c., above.</w:t>
      </w:r>
    </w:p>
    <w:p>
      <w:pPr>
        <w:pStyle w:val="Normal"/>
        <w:widowControl w:val="false"/>
        <w:spacing w:lineRule="atLeast" w:line="260"/>
        <w:ind w:firstLine="360"/>
        <w:jc w:val="both"/>
        <w:rPr/>
      </w:pPr>
      <w:r>
        <w:rPr>
          <w:sz w:val="20"/>
          <w:szCs w:val="20"/>
          <w:lang w:val="en-US" w:eastAsia="en-US"/>
        </w:rPr>
        <w:t xml:space="preserve">g. Emergency evacuation plan and preparedness plan as referenced in subparagraph (3)(s)9., above. </w:t>
      </w:r>
      <w:r>
        <w:rPr>
          <w:sz w:val="20"/>
          <w:szCs w:val="20"/>
        </w:rPr>
        <w:t>Documentation must be maintained for one year from the date of each drill.</w:t>
      </w:r>
    </w:p>
    <w:p>
      <w:pPr>
        <w:pStyle w:val="Normal"/>
        <w:widowControl w:val="false"/>
        <w:spacing w:lineRule="atLeast" w:line="260"/>
        <w:ind w:firstLine="360"/>
        <w:jc w:val="both"/>
        <w:rPr>
          <w:sz w:val="20"/>
          <w:szCs w:val="20"/>
          <w:lang w:val="en-US" w:eastAsia="en-US"/>
        </w:rPr>
      </w:pPr>
      <w:r>
        <w:rPr>
          <w:sz w:val="20"/>
          <w:szCs w:val="20"/>
          <w:lang w:val="en-US" w:eastAsia="en-US"/>
        </w:rPr>
        <w:t>h. Record for each child receiving medication. Must be maintained for a minimum of four months after the last day the child received the dosage as referenced in sub-subparagraph (3)(m)4.f., above.</w:t>
      </w:r>
    </w:p>
    <w:p>
      <w:pPr>
        <w:pStyle w:val="Normal"/>
        <w:widowControl w:val="false"/>
        <w:spacing w:lineRule="atLeast" w:line="260"/>
        <w:ind w:firstLine="360"/>
        <w:jc w:val="both"/>
        <w:rPr>
          <w:sz w:val="20"/>
          <w:szCs w:val="20"/>
          <w:lang w:val="en-US" w:eastAsia="en-US"/>
        </w:rPr>
      </w:pPr>
      <w:r>
        <w:rPr>
          <w:sz w:val="20"/>
          <w:szCs w:val="20"/>
          <w:lang w:val="en-US" w:eastAsia="en-US"/>
        </w:rPr>
        <w:t>i. Sample meal plan for special diet (if applicable). A copy of the physician’s order, a copy of the diet, and a sample meal plan for the special diet must be maintained for as long as the child is in care as referenced in subparagraph (3)(p)5., above.</w:t>
      </w:r>
    </w:p>
    <w:p>
      <w:pPr>
        <w:pStyle w:val="Normal"/>
        <w:widowControl w:val="false"/>
        <w:tabs>
          <w:tab w:val="clear" w:pos="720"/>
          <w:tab w:val="left" w:pos="180" w:leader="none"/>
        </w:tabs>
        <w:spacing w:lineRule="atLeast" w:line="260"/>
        <w:ind w:firstLine="360"/>
        <w:jc w:val="both"/>
        <w:rPr>
          <w:sz w:val="20"/>
          <w:szCs w:val="20"/>
          <w:lang w:val="en-US" w:eastAsia="en-US"/>
        </w:rPr>
      </w:pPr>
      <w:r>
        <w:rPr>
          <w:sz w:val="20"/>
          <w:szCs w:val="20"/>
          <w:lang w:val="en-US" w:eastAsia="en-US"/>
        </w:rPr>
        <w:t>j. Written documentation of known food allergies (if applicable). Must be maintained for as long as the child is in care as referenced in subparagraph (3)(p)5., above.</w:t>
      </w:r>
    </w:p>
    <w:p>
      <w:pPr>
        <w:pStyle w:val="Normal"/>
        <w:widowControl w:val="false"/>
        <w:spacing w:lineRule="atLeast" w:line="260"/>
        <w:ind w:firstLine="360"/>
        <w:jc w:val="both"/>
        <w:rPr>
          <w:sz w:val="20"/>
          <w:szCs w:val="20"/>
          <w:lang w:val="en-US" w:eastAsia="en-US"/>
        </w:rPr>
      </w:pPr>
      <w:r>
        <w:rPr>
          <w:sz w:val="20"/>
          <w:szCs w:val="20"/>
          <w:lang w:val="en-US" w:eastAsia="en-US"/>
        </w:rPr>
        <w:t>k. Daily meal and snack menus, including meal substitutions. Must be maintained for four months as referenced in subparagraph (3)(p)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chool-Age Child Care Personnel Training Requirement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Definitions.</w:t>
      </w:r>
    </w:p>
    <w:p>
      <w:pPr>
        <w:pStyle w:val="Normal"/>
        <w:widowControl w:val="false"/>
        <w:spacing w:lineRule="atLeast" w:line="260"/>
        <w:ind w:firstLine="360"/>
        <w:jc w:val="both"/>
        <w:rPr>
          <w:sz w:val="20"/>
          <w:szCs w:val="20"/>
          <w:lang w:val="en-US" w:eastAsia="en-US"/>
        </w:rPr>
      </w:pPr>
      <w:r>
        <w:rPr>
          <w:sz w:val="20"/>
          <w:szCs w:val="20"/>
          <w:lang w:val="en-US" w:eastAsia="en-US"/>
        </w:rPr>
        <w:t>1. “Active” is the status of a candidate’s awarded credential or certification signifying requirements have been successfully met.</w:t>
      </w:r>
    </w:p>
    <w:p>
      <w:pPr>
        <w:pStyle w:val="Normal"/>
        <w:widowControl w:val="false"/>
        <w:spacing w:lineRule="atLeast" w:line="260"/>
        <w:ind w:firstLine="360"/>
        <w:jc w:val="both"/>
        <w:rPr>
          <w:sz w:val="20"/>
          <w:szCs w:val="20"/>
          <w:lang w:val="en-US" w:eastAsia="en-US"/>
        </w:rPr>
      </w:pPr>
      <w:r>
        <w:rPr>
          <w:sz w:val="20"/>
          <w:szCs w:val="20"/>
          <w:lang w:val="en-US" w:eastAsia="en-US"/>
        </w:rPr>
        <w:t>2. “Before-School and After-School site” refers to a program, regardless of location, that provides child care for children who are at least five years old, are enrolled in and attend a kindergarten program, or grades one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Normal"/>
        <w:widowControl w:val="false"/>
        <w:spacing w:lineRule="atLeast" w:line="260"/>
        <w:ind w:firstLine="360"/>
        <w:jc w:val="both"/>
        <w:rPr/>
      </w:pPr>
      <w:r>
        <w:rPr>
          <w:sz w:val="20"/>
          <w:szCs w:val="20"/>
          <w:lang w:val="en-US" w:eastAsia="en-US"/>
        </w:rPr>
        <w:t xml:space="preserve">3. “Begin training for child care personnel” refers to a candidate’s commencement of at least one of the child care training courses listed in Section 402.305(2)(d), F.S., and paragraph 65C-22.008(4)(c), F.A.C.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w:t>
      </w:r>
      <w:r>
        <w:rPr>
          <w:sz w:val="20"/>
          <w:szCs w:val="20"/>
        </w:rPr>
        <w:t>in any licensed Florida school-age child care program</w:t>
      </w:r>
      <w:r>
        <w:rPr>
          <w:sz w:val="20"/>
          <w:szCs w:val="20"/>
          <w:lang w:val="en-US" w:eastAsia="en-US"/>
        </w:rPr>
        <w:t>. The child care facility is responsible for obtaining documentation from child care personnel.</w:t>
      </w:r>
    </w:p>
    <w:p>
      <w:pPr>
        <w:pStyle w:val="Normal"/>
        <w:widowControl w:val="false"/>
        <w:spacing w:lineRule="atLeast" w:line="260"/>
        <w:ind w:firstLine="360"/>
        <w:jc w:val="both"/>
        <w:rPr>
          <w:sz w:val="20"/>
          <w:szCs w:val="20"/>
        </w:rPr>
      </w:pPr>
      <w:r>
        <w:rPr>
          <w:sz w:val="20"/>
          <w:szCs w:val="20"/>
        </w:rPr>
        <w:t xml:space="preserve">4. “Continuing Education Unit (CEU)” is a standard unit of measure of coursework used for training and credential purposes. The department will accept CEUs from education institutions accredited and recognized by the U.S. Department of Education, or nationally affiliated state professional organizations.  </w:t>
      </w:r>
    </w:p>
    <w:p>
      <w:pPr>
        <w:pStyle w:val="Normal"/>
        <w:widowControl w:val="false"/>
        <w:spacing w:lineRule="atLeast" w:line="260"/>
        <w:ind w:firstLine="360"/>
        <w:jc w:val="both"/>
        <w:rPr>
          <w:sz w:val="20"/>
          <w:szCs w:val="20"/>
          <w:lang w:val="en-US" w:eastAsia="en-US"/>
        </w:rPr>
      </w:pPr>
      <w:r>
        <w:rPr>
          <w:sz w:val="20"/>
          <w:szCs w:val="20"/>
          <w:lang w:val="en-US" w:eastAsia="en-US"/>
        </w:rPr>
        <w:t>5. “Director” means “operator” as defined in Section 402.302(13), F.S., is the on-site administrator or individual who has the primary responsibility for the day-to-day operation, supervision and administration of a child care facility.</w:t>
      </w:r>
    </w:p>
    <w:p>
      <w:pPr>
        <w:pStyle w:val="Normal"/>
        <w:widowControl w:val="false"/>
        <w:spacing w:lineRule="atLeast" w:line="260"/>
        <w:ind w:firstLine="360"/>
        <w:jc w:val="both"/>
        <w:rPr/>
      </w:pPr>
      <w:r>
        <w:rPr>
          <w:sz w:val="20"/>
          <w:szCs w:val="20"/>
          <w:lang w:val="en-US" w:eastAsia="en-US"/>
        </w:rPr>
        <w:t>6. “Director Credential” is a department-approved comprehensive credential that consists of educational and experiential requirements as referenced</w:t>
      </w:r>
      <w:r>
        <w:rPr>
          <w:strike/>
          <w:sz w:val="20"/>
          <w:szCs w:val="20"/>
          <w:lang w:val="en-US" w:eastAsia="en-US"/>
        </w:rPr>
        <w:t xml:space="preserve"> </w:t>
      </w:r>
      <w:r>
        <w:rPr>
          <w:sz w:val="20"/>
          <w:szCs w:val="20"/>
          <w:lang w:val="en-US" w:eastAsia="en-US"/>
        </w:rPr>
        <w:t>in paragraph (4)(i), below.</w:t>
      </w:r>
    </w:p>
    <w:p>
      <w:pPr>
        <w:pStyle w:val="Normal"/>
        <w:widowControl w:val="false"/>
        <w:tabs>
          <w:tab w:val="clear" w:pos="720"/>
          <w:tab w:val="left" w:pos="360" w:leader="none"/>
        </w:tabs>
        <w:spacing w:lineRule="atLeast" w:line="260"/>
        <w:ind w:firstLine="360"/>
        <w:jc w:val="both"/>
        <w:rPr/>
      </w:pPr>
      <w:r>
        <w:rPr>
          <w:sz w:val="20"/>
          <w:szCs w:val="20"/>
        </w:rPr>
        <w:t xml:space="preserve">7. </w:t>
      </w:r>
      <w:r>
        <w:rPr>
          <w:sz w:val="20"/>
          <w:szCs w:val="20"/>
          <w:lang w:val="en-US" w:eastAsia="en-US"/>
        </w:rPr>
        <w:t xml:space="preserve">“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w:t>
      </w:r>
      <w:r>
        <w:rPr>
          <w:color w:val="000000"/>
          <w:sz w:val="20"/>
          <w:szCs w:val="20"/>
          <w:lang w:val="en-US" w:eastAsia="en-US"/>
        </w:rPr>
        <w:t xml:space="preserve">This requirement can be met by either instructor-led or online training. Foster grandparents must begin training within 30 days of working in the child care industry in any licensed Florida child care facility. Training must be completed within one (1) year from the date of working in the child care industry in any licensed Florida child care facility. </w:t>
      </w:r>
      <w:r>
        <w:rPr>
          <w:sz w:val="20"/>
          <w:szCs w:val="20"/>
          <w:lang w:val="en-US" w:eastAsia="en-US"/>
        </w:rPr>
        <w:t>Foster grandparents are not classified as child care personnel, and they may not be assigned the roles of teacher’s aides, group leaders or other similar positions.”</w:t>
      </w:r>
    </w:p>
    <w:p>
      <w:pPr>
        <w:pStyle w:val="Normal"/>
        <w:spacing w:lineRule="atLeast" w:line="260"/>
        <w:ind w:firstLine="360"/>
        <w:jc w:val="both"/>
        <w:rPr>
          <w:rFonts w:cs="TimesNewRoman;Times New Roman"/>
          <w:sz w:val="20"/>
          <w:szCs w:val="20"/>
        </w:rPr>
      </w:pPr>
      <w:r>
        <w:rPr>
          <w:rFonts w:cs="TimesNewRoman;Times New Roman"/>
          <w:sz w:val="20"/>
          <w:szCs w:val="20"/>
        </w:rPr>
        <w:t>8. “High School Diploma, GED and/or College Degree” means a diploma or degree obtained from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Normal"/>
        <w:widowControl w:val="false"/>
        <w:tabs>
          <w:tab w:val="clear" w:pos="720"/>
          <w:tab w:val="left" w:pos="360" w:leader="none"/>
        </w:tabs>
        <w:spacing w:lineRule="atLeast" w:line="260"/>
        <w:ind w:firstLine="360"/>
        <w:jc w:val="both"/>
        <w:rPr>
          <w:sz w:val="20"/>
          <w:szCs w:val="20"/>
        </w:rPr>
      </w:pPr>
      <w:r>
        <w:rPr>
          <w:sz w:val="20"/>
          <w:szCs w:val="20"/>
        </w:rPr>
        <w:t>9. “Inactive” refers to the status of a candidate’s awarded credential or certification that is no longer active; however, remains eligible for renewal.</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Professional contribution” for the purpose of Director Credential renewal, demonstrates a dedication to early childhood or school-age education outside of the child care program responsibilities. </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11. “Training Transcript” is the electronic documentation of statutorily mandated training and staff credential qualifications for child care personnel. Training Transcripts may be obtained from the department’s website at www.myflorida.com/childcare. </w:t>
      </w:r>
    </w:p>
    <w:p>
      <w:pPr>
        <w:pStyle w:val="Normal"/>
        <w:widowControl w:val="false"/>
        <w:spacing w:lineRule="atLeast" w:line="260"/>
        <w:ind w:firstLine="360"/>
        <w:jc w:val="both"/>
        <w:rPr>
          <w:sz w:val="20"/>
          <w:szCs w:val="20"/>
          <w:lang w:val="en-US" w:eastAsia="en-US"/>
        </w:rPr>
      </w:pPr>
      <w:r>
        <w:rPr>
          <w:sz w:val="20"/>
          <w:szCs w:val="20"/>
          <w:lang w:val="en-US" w:eastAsia="en-US"/>
        </w:rPr>
        <w:t>12. “Weighted score” means a scaled score, rather than a percentage score, based on the difficulty of the exam and determined by competency exam professionals in consultation with subject matter experts.</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13. “Year of experience” is equivalent to a minimum of 1040 hours of paid and/or nonpaid documented work experience.</w:t>
      </w:r>
    </w:p>
    <w:p>
      <w:pPr>
        <w:pStyle w:val="Normal"/>
        <w:widowControl w:val="false"/>
        <w:spacing w:lineRule="atLeast" w:line="260"/>
        <w:ind w:firstLine="360"/>
        <w:jc w:val="both"/>
        <w:rPr/>
      </w:pPr>
      <w:r>
        <w:rPr>
          <w:sz w:val="20"/>
          <w:szCs w:val="20"/>
          <w:lang w:val="en-US" w:eastAsia="en-US"/>
        </w:rPr>
        <w:t xml:space="preserve">(b) Child care personnel must </w:t>
      </w:r>
      <w:r>
        <w:rPr>
          <w:sz w:val="20"/>
          <w:szCs w:val="20"/>
        </w:rPr>
        <w:t xml:space="preserve">begin training within 90 days of employment and successfully </w:t>
      </w:r>
      <w:r>
        <w:rPr>
          <w:sz w:val="20"/>
          <w:szCs w:val="20"/>
          <w:lang w:val="en-US" w:eastAsia="en-US"/>
        </w:rPr>
        <w:t>complete the department’s training within 12 months from the date training begins. Training completion may not exceed 15 months from the date of employment in the child care industry in any licensed Florida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 care personnel must successfully complete 40 hours of child care training by completing the following department’s training as evidenced by successful completion of  competency examinations offered by the department or its designated representative with a weighted score of 70 or better. School-age child care personnel must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 Care Facility Rules and Regulatio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Safety, and Nutrition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dentifying and Reporting Child Abuse and Neglect (4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hool Age-Appropriate Practices (10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remaining 12 hours must be met by completing </w:t>
      </w:r>
      <w:r>
        <w:rPr>
          <w:sz w:val="20"/>
          <w:szCs w:val="20"/>
        </w:rPr>
        <w:t>training identified in either sub-subparagraphs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competency examinations offered by the department or its designated representative with a weighted score of 70 or better for the following courses:</w:t>
      </w:r>
    </w:p>
    <w:p>
      <w:pPr>
        <w:pStyle w:val="Normal"/>
        <w:spacing w:lineRule="atLeast" w:line="260"/>
        <w:ind w:firstLine="360"/>
        <w:jc w:val="both"/>
        <w:rPr>
          <w:sz w:val="20"/>
          <w:szCs w:val="20"/>
        </w:rPr>
      </w:pPr>
      <w:r>
        <w:rPr>
          <w:sz w:val="20"/>
          <w:szCs w:val="20"/>
        </w:rPr>
        <w:t>(I) Standards for Quality Afterschool Programs (8 hours online),</w:t>
      </w:r>
    </w:p>
    <w:p>
      <w:pPr>
        <w:pStyle w:val="Normal"/>
        <w:spacing w:lineRule="atLeast" w:line="260"/>
        <w:ind w:firstLine="360"/>
        <w:jc w:val="both"/>
        <w:rPr>
          <w:sz w:val="20"/>
          <w:szCs w:val="20"/>
        </w:rPr>
      </w:pPr>
      <w:r>
        <w:rPr>
          <w:sz w:val="20"/>
          <w:szCs w:val="20"/>
        </w:rPr>
        <w:t>(II) Quality Self-Assessment and Improvement for Afterschool Programs (4 hours online),</w:t>
      </w:r>
    </w:p>
    <w:p>
      <w:pPr>
        <w:pStyle w:val="Normal"/>
        <w:spacing w:lineRule="atLeast" w:line="260"/>
        <w:ind w:firstLine="360"/>
        <w:jc w:val="both"/>
        <w:rPr>
          <w:sz w:val="20"/>
          <w:szCs w:val="20"/>
        </w:rPr>
      </w:pPr>
      <w:r>
        <w:rPr>
          <w:sz w:val="20"/>
          <w:szCs w:val="20"/>
        </w:rPr>
        <w:t>b. Completion of specialized school-age training, provided by a national organization or affiliates of a national organization, that requires demonstration of competencies through passage of examination(s), or completion and assessment of a Professional Resource File (portfolio of materials that demonstrate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School-age child care personnel in compliance with paragraph 65C-22.003(2)(a), F.A.C., shall be considered in compliance with the school-age child care personnel training requirements.</w:t>
      </w:r>
    </w:p>
    <w:p>
      <w:pPr>
        <w:pStyle w:val="Normal"/>
        <w:widowControl w:val="false"/>
        <w:tabs>
          <w:tab w:val="clear" w:pos="720"/>
          <w:tab w:val="left" w:pos="360" w:leader="none"/>
        </w:tabs>
        <w:spacing w:lineRule="atLeast" w:line="260"/>
        <w:ind w:firstLine="360"/>
        <w:jc w:val="both"/>
        <w:rPr/>
      </w:pPr>
      <w:r>
        <w:rPr>
          <w:sz w:val="20"/>
          <w:szCs w:val="20"/>
        </w:rPr>
        <w:t xml:space="preserve">7. In the event an individual leaves the child care industry in compliance with the training requirements </w:t>
      </w:r>
      <w:r>
        <w:rPr>
          <w:color w:val="000000"/>
          <w:sz w:val="20"/>
          <w:szCs w:val="20"/>
          <w:lang w:val="en-US" w:eastAsia="en-US"/>
        </w:rPr>
        <w:t>described in this section, and returns to the industry either at the same or a different child care facility, he or she</w:t>
      </w:r>
      <w:r>
        <w:rPr>
          <w:sz w:val="20"/>
          <w:szCs w:val="20"/>
        </w:rPr>
        <w:t xml:space="preserve"> shall be granted 90 days to comply with any new mandated training requirements established during the gap in employment in the child care industry. </w:t>
      </w:r>
    </w:p>
    <w:p>
      <w:pPr>
        <w:pStyle w:val="Normal"/>
        <w:spacing w:lineRule="atLeast" w:line="260"/>
        <w:ind w:firstLine="360"/>
        <w:jc w:val="both"/>
        <w:rPr>
          <w:strike/>
          <w:sz w:val="20"/>
          <w:szCs w:val="20"/>
        </w:rPr>
      </w:pPr>
      <w:r>
        <w:rPr>
          <w:sz w:val="20"/>
          <w:szCs w:val="20"/>
        </w:rPr>
        <w:t>8. In the event an individual leaves the child care industry not in compliance with the training requirements described in this section, and returns to the industry either at the same or a different child care facility, he or she must comply with the training requirements described in this section, in addition to any new mandated training requirements that may have been established during the gap in employment in the child care industry prior to re-employmen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Documentation of Training. Effective October 1, 2010, the department’s Training Transcript will be the only acceptable verification of successful completion of the department’s training. Training completion documented on CF-FSP </w:t>
      </w:r>
      <w:r>
        <w:rPr>
          <w:sz w:val="20"/>
          <w:szCs w:val="20"/>
          <w:lang w:val="en-US" w:eastAsia="en-US"/>
        </w:rPr>
        <w:t>Form</w:t>
      </w:r>
      <w:r>
        <w:rPr>
          <w:sz w:val="20"/>
          <w:szCs w:val="20"/>
        </w:rPr>
        <w:t xml:space="preserve"> 5267, April 2006, Child Care Training Course Completion Certificate, which is incorporated by reference, will no longer be accepted by the department after October 1, 2010, nor will any previous versions. Form CF-FSP 5267 is provided to participants upon completion of a department approved training course. A copy of the department’s Training Transcript may be obtained from the department’s website at </w:t>
      </w:r>
      <w:hyperlink r:id="rId12">
        <w:r>
          <w:rPr>
            <w:rStyle w:val="InternetLink"/>
            <w:sz w:val="20"/>
            <w:szCs w:val="20"/>
          </w:rPr>
          <w:t>www.myflorida.com/childcare</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1. A copy of Training Transcript must be maintained at the school-age child car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raining Transcript for the director of a school-age child care program must be maintained in the department’s licensing fi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w:t>
      </w:r>
      <w:r>
        <w:rPr>
          <w:sz w:val="20"/>
          <w:szCs w:val="20"/>
          <w:lang w:val="en-US" w:eastAsia="en-US"/>
        </w:rPr>
        <w:t>As of October 1, 2010, any course completion certificate not documented on the Training Transcript will be considered invalid, requiring that the course(s) retaken. Until the coursework is retaken and completed, child care facilities will be out of compliance with the mandated train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ool-age child care personnel are exempt from the training requirement of five clock-hour early literacy and language development of children from birth to five years of age, under paragraph 65C-22.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chool-age child care programs are exempt from the staff credential requirement as outlined in subsection 65C-22.003(7),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Exemptions from the Introductory Child Care Train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Competency Examination Exemptions. Child care personnel have one opportunity, if they choose, to exempt from one or more of the department’s Introductory Child Care Training courses prior to attending training by successful completion of corresponding competency examinations with a weighted score of 70 or bett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Educational Exempt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department or its designated representative shall exempt child care personnel from the Health, Safety and Nutrition; Child Growth and Development; and Behavioral Observation and Screening courses who meet one of the following educational qualificat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Associate’s degree or higher with six college credit hours in early childhood education/child growth and development or degree in elementary education with certification to teach any age birth through 6th gra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An active National Early Childhood Credential (NECC) or an active Birth Through Five Florida Child Care Professional Credential (FCCPC).</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The department or its designated representative shall exempt child care personnel with a </w:t>
      </w:r>
      <w:r>
        <w:rPr>
          <w:sz w:val="20"/>
          <w:szCs w:val="20"/>
        </w:rPr>
        <w:t>Bachelor’s degree or higher</w:t>
      </w:r>
      <w:r>
        <w:rPr>
          <w:sz w:val="20"/>
          <w:szCs w:val="20"/>
          <w:lang w:val="en-US" w:eastAsia="en-US"/>
        </w:rPr>
        <w:t xml:space="preserve"> in Early Childhood Education or Preschool Education from the Infant and Toddler Appropriate Practices course and Preschool Appropriate Practices cours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c. The department or its designated representative shall exempt child care personnel with a </w:t>
      </w:r>
      <w:r>
        <w:rPr>
          <w:sz w:val="20"/>
          <w:szCs w:val="20"/>
        </w:rPr>
        <w:t xml:space="preserve">Bachelor’s degree or higher </w:t>
      </w:r>
      <w:r>
        <w:rPr>
          <w:sz w:val="20"/>
          <w:szCs w:val="20"/>
          <w:lang w:val="en-US" w:eastAsia="en-US"/>
        </w:rPr>
        <w:t>in Elementary Education from the School-Age Appropriate Practices cours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d. The department or its designated representative shall exempt child care personnel with a </w:t>
      </w:r>
      <w:r>
        <w:rPr>
          <w:sz w:val="20"/>
          <w:szCs w:val="20"/>
        </w:rPr>
        <w:t xml:space="preserve">Bachelor’s degree or higher </w:t>
      </w:r>
      <w:r>
        <w:rPr>
          <w:sz w:val="20"/>
          <w:szCs w:val="20"/>
          <w:lang w:val="en-US" w:eastAsia="en-US"/>
        </w:rPr>
        <w:t>in Exceptional Student Education from the Special Needs Appropriate Practices cours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There are no educational exemptions from the Child Care Facility Rules and Regulations and the Identifying and Reporting Child Abuse and Neglect courses or from the department’s online training cours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Annual In-Service Training.</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w:t>
      </w:r>
      <w:r>
        <w:rPr>
          <w:color w:val="000000"/>
          <w:sz w:val="20"/>
          <w:szCs w:val="20"/>
          <w:lang w:val="en-US" w:eastAsia="en-US"/>
        </w:rPr>
        <w:t xml:space="preserve">Upon successful completion of the 40-hr introductory training requirements, as referenced in paragraph 65C-22.008(4)(c), F.A.C., child care personnel </w:t>
      </w:r>
      <w:r>
        <w:rPr>
          <w:sz w:val="20"/>
          <w:szCs w:val="20"/>
          <w:lang w:val="en-US" w:eastAsia="en-US"/>
        </w:rPr>
        <w:t>must complete a minimum of 10 clock-hours or one CEU of in-service training annually during the state’s fiscal year beginning July 1 and ending June 30.</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annual 10 clock-hours or one CEU of in-service training concentrating on children ages birth through 12 must be completed in one or more of the following areas (college level courses will be accep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Health and safety, including universal precaut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Child CP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First Aid (may only be taken to meet the in-service requirement once every three year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Nutri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Child development – typical and atypica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Child transportation and safe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Behavior manag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Working with famil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Design and use of child oriented spac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j. Community, health and social service resourc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k. Child abus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l. Child care for multilingual childre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m. Working with children with disabilities in child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n. Safety in outdoor play;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o. Literacy;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p. Guidance and disciplin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q. Computer technolog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r. Leadership development/program management and staff supervis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s. Age appropriate lesson plann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t. Homework assistance for school-age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u. Food safety train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v.Developing special interest centers/spaces and environment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w. Other course areas relating to child care or child care management.</w:t>
      </w:r>
    </w:p>
    <w:p>
      <w:pPr>
        <w:pStyle w:val="Normal"/>
        <w:spacing w:lineRule="atLeast" w:line="260"/>
        <w:ind w:firstLine="360"/>
        <w:jc w:val="both"/>
        <w:rPr/>
      </w:pPr>
      <w:r>
        <w:rPr>
          <w:sz w:val="20"/>
          <w:szCs w:val="20"/>
        </w:rPr>
        <w:t xml:space="preserve">3. Documentation of the in-service training requirement must be recorded on CF-FSP Form 5268, Child Care In-Service Training Record, which is incorporated by reference in paragraph 65C-22.003(6)(c), F.A.C., and included in the child care facilities’ personnel records. CF-FSP Form 5268 may be obtained from the department’s website at </w:t>
      </w:r>
      <w:hyperlink r:id="rId13">
        <w:r>
          <w:rPr>
            <w:rStyle w:val="InternetLink"/>
            <w:sz w:val="20"/>
          </w:rPr>
          <w:t>www.myflorida.com/childcare</w:t>
        </w:r>
      </w:hyperlink>
      <w:r>
        <w:rPr>
          <w:sz w:val="20"/>
          <w:szCs w:val="20"/>
        </w:rPr>
        <w:t xml:space="preserve"> or from the following link</w:t>
      </w:r>
      <w:r>
        <w:rPr/>
        <w:t xml:space="preserve"> </w:t>
      </w:r>
      <w:hyperlink r:id="rId14">
        <w:r>
          <w:rPr>
            <w:rStyle w:val="InternetLink"/>
            <w:color w:val="0000FF"/>
            <w:sz w:val="20"/>
            <w:u w:val="single"/>
          </w:rPr>
          <w:t>http://www.flrules.org/Gateway/reference.asp?No=Ref-03033</w:t>
        </w:r>
      </w:hyperlink>
      <w:r>
        <w:rPr>
          <w:sz w:val="20"/>
          <w:szCs w:val="20"/>
        </w:rPr>
        <w:t xml:space="preserve">. A new in-service training record is required each fiscal year. The in-service training records for the previous two fiscal years must also be maintained at the school-age child care program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ll child care personnel employed in the industry beyond 15 months, who change employment from one child care program to another during the fiscal year must complete the annual in-service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hild care personnel not in compliance with the annual in-service training requirement described in this section must complete the remaining in-service training requirement within 30 days of the noncompliance finding by the licensing authority. These hours cannot be used to meet the current year’s in-service training require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Director Credential.</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 xml:space="preserve">1. Director Credential Requirement. Pursuant to Section 402.305(2)(f), F.S., a child care facility must have a credentialed director. An individual with an inactive Director Credential is ineligible to be the director of a child care facility. An applicant for the Director Credential must meet the requirements referenced in CF-FSP Form 5290, March 2009, Florida Child Care Director Credential </w:t>
      </w:r>
      <w:r>
        <w:rPr>
          <w:sz w:val="20"/>
          <w:szCs w:val="20"/>
        </w:rPr>
        <w:t xml:space="preserve">and Renewal Application which is incorporated by reference in paragraph 65C-22.003(8)(a), F.A.C. </w:t>
      </w:r>
      <w:r>
        <w:rPr>
          <w:sz w:val="20"/>
          <w:szCs w:val="20"/>
          <w:lang w:val="en-US" w:eastAsia="en-US"/>
        </w:rPr>
        <w:t xml:space="preserve">CF-FSP Form 5290 may be obtained </w:t>
      </w:r>
      <w:r>
        <w:rPr>
          <w:sz w:val="18"/>
          <w:szCs w:val="20"/>
          <w:lang w:val="en-US" w:eastAsia="en-US"/>
        </w:rPr>
        <w:t>from</w:t>
      </w:r>
      <w:r>
        <w:rPr>
          <w:sz w:val="20"/>
          <w:szCs w:val="20"/>
          <w:lang w:val="en-US" w:eastAsia="en-US"/>
        </w:rPr>
        <w:t xml:space="preserve"> the department’s website at </w:t>
      </w:r>
      <w:hyperlink r:id="rId15">
        <w:r>
          <w:rPr>
            <w:rStyle w:val="InternetLink"/>
            <w:sz w:val="20"/>
            <w:szCs w:val="20"/>
            <w:lang w:val="en-US" w:eastAsia="en-US"/>
          </w:rPr>
          <w:t>www.myflorida.com/childcare</w:t>
        </w:r>
      </w:hyperlink>
      <w:r>
        <w:rPr>
          <w:sz w:val="20"/>
          <w:szCs w:val="20"/>
          <w:lang w:val="en-US" w:eastAsia="en-US"/>
        </w:rPr>
        <w:t>. All applications and documentation will be verified, and if complete, the credential will be issued by the department or designated representative on CF-FSP Form 5252, April 2006, Florida Director Credential Certificate, which is incorporated by reference in paragraph 65C-22.003(8)(a), F.A.C.</w:t>
      </w:r>
    </w:p>
    <w:p>
      <w:pPr>
        <w:pStyle w:val="Normal"/>
        <w:widowControl w:val="false"/>
        <w:tabs>
          <w:tab w:val="clear" w:pos="720"/>
          <w:tab w:val="left" w:pos="360" w:leader="none"/>
        </w:tabs>
        <w:spacing w:lineRule="atLeast" w:line="260"/>
        <w:ind w:firstLine="360"/>
        <w:jc w:val="both"/>
        <w:rPr/>
      </w:pPr>
      <w:r>
        <w:rPr>
          <w:sz w:val="20"/>
          <w:szCs w:val="20"/>
          <w:lang w:val="en-US" w:eastAsia="en-US"/>
        </w:rPr>
        <w:t>a. An individual may not be the director of child care facilities that overlap in the hours of oper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Each school-age child care program must have a credentialed director that is on-site a majority of hours that the facility is in oper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c. Every applicant for a license to operate a child care facility or a license for a change of ownership of a child care facility must document that the facility director has an active Director Credential prior to issuance of the license.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d. School-age child care program owners must notify the licensing authority within five working days of when the facility loses a credentialed director or when there is a change of director.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The licensing authority will then issue a provisional license for a period not to exceed six months for any facility without a credentialed director.</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II) The provisional license will have an effective date of the first day the facility was without a credentialed director.</w:t>
      </w:r>
    </w:p>
    <w:p>
      <w:pPr>
        <w:pStyle w:val="Normal"/>
        <w:widowControl w:val="false"/>
        <w:tabs>
          <w:tab w:val="clear" w:pos="720"/>
          <w:tab w:val="left" w:pos="360" w:leader="none"/>
          <w:tab w:val="left" w:pos="450" w:leader="none"/>
          <w:tab w:val="left" w:pos="540" w:leader="none"/>
        </w:tabs>
        <w:spacing w:lineRule="atLeast" w:line="260"/>
        <w:ind w:firstLine="360"/>
        <w:jc w:val="both"/>
        <w:rPr>
          <w:sz w:val="20"/>
          <w:szCs w:val="20"/>
          <w:lang w:val="en-US" w:eastAsia="en-US"/>
        </w:rPr>
      </w:pPr>
      <w:r>
        <w:rPr>
          <w:sz w:val="20"/>
          <w:szCs w:val="20"/>
          <w:lang w:val="en-US" w:eastAsia="en-US"/>
        </w:rPr>
        <w:t>e. CF-FSP Form 5252</w:t>
      </w:r>
      <w:r>
        <w:rPr>
          <w:sz w:val="20"/>
          <w:szCs w:val="20"/>
        </w:rPr>
        <w:t>, Florida Director Credential Certificate, must be maintained at the school-age child care program for review by the licensing author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 credentialed director may supervise multiple before-school and after-school sites for a single organization as follow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ree sites regardless of the number of children enrolled,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b. More than three sites if the combined total number of children enrolled at the sites does not exceed 350. In calculating the total number of children enrolled, the number of children in the before- and after-school program shall be calculated and viewed as separate program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In counties where the public school district has included four year-old children in public before-school and after-school programs, the school district may participate in the multi-site supervision option. Public school districts that serve four year old children in the before-school and after-school programs are required to have a credentialed staff person pursuant to the credentialing requirements in paragraph 65C-22.003(7)(a), F.A.C., in order to accommodate the four year-old childre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When a credentialed director is supervising multiple sites, the individual left in charge of the site during the director’s absence must meet the following require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Be at least 21 years of a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Have completed the approved 40 clock-hour Introductory Child Care Training approved by the department;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Have completed the department’s Part II specialized training course, Special Needs Appropriate Practices, or completed a minimum of eight hours of in-service training in serving children with disabilities;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V) Have completed the department’s School-Age Appropriate Practices specialized training modu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Director Credential Renewa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o maintain an active Director Credential at either level, complete the renewal section of the CF-FSP Form 5290, March 2009, Florida Child Care Director Credential and Renewal Application which may be obtained from the department’s website at www.myflorida.com/childcare.</w:t>
      </w:r>
    </w:p>
    <w:p>
      <w:pPr>
        <w:pStyle w:val="Normal"/>
        <w:spacing w:lineRule="atLeast" w:line="260"/>
        <w:ind w:firstLine="360"/>
        <w:jc w:val="both"/>
        <w:rPr/>
      </w:pPr>
      <w:r>
        <w:rPr>
          <w:sz w:val="20"/>
          <w:szCs w:val="20"/>
        </w:rPr>
        <w:t>b. A Director Credential renewal, as documented on CF-FSP Form 5252, Florida Director Credential Certificate is active for five years from the date of issuance. The completed renewal application, including all required documentation, may be submitted to the department for review, and issuance of a Director Credential Renewal Certificate no earlier than one year prior to the end of the active period of the Director Credential. The Director Credential renewal date is determined by the end date of the active perio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If a renewal application is received after the end of the active period for the Director Credential, the Director Credential Renewal Application will be reviewed and, if approved, a certificate will be issued with a renewal date of five years from the date the completed renewal application was process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Director Credential Training Providers.</w:t>
      </w:r>
    </w:p>
    <w:p>
      <w:pPr>
        <w:pStyle w:val="Normal"/>
        <w:spacing w:lineRule="atLeast" w:line="260"/>
        <w:ind w:firstLine="360"/>
        <w:jc w:val="both"/>
        <w:rPr/>
      </w:pPr>
      <w:r>
        <w:rPr>
          <w:sz w:val="20"/>
          <w:szCs w:val="20"/>
        </w:rPr>
        <w:t>a. The department is responsible for reviewing and approving “Overview of Child Care Management” courses offered through vocational-technical schools, community colleges and universities to determine if the requirements for the Director Credential coursework are met. Applications for new coursework will no longer be accepted by the department. A list of approved “Overview of Child Care Management” courses may be obtained from the department’s website at www.myflorida.com/child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All college level coursework pertaining to the following content areas will be accepted as approved coursework towards the Advanced Level Director Credential require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Child Care and Education Organizational Leadership and Manag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Child Care and Education Financial and Legal Issues; and</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III) Child Care and Education Programm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9-12-04, Amended 4-12-07, 5-1-08, 1-13-10, 8-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childcare" TargetMode="External"/><Relationship Id="rId3" Type="http://schemas.openxmlformats.org/officeDocument/2006/relationships/hyperlink" Target="http://www.flrules.org/Gateway/reference.asp?No=Ref-03028" TargetMode="External"/><Relationship Id="rId4" Type="http://schemas.openxmlformats.org/officeDocument/2006/relationships/hyperlink" Target="http://www.cdc.gov/" TargetMode="External"/><Relationship Id="rId5" Type="http://schemas.openxmlformats.org/officeDocument/2006/relationships/hyperlink" Target="http://www.flrules.org/Gateway/reference.asp?No=Ref-03037" TargetMode="External"/><Relationship Id="rId6" Type="http://schemas.openxmlformats.org/officeDocument/2006/relationships/hyperlink" Target="http://www.flrules.org/Gateway/reference.asp?No=Ref-03036"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hyperlink" Target="http://www.flrules.org/Gateway/reference.asp?No=Ref-03032" TargetMode="External"/><Relationship Id="rId10" Type="http://schemas.openxmlformats.org/officeDocument/2006/relationships/hyperlink" Target="http://www.myflorida.com/childcare" TargetMode="External"/><Relationship Id="rId11" Type="http://schemas.openxmlformats.org/officeDocument/2006/relationships/hyperlink" Target="http://www.flrules.org/Gateway/reference.asp?No=Ref-03027" TargetMode="External"/><Relationship Id="rId12" Type="http://schemas.openxmlformats.org/officeDocument/2006/relationships/hyperlink" Target="http://www.myflorida.com/childcare" TargetMode="External"/><Relationship Id="rId13" Type="http://schemas.openxmlformats.org/officeDocument/2006/relationships/hyperlink" Target="http://www.myflorida.com/childcare" TargetMode="External"/><Relationship Id="rId14" Type="http://schemas.openxmlformats.org/officeDocument/2006/relationships/hyperlink" Target="http://www.flrules.org/Gateway/reference.asp?No=Ref-03033" TargetMode="External"/><Relationship Id="rId15" Type="http://schemas.openxmlformats.org/officeDocument/2006/relationships/hyperlink" Target="http://www.myflorida.com/childcar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49:00Z</dcterms:created>
  <dc:creator>FLRules_Word</dc:creator>
  <dc:description/>
  <cp:keywords/>
  <dc:language>en-US</dc:language>
  <cp:lastModifiedBy>FLRules_Word</cp:lastModifiedBy>
  <dcterms:modified xsi:type="dcterms:W3CDTF">2015-06-18T12:49:00Z</dcterms:modified>
  <cp:revision>1</cp:revision>
  <dc:subject/>
  <dc:title>65C-22</dc:title>
</cp:coreProperties>
</file>