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C-22.009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Gold Seal Quality Care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Gold Seal Quality Care Provider refers to a child care program that is accredited by a nationally recognized accrediting association pursuant to Section 402.281(1), F.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“Effective” refers to the beginning date of a Gold Seal Quality Care provider’s designation certificate issued by the Child Care Program Offi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c) “Expired” refers to the end date of a provider’s Gold Seal Quality Care designation certificate issued by the Child Care Program Off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“Gold Seal Quality Care Accrediting Association” refers to an accrediting association that has applied for and been approved by the department as an accrediting association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eastAsia="SimSun;宋体"/>
          <w:strike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1. “Active” refers to the status of a Gold Seal Quality Care Accrediting Association that has met all</w:t>
      </w:r>
      <w:r>
        <w:rPr>
          <w:rFonts w:eastAsia="SimSun;宋体"/>
          <w:strike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criteria for accreditation and has been designated a Gold Seal Quality Care Accrediting Association by the depart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“Inactive” refers to the status of a Gold Seal Quality Care Accrediting Association in which all criteria for accreditation are no longer being successfully met or where an entity has failed to renew its active design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“Nationally Recognized” refers to an association whose accrediting body is recognized and is actively issuing accreditation certificates in at least five state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Gold Seal Quality Care Provider Requirem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Gold Seal Quality Care Provider Designation Certificate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Pursuant to Section 402.281(1), F.S., a child care facility seeking to obtain a designation as a Gold Seal Quality Care provider shall provide the department with documentation of accreditation by an accrediting association that has been approved by the department. </w:t>
      </w:r>
      <w:r>
        <w:rPr>
          <w:rFonts w:cs="TimesNewRoman;Times New Roman"/>
          <w:sz w:val="20"/>
          <w:szCs w:val="20"/>
        </w:rPr>
        <w:t xml:space="preserve">Acceptance of the documentation is subject to verification by the issuing accrediting association. </w:t>
      </w:r>
      <w:r>
        <w:rPr>
          <w:sz w:val="20"/>
          <w:szCs w:val="20"/>
        </w:rPr>
        <w:t xml:space="preserve">A list of approved accrediting associations may be obtained from the department’s website at </w:t>
      </w:r>
      <w:hyperlink r:id="rId2">
        <w:r>
          <w:rPr>
            <w:rStyle w:val="InternetLink"/>
            <w:sz w:val="20"/>
            <w:szCs w:val="20"/>
          </w:rPr>
          <w:t>www.myflorida.com/childcare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Gold Seal Quality Care Enforcemen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Gold Seal Quality Care providers must maintain accreditation </w:t>
      </w:r>
      <w:r>
        <w:rPr>
          <w:rFonts w:cs="TimesNewRoman;Times New Roman"/>
          <w:sz w:val="20"/>
          <w:szCs w:val="20"/>
        </w:rPr>
        <w:t xml:space="preserve">by a Gold Seal Quality Care Accrediting Association </w:t>
      </w:r>
      <w:r>
        <w:rPr>
          <w:sz w:val="20"/>
          <w:szCs w:val="20"/>
        </w:rPr>
        <w:t xml:space="preserve">in order to retain their designation.  A child care facility’s Gold Seal designation will be terminated upon expiration of accreditation. In order to obtain and maintain Gold Seal Quality Care provider designation, a child care facility must meet the additional criteria outlined in Section 402.281(3), F.S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2. The effective date of a termination of a provider’s Gold Seal Quality Care designation is the date of the department’s written notification to the provider</w:t>
      </w:r>
      <w:r>
        <w:rPr>
          <w:rFonts w:cs="TimesNewRoman;Times New Roman"/>
          <w:sz w:val="20"/>
          <w:szCs w:val="20"/>
        </w:rPr>
        <w:t xml:space="preserve">. </w:t>
      </w:r>
    </w:p>
    <w:p>
      <w:pPr>
        <w:pStyle w:val="Normal"/>
        <w:spacing w:lineRule="atLeast" w:line="260"/>
        <w:ind w:firstLine="360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3. If a provider receives accreditation from an inactive accrediting association, it shall not be recognized as a Gold Seal Quality Care Provid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Gold Seal Quality Care Accrediting Association Requirements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a) Accrediting associations seeking recognition as a Gold Seal Quality Care Accrediting Association must complete and attest to the requirements referenced on CF-FSP Form 5315, March 2009, Gold Seal Quality Care Accrediting Application, which is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incorporated by reference. CF-FSP Form 5315 may be obtained from the department’s website at www.myflorida.com/childcare. Applications are accepted during the months of January and July. Denial of an application requires a minimum of a six month waiting period from the date of denial before re-submission during the next scheduled acceptance month. </w:t>
      </w:r>
    </w:p>
    <w:p>
      <w:pPr>
        <w:pStyle w:val="Normal"/>
        <w:spacing w:lineRule="atLeast" w:line="260"/>
        <w:ind w:firstLine="360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(b) The department may revoke a Gold Seal Quality Care Accrediting Association’s active status for failure to notify the department of a change in the association’s administration, operation or any condition under which the accreditation association was initially approved by the department as a Gold Seal Quality Care Accrediting Association, if such change results in the Association’s inability to meet the criteria provided in Section 402.281, F.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Active Gold Seal Quality Care Associations must re-apply every five years by submitting CF-FSP Form 5315 that may be obtained from the department’s website at </w:t>
      </w:r>
      <w:hyperlink r:id="rId3">
        <w:r>
          <w:rPr>
            <w:rStyle w:val="InternetLink"/>
            <w:sz w:val="20"/>
          </w:rPr>
          <w:t>www.myflorida.com/childcare</w:t>
        </w:r>
      </w:hyperlink>
      <w:r>
        <w:rPr>
          <w:sz w:val="20"/>
          <w:szCs w:val="20"/>
        </w:rPr>
        <w:t>. Re-applications must be received a minimum of six months prior to end of the five year period. Failure to submit CF-FSP Form 5315 every five years or denial of the application will place the accrediting association in an inactive state, during which the association is not recognized as a Gold Seal Quality Care Accrediting Associ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Inactive Gold Seal Quality Care Accrediting Associations seeking to renew their active status must be in compliance with all requirements outlined on CF-FSP Form 5315 as a new applicant before being reinstated as an active Gold Seal Quality Care Accrediting Association, pending department’s approval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2.281 FS. Law Implemented 402.281 FS. History–New 5-1-08, Amended 1-13-10, 8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childcare" TargetMode="External"/><Relationship Id="rId3" Type="http://schemas.openxmlformats.org/officeDocument/2006/relationships/hyperlink" Target="http://www.myflorida.com/childc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9:00Z</dcterms:created>
  <dc:creator>FLRules_Word</dc:creator>
  <dc:description/>
  <cp:keywords/>
  <dc:language>en-US</dc:language>
  <cp:lastModifiedBy>FLRules_Word</cp:lastModifiedBy>
  <dcterms:modified xsi:type="dcterms:W3CDTF">2015-06-18T12:49:00Z</dcterms:modified>
  <cp:revision>1</cp:revision>
  <dc:subject/>
  <dc:title>65C-22</dc:title>
</cp:coreProperties>
</file>