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26.015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nalties for violation of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hicle operated WITH a special permit that has been FORGED OR ALTERED shall be reported to the appropriate State Attorney’s Office for filing of criminal charges as a prerogative of the said State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versize or overweight vehicle eligible for a special permit but is being operated WITHOUT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overweight vehicles, the penalties as provided in Section 316.54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vehicles which exceed the dimensional criteria of Section 316.515, Florida Statutes, the penalties as provided in Section 316.51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both overweight and overdimensional violations occur, both overweight and overdimensional penalti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or to release of the vehicle, the driver shall either correct all offending irregularities or obtain a special permit in accordance with Section 316.55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versize or overweight vehicle not eligible for a permit: Penalties prescribed in paragraph (1)(b) shall apply, but the cited vehicle shall be detained until the load is modified or can be moved safely, as determined by the enforcement officer or Department weight inspector, as provided in Section 316.545(1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hicle operated WITH a valid special permit which vehicle EXCEEDS WEIGHT CRITERIA contained in the permit, the penalty per pound or portion thereof exceeding the permitted weight as provided in Section 316.54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ehicle operated WITH a valid special permit which vehicle EXCEEDS DIMENSIONAL CRITERIA contained in the permit, to the extent that the violation exceeds the permitted dimension, penalties as provided in Section 316.516, Florida Statutes, except that the total penalty for the vehicle shall not exceed $1,000.00, as provided in Section 316.550(9)(b),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ehicle operated WITH a valid special permit which vehicle VIOLATES AN OPERATIONAL OR SAFETY STIPULATION OR PROVISION contained in the permit, as provided below, except that the total penalty for the vehicle shall not exceed 1,000.00, as provided in Section 316.550(9)(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 safety stipulation (lights, flag, signs, etc.) violation: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 absent escort: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ited vehicle shall be detained until the qualified or law enforcement escort(s) required by the permit is provided at owner’s expense and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ehicle operated WITH a valid special permit which vehicle VIOLATES DAYTIME restrictions shown on the permit; which vehicle VIOLATES WEEKEND and HOLIDAYS restrictions shown on the permit; or which vehicle violates the PROHIBITION AGAINST MOVEMENT DURING PERIODS OF POOR VI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essed a penalty of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 parked at owner’s expense and responsibility until next authorized trave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Vehicle operated WITH a valid special permit which vehicle VIOLATES OUTER-BRIDGE DIMENSION because the outer-bridge dimension is less than the minimum specified on the permit and the permit has not been declared null and void under paragraph 14-26.015(2)(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foot or any portion thereof: 0.20 × $.05/lb × (actual weight less legal statutory weight as defined in Sections 316.535 and 316.54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o feet or any portion thereof: 0.40 × $.05/lb × (actual weight less legal statutory weight as defined in Sections 316.535 and 316.54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ree feet or any portion thereof: 0.60 × $.05/lb × (actual weight less legal statutory weight as defined in Sections 316.535 and 316.54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 feet or any portion thereof: 0.80 × $.05/lb × (actual weight less legal statutory weight as defined in Sections 316.535 and 316.54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ve feet or more: $.05/lb × (actual weight less legal statutory weight as defined in Sections 316.535 and 316.54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ehicle operated WITH a special permit BUT which permit has been declared to be NULL AND VOID under subsection 14-26.01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nalties will be assessed based upon those dimensions and weights which, respectively, exceed the limits established in Sections 316.515 and 316.53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weight category violations per paragraph 14-26.015(1)(d), F.A.C.: As provided in Section 316.54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ll other violation categories per paragraphs 14-26.015(1)(a), (b), (c), (e), (f), (g), and (h), F.A.C.: As prescribed per violation but not to exceed the per category limit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tal penalty per vehicle. Cumulative for the vehicle. However, such total assessed penalty will not exceed a combined amount equal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weight penalty assessments: The amount of the penalty based upon the weight of the vehicle and load as provided in Section 316.535, Florida Statutes;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other penalty assessments. An amount not to exceed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re the cited vehicle is eligible for a permit, penalties shall be in addition to the requirement that the appropriate permit be obtained prior to release of the cited vehicle. Where the cited vehicle/load is not otherwise eligible for a permit, accrued penalty(ies) shall apply and the cited vehicle shall be detained until disposition can be resolved by appropriate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ll and Void Criteria. Any vehicle found to be operating under one or more of the following conditions shall be determined to be out of conformity with the provisions of the permit, in which case the vehicle is considered to be in non-compliance and the permit will be declared to be null and void for that vehicle for that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ehicle does not have the required number of ax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ehicle has an expir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ehicle is not on the route designated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vehicle is a self-propelled truck crane towing a motor vehicle that exceeds the 5,000 pound limit allowed in Section 316.55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vehicle is operating with a permit which has been altered or fo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vehicle is not as represented by the facts on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E: This item will not be utilized if it duplicates another non-conforming factor noted in a specific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vehicle contains multiple loading (except f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vehicle was operating during nighttime hours but the permit prohibited operations during tho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tires on the vehicle are smaller than those specified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vehicle has an outer-bridge dimension which is less than the minimum specified on the permit and the outer-bridge dimension cannot be adjusted to meet the permit requirements or the difference exceeds fiv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vehicle is being operated under a multi-trip permit and there is no attached map and list indicating routes over which the load can or cannot travel if the requirement for such map and list is stated on the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516(4), 334.044(2) FS. Law Implemented 316.516(4), 316.550(6), (8) FS. History–New 6-23-96, Amended 11-1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2:00Z</dcterms:created>
  <dc:creator>Feng Xiao</dc:creator>
  <dc:description/>
  <cp:keywords/>
  <dc:language>en-US</dc:language>
  <cp:lastModifiedBy>Feng Xiao</cp:lastModifiedBy>
  <dcterms:modified xsi:type="dcterms:W3CDTF">2006-09-22T17:42:00Z</dcterms:modified>
  <cp:revision>2</cp:revision>
  <dc:subject/>
  <dc:title>CHAPTER 14-26 SAFETY REGULATIONS AND PERMIT FEES FOR OVERWEIGHT </dc:title>
</cp:coreProperties>
</file>