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28.0011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haritable Institutions” means only nonprofit corporations currently qualified as nonprofit pursuant to 26 U. S. C. s. 501(c)(3), United States Internal Revenue Code, and other nonprofit entities, as defined in Section 212.08(7)(o)2.b.,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haritable Organization” means a group which is or holds itself out to be a benevolent, educational, health, philanthropic, humane, patriotic, scientific, social welfare, advocacy, conservation, preservation, civic, public interest, arts, humanities, or eleemosynary organization, or any person who solicits or obtains contributions solicited for charitable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partment” means the Florida Department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partment Public Access Facilities” means any railroad stations, roadside welcome stations, highway service plazas, or rest areas and wayside parks under the jurisdiction of the Department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ocal Government Entity” is as defined in Section 334.03(13),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n-Profit Organizations” means all or any charitable organization, charitable institution, or religious institution as defin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ligious Institutions” means churches, synagogues, ecclesiastical or denominational organizations, or established physical places for worship at which nonprofit religious services and activities are regularly conducted and carried on and includes those bona fide nonprofit religious groups which do not maintain specific places of wo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st Area” means wayside parks located along the state highways for use by the traveling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afety Break” means the serving of refreshments free of charge to motorists for the purpose of improving safety of travelers on the State Highwa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olicit and Solicitation” means the requesting of voluntary donations, directly or indirectly of money, credit, property, financial assistance, or other things of value on the plea or representation that such money, credit, property, financial assistance, or other things of value will be used for a charitable or religious purpose. Displaying a sign that voluntary contributions will be accepted and making a receptacle available for such purposes constitutes solicitation. A request for a minimum or specific contribution for items made available by the permittee is not solicitation and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tate Roads” means all roads that are part of the State Highway Syste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4.044(2) FS. Law Implemented 316.130, 335.02(1), 337.406(1), 496.404 FS. History–New 10-25-89, Amended 7-6-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2:00Z</dcterms:created>
  <dc:creator>Feng Xiao</dc:creator>
  <dc:description/>
  <cp:keywords/>
  <dc:language>en-US</dc:language>
  <cp:lastModifiedBy>Feng Xiao</cp:lastModifiedBy>
  <dcterms:modified xsi:type="dcterms:W3CDTF">2006-09-22T17:42:00Z</dcterms:modified>
  <cp:revision>2</cp:revision>
  <dc:subject/>
  <dc:title>CHAPTER 14-28 PUBLIC USE OF REST AREAS, WAYSIDE PARKS, AND SOLICITATION </dc:title>
</cp:coreProperties>
</file>