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17, 2013, the Department issued a Final Order that was in response to a Petition for Variance from Renaissance Orlando at Seaworld, filed June 24, 2013, and advertised on June 27, 2013 in Vol. 39, No. 125,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has not demonstrated that the purpose of the rule will be met or that Petitioner would suffer a substantial hardship if required to comply with this rule (VW2013-202).</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54:00Z</dcterms:created>
  <dc:creator>Collins, John M. "Jack"</dc:creator>
  <dc:description/>
  <cp:keywords/>
  <dc:language>en-US</dc:language>
  <cp:lastModifiedBy>Brown, Cari L.</cp:lastModifiedBy>
  <dcterms:modified xsi:type="dcterms:W3CDTF">2013-07-17T19:00:00Z</dcterms:modified>
  <cp:revision>2</cp:revision>
  <dc:subject/>
  <dc:title/>
</cp:coreProperties>
</file>