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 xml:space="preserve">14-28.0012 Forms. 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following forms are incorporated by reference and made a part of these rules of the Department:</w:t>
      </w:r>
    </w:p>
    <w:tbl>
      <w:tblPr>
        <w:tblW w:w="87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1536"/>
        <w:gridCol w:w="5385"/>
      </w:tblGrid>
      <w:tr>
        <w:trPr/>
        <w:tc>
          <w:tcPr>
            <w:tcW w:w="181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FORM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REVISION</w:t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NUMBER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DATE</w:t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TITLE </w:t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850-040-7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1/93</w:t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Permit Application for Solicitation of Contributions or to Conduct a Safety Break at a Department Public Access Facility</w:t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850-040-71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1/93</w:t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Notification and Request for Facility Use</w:t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850-040-72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1/93</w:t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Indemnification Agreement 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Copies of these forms may be obtained from any of the Department’s District or Area Maintenance Offices, or the Maintenance Office of Florida’s Turnpike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20.53(1)(b), 120.60, 334.044(27) FS. Law Implemented 120.53(1)(b), 120.60, 334.044(2), 335.02(1), 337.406(1), 496.425 FS. History–New 10-25-89, Amended 7-6-93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7:42:00Z</dcterms:created>
  <dc:creator>Feng Xiao</dc:creator>
  <dc:description/>
  <cp:keywords/>
  <dc:language>en-US</dc:language>
  <cp:lastModifiedBy>Feng Xiao</cp:lastModifiedBy>
  <dcterms:modified xsi:type="dcterms:W3CDTF">2006-09-22T17:42:00Z</dcterms:modified>
  <cp:revision>2</cp:revision>
  <dc:subject/>
  <dc:title>CHAPTER 14-28 PUBLIC USE OF REST AREAS, WAYSIDE PARKS, AND SOLICITATION </dc:title>
</cp:coreProperties>
</file>