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Accessibility Technical Advisory Committee announces a public meeting to which all persons are invited.</w:t>
      </w:r>
    </w:p>
    <w:p>
      <w:pPr>
        <w:pStyle w:val="Normal"/>
        <w:rPr>
          <w:rFonts w:eastAsia="Times New Roman"/>
        </w:rPr>
      </w:pPr>
      <w:r>
        <w:rPr>
          <w:rFonts w:eastAsia="Times New Roman"/>
        </w:rPr>
        <w:t>DATE AND TIME: August 1, 2013, 9:00 a.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180163377&amp;UID=1385621067&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180163377&amp;UID=1385621067&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discuss and recommend potential research topics for consideration by the Commission, to review comments related to the 2013 update to the Florida Building Code for consideration during the August 22, 2013 – August 23, 2013 Rule Development Workshop on Rule 6G20-1.001, F.A.C.., and other business for the Commission.</w:t>
      </w:r>
    </w:p>
    <w:p>
      <w:pPr>
        <w:pStyle w:val="Normal"/>
        <w:rPr>
          <w:rFonts w:eastAsia="Times New Roman"/>
        </w:rPr>
      </w:pPr>
      <w:r>
        <w:rPr>
          <w:rFonts w:eastAsia="Times New Roman"/>
        </w:rPr>
        <w:t>A copy of the agenda may be obtained by contacting: Mr. Chip Sellers, Building Codes and Standards Office, Department of Business and Professional Regulation, suite 90, 1940 N Monroe Street, Tallahassee, Florida 32399-0772, (850)487-1824 or fax (850)414-8436, website: www.floridabuilding.or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Chip Sellers,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80163377&amp;UID=1385621067&amp;RT=MiMxMQ%3D%3D" TargetMode="External"/><Relationship Id="rId5" Type="http://schemas.openxmlformats.org/officeDocument/2006/relationships/hyperlink" Target="https://suncom.webex.com/suncom/j.php?ED=180163377&amp;UID=1385621067&amp;RT=MiMxMQ%3D%3D"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5:00Z</dcterms:created>
  <dc:creator>Collins, John M. "Jack"</dc:creator>
  <dc:description/>
  <cp:keywords/>
  <dc:language>en-US</dc:language>
  <cp:lastModifiedBy>Brown, Cari L.</cp:lastModifiedBy>
  <dcterms:modified xsi:type="dcterms:W3CDTF">2013-07-18T14:55:00Z</dcterms:modified>
  <cp:revision>3</cp:revision>
  <dc:subject/>
  <dc:title/>
</cp:coreProperties>
</file>