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28.002 Rest Area/Wayside Park Regula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 areas and wayside parks are provided as safety rest stops for travelers to use on a first come, first served basis. Persons using rest areas and wayside park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p func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coholic beverages and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for periods greater than three hours is prohibited. This does not apply to participants permitted under Rules 14-28.003 and 14-28.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vehicles must be parked in the proper manner at locations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imals must be kept on leash or in other appropriate restraining devices, e.g. cages, and shall not be taken into any shelters or other buildings. This provision is not applicable to animals used by the blind or other handicapp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disturb or injure birds, nests, eggs, squirrels, or any other animals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pick any flowers, foliage, fruit; or cut, break, dig up, or in any way mutilate or injure any tree, shrub, plant, grass turf, railing seat, fence, structure or anything within the area; or cut, carve, write, paint or paste on any tree, stone, fence, wall, building, monument or other object therein, any bill, advertisement or inscription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person shall dig up or remove any dirt, stones, rocks or other objects; make any excavation, quarry any stones or lay or set off any blast or cause or assist in doing any of these activities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res shall be made only in fire places or grills provided for this purpose and any person building a fire will be responsible for completely extinguishing the fire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 article or object shall be offered for sale within the area, except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ottles, broken glass, ashes, waste paper or other rubbish shall be left only at such places provided for dispos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o person, except permitted non-profit organizations, shall hook up his or her vehicle to Department electrical and water outlets. All costs of making these hook ups shall be at the permittee’s expense. The permittee will be responsible for the safety of all connections, hoses, wires, etc. Hazardous situations may be identified by the Department and must be corrected by the permittee immediately. Failure to do so shall result in revocation of the permit. The permittee will be responsible for obtaining all local government permits and health department approvals, which will be posted where they can be seen easily. All damages to Department property shall be repaired at the permittee’s exp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405 FS. Law Implemented 334.044(13), 335.02(1), 337.406(1) FS. History–New 9-2-82, Formerly 14-28.02, Amended 10-25-89, 8-28-91, 7-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28 PUBLIC USE OF REST AREAS, WAYSIDE PARKS, AND SOLICITATION </dc:title>
</cp:coreProperties>
</file>