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Financial Services, Division of State Fire Marshal,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26, 2013, 1:00 p.m. −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ayor’s Conference Room, 4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Floor, Miami Beach City Hall, 1700 Convention Center Drive, Miami Beach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ursuant to Section 509.215, Florida Statutes, a hearing will be conducted by the Historic Task Force to consider a system of fire protection and lifesafety support necessary for a public lodging establishment structure known as the Sadigo Court South Beach, 334 20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, Miami Beach,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elinda Chukes, Division of State Fire Marshal, Bureau of Fire Prevention, 200 East Gaines Street, Tallahassee, FL 32399-0342, (850)413-3619, fax: (850)414-6119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linda Chukes, Division of State Fire Marshal, Bureau of Fire Prevention, 200 East Gaines Street, Tallahassee, FL 32399-0342, (850)413-3619, fax: (850)414-611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26:00Z</dcterms:created>
  <dc:creator>Collins, John M. "Jack"</dc:creator>
  <dc:description/>
  <cp:keywords/>
  <dc:language>en-US</dc:language>
  <cp:lastModifiedBy>Brown, Cari L.</cp:lastModifiedBy>
  <dcterms:modified xsi:type="dcterms:W3CDTF">2013-07-18T17:17:00Z</dcterms:modified>
  <cp:revision>2</cp:revision>
  <dc:subject/>
  <dc:title/>
</cp:coreProperties>
</file>