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utomobile Joint Underwriting Associ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AJUA SERVICE PROVIDER RF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AJUA is issuing an RFI to solicit proposals from qualified Respondents to provide motor vehicle insurance policy administration and claims administration. Requests for a copy of this RFI and all inquiries regarding this RFI must be submitted in writing to: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Automobile Joint Underwriting Associ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C/O General Manager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1425 Piedmont Drive, East, Suite 201A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orida 32308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acsimile (850)681-7802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lstoutamire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3:00Z</dcterms:created>
  <dc:creator>Brown, Cari L.</dc:creator>
  <dc:description/>
  <cp:keywords/>
  <dc:language>en-US</dc:language>
  <cp:lastModifiedBy>Brown, Cari L.</cp:lastModifiedBy>
  <dcterms:modified xsi:type="dcterms:W3CDTF">2013-07-18T19:27:00Z</dcterms:modified>
  <cp:revision>3</cp:revision>
  <dc:subject/>
  <dc:title/>
</cp:coreProperties>
</file>