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uilding Commission, "The Commission", Code Administration Technical Advisory Committee, jointly with the Fire Technical Advisor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1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ing to be conducted using communications media technology, specifically teleconference and webinar; you must access both the teleconference number for audio only and the webinar for visual only.</w:t>
      </w:r>
    </w:p>
    <w:p>
      <w:pPr>
        <w:pStyle w:val="Normal"/>
        <w:rPr/>
      </w:pPr>
      <w:r>
        <w:rPr>
          <w:rFonts w:eastAsia="Times New Roman"/>
        </w:rPr>
        <w:t>To join the online meeting (Now from mobile devices!)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Go to </w:t>
      </w:r>
      <w:hyperlink r:id="rId4">
        <w:r>
          <w:rPr>
            <w:rStyle w:val="InternetLink"/>
            <w:rFonts w:eastAsia="Times New Roman"/>
          </w:rPr>
          <w:t>https://suncom.webex.com/suncom/j.php?ED=229157872&amp;UID=492507407&amp;RT=MiMxMQ%3D%3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If requested, enter your name and email addr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If a password is required, enter the meeting password: (This meeting does not require a password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Click "Join"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join the teleconference only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vide your phone number when you join the meeting to receive a call back. Alternatively, you can call:</w:t>
      </w:r>
    </w:p>
    <w:p>
      <w:pPr>
        <w:pStyle w:val="Normal"/>
        <w:rPr/>
      </w:pPr>
      <w:r>
        <w:rPr>
          <w:rFonts w:eastAsia="Times New Roman"/>
        </w:rPr>
        <w:t>Call-in toll-free number: 1(888)670-3525 (U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ttendee access code: 606 232 69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point of access: Suite 90, 1940 North Monroe Street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se items to be considered jointly - Discuss and recommend potential research topics, Consideration of Declaratory Statements DS 2013-031and DS 2013-048, and other business for the Commission. This item to be considered separately by the Code Administration TAC - Review comments related to the 2013 Update to the Florida Building Code for the purpose of making recommendation(s) for consideration by the Commission during the Rule Development on Rule 61G20-1.001, F.A.C., and other business for the Commission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Ms. Marlita Peters, Building Codes and Standards Office, Department of Business and Professional Regulation, Northwood Centre, 1940 N. Monroe Street, Tallahassee, Florida 32399 or call (850)487-1824, Website: </w:t>
      </w:r>
      <w:hyperlink r:id="rId5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Northwood Centre, 1940 N. Monroe Street, Tallahassee, Florida 32399-2100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s. Marlita Peters, Building Codes and Standards Office, Department of Business and Professional Regulation, Northwood Centre, 1940 N. Monroe Street, Tallahassee, Florida 32399 or call (850)487-1824, Website: </w:t>
      </w:r>
      <w:hyperlink r:id="rId6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29157872&amp;UID=492507407&amp;RT=MiMxMQ%3D%3D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hyperlink" Target="http://www.floridabuilding.org/fbc/meetings/1_meeting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46:00Z</dcterms:created>
  <dc:creator>Collins, John M. "Jack"</dc:creator>
  <dc:description/>
  <cp:keywords/>
  <dc:language>en-US</dc:language>
  <cp:lastModifiedBy>Brown, Cari L.</cp:lastModifiedBy>
  <dcterms:modified xsi:type="dcterms:W3CDTF">2013-07-18T19:09:00Z</dcterms:modified>
  <cp:revision>4</cp:revision>
  <dc:subject/>
  <dc:title/>
</cp:coreProperties>
</file>