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10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Water Management District Board Room, 2379 Broad Street, Brooksville, FL 34604-68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Southwest Florida Water Management District (SWFWMD) Minimum Flows and Levels (MFLs) for the Chassahowitzka and Homosassa River Systems became effective on March 20, 2013 in subsections 40D-8.041(16) and 40D-8.041(17), F.A.C. On March 28, 2013, the Department received a request for hearing under section 373.114(2)(a), F.S. In accordance with section 373.114(2), F.S., the Department initiated a review of the aforementioned SWFWMD rules for consistency with the Water Resource Implementation Rule (Ch. 62-40, F.A.C.) and will hold a public hearing at which any affected person may present evidence and argument as to whether subsections 40D-8.041(16) and 40D-8.041(17), F.A.C., are or are not consistent with Ch. 62-40, F.A.C. Evidence and argument may be sent to the Department in advance of the hearing by email to </w:t>
      </w:r>
      <w:hyperlink r:id="rId3">
        <w:r>
          <w:rPr>
            <w:rStyle w:val="InternetLink"/>
            <w:rFonts w:eastAsia="Times New Roman"/>
          </w:rPr>
          <w:t>ChassHomosassaMFL@dep.state.fl.us</w:t>
        </w:r>
      </w:hyperlink>
      <w:r>
        <w:rPr>
          <w:rFonts w:eastAsia="Times New Roman"/>
        </w:rPr>
        <w:t xml:space="preserve"> or 3900 Commonwealth Blvd., MS 35, Tallahassee, Florida 32399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ristine P. Morris at </w:t>
      </w:r>
      <w:hyperlink r:id="rId4">
        <w:r>
          <w:rPr>
            <w:rStyle w:val="InternetLink"/>
            <w:rFonts w:eastAsia="Times New Roman"/>
          </w:rPr>
          <w:t>Kristine.P.Morris@dep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e P. Morris at (850)245-224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Kristine P. Morris at (850)245-2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hassHomosassaMFL@dep.state.fl.us" TargetMode="External"/><Relationship Id="rId4" Type="http://schemas.openxmlformats.org/officeDocument/2006/relationships/hyperlink" Target="mailto:Kristine.P.Morri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19:00Z</dcterms:created>
  <dc:creator>Collins, John M. "Jack"</dc:creator>
  <dc:description/>
  <cp:keywords/>
  <dc:language>en-US</dc:language>
  <cp:lastModifiedBy>Brown, Cari L.</cp:lastModifiedBy>
  <dcterms:modified xsi:type="dcterms:W3CDTF">2013-07-18T18:45:00Z</dcterms:modified>
  <cp:revision>2</cp:revision>
  <dc:subject/>
  <dc:title/>
</cp:coreProperties>
</file>