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8.005 Solicitation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non-profit organizations which have secured a solicitation permit may solicit within the Department public access facilities. Permits for solicitation within the Department public access facilities are issued by the Department, and permits for solicitation on state roads are issued by the appropriate Local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profit organizations which have secured a solicitation permit, Form Number 850-040-70, 01/93, from the Department may solicit at approved interstate rest areas, Welcome Center rest areas, turnpike service plazas, and other approved Department public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on-profit organization must obtain a separate solicitation permit from each Department district within whose boundaries it will solicit or from the Maintenance Office of Florida’s Turnpike for solicitation on Florida’s Turnpik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 applications, Form Number 850-040-70, 01/93, may be obtained from any of the Department’s District or Area Maintenance Offices or the Maintenance Office of Florida’s Turnpike. The completed application may then be submitted by the permittee to the appropriate District or Area Maintenance Office. The District Maintenance Engineer or designee will be responsible for approval or denial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mailing address, and telephone number of the organization applying fo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propos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Consumer’s Certificate of Exemption issued to the applicant by the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ndemnification agreement, Form Number 850-040-72, 01/93, stating that in consideration of receiving a permit, the applicant agrees to indemnify, defend, save, and hold harmless the Department from all claims, demands, liabilities, and suits of any nature arising out of or because of any activities or actions taken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py of the letter of compliance or exemption issued by the Florida Department of Agriculture, Division of Consumer Services. This will apply to all non-profit organizations except religious or educational institutions, state agencies, or other government entities and political contributions solicited in accordance with the election law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15 days of any change in the information submitted in the permit application, the applicant shall provide the Department with the correc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olicitation permit shall be valid only in the Department District in which it is issued for one year from the date of its issuance, and a copy of the approved permit shall be kept on file in the District Maintenance Office for this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ime frames associated with the approval, denial, suspension, or revocation of a solicitation permit shall be in accordance with Chapter 12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profit organizations which have secured approval of the appropriate local government authority may solicit at the approved location on the state road. Permits for solicitation on state roads located within city limits should be obtained from and issued by the city. Permits for solicitation on state roads located outside city limits should be obtained from and issued by the county in which the state road is located. Permits for solicitation on expressways should be obtained from and issued by the expressway authority and any local governmental entity with jurisdi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b), 120.60, 334.044(2) FS. Law Implemented 316.130, 334.044(28), 335.02(1), 337.406(1), 496.425 FS. History–New 10-25-89, Amended 7-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2:00Z</dcterms:created>
  <dc:creator>Feng Xiao</dc:creator>
  <dc:description/>
  <cp:keywords/>
  <dc:language>en-US</dc:language>
  <cp:lastModifiedBy>Feng Xiao</cp:lastModifiedBy>
  <dcterms:modified xsi:type="dcterms:W3CDTF">2006-09-22T17:42:00Z</dcterms:modified>
  <cp:revision>2</cp:revision>
  <dc:subject/>
  <dc:title>CHAPTER 14-28 PUBLIC USE OF REST AREAS, WAYSIDE PARKS, AND SOLICITATION </dc:title>
</cp:coreProperties>
</file>