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ood Shared Resource Cente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July 2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SRC Administrative Offices, Conference Room 101, 2002 Old St. Augustine Road, Building C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SRC Executive Director Search Committe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ick Mitchell, (850)488-9895, </w:t>
      </w:r>
      <w:hyperlink r:id="rId4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ick Mitchell, (850)488-9895, </w:t>
      </w:r>
      <w:hyperlink r:id="rId5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ick Mitchell, (850)488-9895, </w:t>
      </w:r>
      <w:hyperlink r:id="rId6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hyperlink" Target="mailto:rick.mitchell@ssrc.myflorida.com" TargetMode="External"/><Relationship Id="rId5" Type="http://schemas.openxmlformats.org/officeDocument/2006/relationships/hyperlink" Target="mailto:rick.mitchell@ssrc.myflorida.com" TargetMode="External"/><Relationship Id="rId6" Type="http://schemas.openxmlformats.org/officeDocument/2006/relationships/hyperlink" Target="mailto:rick.mitchell@s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33:00Z</dcterms:created>
  <dc:creator>Collins, John M. "Jack"</dc:creator>
  <dc:description/>
  <cp:keywords/>
  <dc:language>en-US</dc:language>
  <cp:lastModifiedBy>Brown, Cari L.</cp:lastModifiedBy>
  <dcterms:modified xsi:type="dcterms:W3CDTF">2013-07-18T19:24:00Z</dcterms:modified>
  <cp:revision>3</cp:revision>
  <dc:subject/>
  <dc:title/>
</cp:coreProperties>
</file>