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RMP, Inc.</w:t>
        </w:r>
      </w:hyperlink>
    </w:p>
    <w:p>
      <w:pPr>
        <w:pStyle w:val="Normal"/>
        <w:jc w:val="both"/>
        <w:rPr>
          <w:rFonts w:eastAsia="Times New Roman"/>
          <w:szCs w:val="20"/>
        </w:rPr>
      </w:pPr>
      <w:r>
        <w:rPr>
          <w:rFonts w:eastAsia="Times New Roman"/>
          <w:szCs w:val="20"/>
        </w:rPr>
        <w:t>The City of Lakeland announces a public meeting to which all persons are invited.</w:t>
      </w:r>
    </w:p>
    <w:p>
      <w:pPr>
        <w:pStyle w:val="Normal"/>
        <w:jc w:val="both"/>
        <w:rPr>
          <w:rFonts w:eastAsia="Times New Roman"/>
          <w:szCs w:val="20"/>
        </w:rPr>
      </w:pPr>
      <w:r>
        <w:rPr>
          <w:rFonts w:eastAsia="Times New Roman"/>
          <w:szCs w:val="20"/>
        </w:rPr>
        <w:t>DATE AND TIME: August 1, 2013, 6:00 p.m.</w:t>
      </w:r>
    </w:p>
    <w:p>
      <w:pPr>
        <w:pStyle w:val="Normal"/>
        <w:jc w:val="both"/>
        <w:rPr>
          <w:rFonts w:eastAsia="Times New Roman"/>
          <w:szCs w:val="20"/>
        </w:rPr>
      </w:pPr>
      <w:r>
        <w:rPr>
          <w:rFonts w:eastAsia="Times New Roman"/>
          <w:szCs w:val="20"/>
        </w:rPr>
        <w:t>PLACE: Lakeland City Hall, 3rd Floor, City Commission Chambers, 228 S. Massachusetts Avenue, Lakeland, Florida 33801</w:t>
      </w:r>
    </w:p>
    <w:p>
      <w:pPr>
        <w:pStyle w:val="Normal"/>
        <w:jc w:val="both"/>
        <w:rPr/>
      </w:pPr>
      <w:r>
        <w:rPr>
          <w:rFonts w:eastAsia="Times New Roman"/>
          <w:szCs w:val="20"/>
        </w:rPr>
        <w:t>GENERAL SUBJECT MATTER TO BE CONSIDERED: Project Description: Wabash Avenue Extension Project Development and Environment (PD&amp;E) Study.</w:t>
      </w:r>
    </w:p>
    <w:p>
      <w:pPr>
        <w:pStyle w:val="Normal"/>
        <w:jc w:val="both"/>
        <w:rPr/>
      </w:pPr>
      <w:r>
        <w:rPr>
          <w:rFonts w:eastAsia="Times New Roman"/>
          <w:szCs w:val="20"/>
        </w:rPr>
        <w:t>The City of Lakeland is holding a Public Hearing regarding the Wabash Avenue Extension PD&amp;E Study in Lakeland, Florida. The PD&amp;E Study is being conducted to evaluate the location, conceptual design; and social, economic, and environmental effects of the extension of Wabash Avenue from Harden Boulevard to Ariana Street, a distance of approximately 2.6 miles. This project is shown in the Polk Transportation Planning Organization’s Cost Feasible Plan through construction.</w:t>
      </w:r>
    </w:p>
    <w:p>
      <w:pPr>
        <w:pStyle w:val="Normal"/>
        <w:jc w:val="both"/>
        <w:rPr/>
      </w:pPr>
      <w:r>
        <w:rPr>
          <w:rFonts w:eastAsia="Times New Roman"/>
          <w:szCs w:val="20"/>
        </w:rPr>
        <w:t>This Public Hearing is being conducted to give interested persons an opportunity to express their views concerning the location; conceptual design; and social, economic, and environmental effects of the proposed improvements and in accordance with Federal Executive Orders 11990 and 11988.</w:t>
      </w:r>
    </w:p>
    <w:p>
      <w:pPr>
        <w:pStyle w:val="Normal"/>
        <w:jc w:val="both"/>
        <w:rPr>
          <w:rFonts w:eastAsia="Times New Roman"/>
          <w:szCs w:val="20"/>
        </w:rPr>
      </w:pPr>
      <w:r>
        <w:rPr>
          <w:rFonts w:eastAsia="Times New Roman"/>
          <w:szCs w:val="20"/>
        </w:rPr>
        <w:t>Project documentation is available for public review between July 11 and August 1, 2013 at the City of Lakeland Public Works Department from 9 a.m. to 4 p.m. on weekdays at 228 S. Massachusetts Avenue Lakeland, Florida 33801. These materials will also be available at the Hearing. Persons desiring to submit written statements and other exhibits in place of, or in addition to oral statements may do so at the Public Hearing, or by sending them to Mr. Greg Moore, 941 Lake Baldwin Lane, Orlando, FL 32814 or by e-mail to gmoore@drmp.com. All exhibits or statements postmarked no later than August 15, 2013 will become a part of the official Public Hearing record.</w:t>
      </w:r>
    </w:p>
    <w:p>
      <w:pPr>
        <w:pStyle w:val="Normal"/>
        <w:jc w:val="both"/>
        <w:rPr>
          <w:rFonts w:eastAsia="Times New Roman"/>
          <w:szCs w:val="20"/>
        </w:rPr>
      </w:pPr>
      <w:r>
        <w:rPr>
          <w:rFonts w:eastAsia="Times New Roman"/>
          <w:szCs w:val="20"/>
        </w:rPr>
        <w:t>A flyer describing the recommended improvements will be distributed at the Hearing.</w:t>
      </w:r>
    </w:p>
    <w:p>
      <w:pPr>
        <w:pStyle w:val="Normal"/>
        <w:jc w:val="both"/>
        <w:rPr/>
      </w:pPr>
      <w:r>
        <w:rPr>
          <w:rFonts w:eastAsia="Times New Roman"/>
          <w:szCs w:val="20"/>
        </w:rPr>
        <w:t>A copy of the agenda may be obtained by contacting: Either City of Lakeland Project Manager, Mr. Greg James at (863)834-6000, by e-mail to Greg.James@lakelandgov.net AND/OR Mr. Greg Moore at (407)896-0594, by e-mail to gmoore@drmp.com or follow the City of Lakeland Public Works Facebook page at http://www.facebook.com/fbcolpw.</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Either City of Lakeland Project Manager, Mr. Greg James at (863)834-6000, by e-mail to Greg.James@lakelandgov.net AND/OR Mr. Greg Moore at (407)896-0594, by e-mail to gmoore@drmp.com or follow the City of Lakeland Public Works Facebook page at http://www.facebook.com/fbcolpw.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szCs w:val="20"/>
        </w:rPr>
        <w:t>For more information, you may contact: Either City of Lakeland Project Manager, Mr. Greg James at (863)834-6000, by e-mail to Greg.James@lakelandgov.net AND/OR Mr. Greg Moore at (407)896-0594, by e-mail to gmoore@drmp.com or follow the City of Lakeland Public Works Facebook page at http://www.facebook.com/fbcolp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2:53:00Z</dcterms:created>
  <dc:creator>Brown, Cari L.</dc:creator>
  <dc:description/>
  <cp:keywords/>
  <dc:language>en-US</dc:language>
  <cp:lastModifiedBy>Brown, Cari L.</cp:lastModifiedBy>
  <dcterms:modified xsi:type="dcterms:W3CDTF">2013-07-19T14:49:00Z</dcterms:modified>
  <cp:revision>3</cp:revision>
  <dc:subject/>
  <dc:title/>
</cp:coreProperties>
</file>