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harmacy, Rules Committee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onday, August 12, 2013, 10:00 a.m. − 12:00 No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sen Plaza Hotel, 9700 International Drive, Orlando, FL 32819, (407)588-970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64B16-30.001, 64B16-28.450, 64B16-28.605, 64B16-28.900, 901, 902, and Validity of Prescripti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Florida Board of Pharmacy at (850)245-429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7:00Z</dcterms:created>
  <dc:creator>Brown, Cari L.</dc:creator>
  <dc:description/>
  <cp:keywords/>
  <dc:language>en-US</dc:language>
  <cp:lastModifiedBy>Brown, Cari L.</cp:lastModifiedBy>
  <dcterms:modified xsi:type="dcterms:W3CDTF">2013-07-19T18:51:00Z</dcterms:modified>
  <cp:revision>4</cp:revision>
  <dc:subject/>
  <dc:title/>
</cp:coreProperties>
</file>