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8.007 Solicitation Restric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non-profit organization which has been issued a permit pursuant to Rule 14-28.005, F.A.C., shall have the following restrictions applied. Any cost associated with these restrictions shall be borne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citation shall not be conducted within any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rea reserved for a particular use, such as a parking area, restroom facility, toll plaza, sidewalk, service station, restaurant, dining area, snack bar, vending machine area, coffee shop, other shops occupying leased premises, entrances to or on elevators, escalators, stairwells, doors of public circulation, phone booths, lobbies and foyers. The foregoing list is not meant to be exhaustive, and restrictions will depend on the physical design and capacity of the facility. Such areas shall be specifically delineated by the Department when intended solicitation activities are approved pursuant to Rule 14-2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en feet of any main d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citation shall not be conducted on any area paved for vehicular travel within Department public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no more than two solicitors at each public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licitation will not be allowed within a construction wor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solici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under the age of 18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nowingly solicit from on-duty state employees, on-duty employees of a state contractor, or employees of a tenant of Florida’s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ass persons, including demanding, threatening, or intimidating conduct or persist after solicitation has been dec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struct, delay, or interfere with or distract from the free movement of either pedestrians or vehicular traffic, or hamper or impede the conduct of any authoriz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any sound or voice-amplifying apparatus, any drum, bell, tambourine, horn, or other noise-ma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gage in dancing, singing or ch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gage in the use of alcoholic beverages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dicate to the public that he or she is a representative of the state or other governmental entity or otherwise misrepresent his or her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ign identifying the organization soliciting must be placed at the solicitation site. The name of the organization, as it appears on the sign, must be the same as that listed on the approved permit. The sign shall clearly contain the following language: “Those soliciting are not employed or endor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ood or drinks may be offered for sale or in exchange for a donation at a site if food or drinks are made available at the site under the auspi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individual solicitor shall display prominently on his person a badge or insignia, provided by the solicitor and approved by the Department, bearing the signature of a responsible officer of the Department and that of the solicitor and describing the solicitor by name, age, height, weight, eye color, hair color, address, and principle occupation, and indicating the name of the organization for which funds are solicited. The name of the organization, as it appears on the badge or insignia, must be the same as listed on the approv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solicitors are subject in their solicitation to all laws regarding fraud, assault, battery, conduct of persons in public places, and all applicable health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elling of food, drink, or any item for a specific price or contribution is strict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solicitor shall display the approved permit, Form 850-040-70, and approved notification, Form 850-040-71, at the solicitation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16.130, 335.02(1), 337.406(1), 496.425 FS. History–New 10-25-89, Amended 7-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8 PUBLIC USE OF REST AREAS, WAYSIDE PARKS, AND SOLICITATION </dc:title>
</cp:coreProperties>
</file>