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6, 2013, 1:00 p.m., Probable Cause Panel. Although this meeting is open to the public, portions may be closed consistent with law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7, 2013, 8:00 a.m. − 12:00 p.m., Committee Meetings and General Business Session if time allows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7, 2013, 1:30 p.m., Rules Committee Meeting and General Business Session if time allows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gust 8, 2013, 8:00 a.m., General Business Ses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sa Monica Hotel – Flagler Room, 95 Cordova Street, St. Augustine, FL 3424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 and General Busines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46:00Z</dcterms:created>
  <dc:creator>Brown, Cari L.</dc:creator>
  <dc:description/>
  <cp:keywords/>
  <dc:language>en-US</dc:language>
  <cp:lastModifiedBy>Brown, Cari L.</cp:lastModifiedBy>
  <dcterms:modified xsi:type="dcterms:W3CDTF">2013-07-19T18:38:00Z</dcterms:modified>
  <cp:revision>2</cp:revision>
  <dc:subject/>
  <dc:title/>
</cp:coreProperties>
</file>