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8.008 Suspension or Revocation of a Solicitation Permi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solicitation permit may be suspended or revoked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piration of any certification required by the Department of Revenue or Department of Agriculture, or any required local governmental entity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iolation of any of the restrictions in Rule 14-28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mplaints of harassment from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action which would affect adversely the health or safety of the traveling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raud or misrepresentation contained in any document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ilure to provide the notification required by Rule 14-28.006, F.A.C., prior to beginning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Violation of any restrictions imposed by any other governmental entity or law enforcement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Failure to timely notify the Department of change of status of application information, as required by subparagraph 14-28.005(2)(c)5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 suspension shall be for a period of six months. If a permit has been revoked, a new permit may not be issued to the person or organization for six months after the effective date of the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Suspension or revocation of a solicitation permit will cancel automatically any notification for facility use forms approved prior to the suspension or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Notice of the Department’s intended action will be provided in accordance with Rule 28-106.111, F.A.C. The Department’s action will become final unless a timely petition for a hearing is filed in accordance with Rules 28-106.104, 28-106.201, and 28-106.301, F.A.C. In order to be timely, the petition must be filed with the Department’s Clerk of Agency Proceedings within 21 days after receipt of the Department’s notice, in accordance with Rule 28-106.1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60, 334.044(2) FS. Law Implemented 120.60, 316.130, 335.02(1), 337.406(1), 496.415, 496.416, 496.417, 496.425 FS. History–New 10-25-89, Amended 7-6-93, 1-1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8 PUBLIC USE OF REST AREAS, WAYSIDE PARKS, AND SOLICITATION </dc:title>
</cp:coreProperties>
</file>