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eon Soil and Water Conservation District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Leon Soil and Water Conservation District announces a workshop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, 2013, 1:00 p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akura Sushi Grill, 1318 N. Monroe Street, Tallahassee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GENERAL SUBJECT MATTER TO BE CONSIDERED: Workshop to discuss funding and ideas for the Leon SWC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unding and Ideas are the two agenda items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For more information, you may contact: stanpeacockconservation@gmai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23:00Z</dcterms:created>
  <dc:creator>Brown, Cari L.</dc:creator>
  <dc:description/>
  <cp:keywords/>
  <dc:language>en-US</dc:language>
  <cp:lastModifiedBy>Brown, Cari L.</cp:lastModifiedBy>
  <dcterms:modified xsi:type="dcterms:W3CDTF">2013-07-19T15:23:00Z</dcterms:modified>
  <cp:revision>3</cp:revision>
  <dc:subject/>
  <dc:title/>
</cp:coreProperties>
</file>