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 (NSRC) Executive Director Selection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23, 2013, 1:30 p.m. − 3:30 p.m. MEETING HAS BEEN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1940 North Monroe Street, Tallahassee, Florida 3239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Executive Director Selection Committee has completed screening the applications. All meetings scheduled after July 9th are cancell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previously published in the Florida Administrative Register for July 23, 2013 has been cancell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e Geier at (850)487-9442 or by email: jane.geier@nsrc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 Geier at (850)487-9442 or by email: jane.geier@nsrc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ane Geier at (850)487-9442 or by email: jane.geier@n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2:00Z</dcterms:created>
  <dc:creator>Brown, Cari L.</dc:creator>
  <dc:description/>
  <dc:language>en-US</dc:language>
  <cp:lastModifiedBy>Brown, Cari L.</cp:lastModifiedBy>
  <dcterms:modified xsi:type="dcterms:W3CDTF">2013-07-19T15:42:00Z</dcterms:modified>
  <cp:revision>2</cp:revision>
  <dc:subject/>
  <dc:title/>
</cp:coreProperties>
</file>