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Employee Leasing Companie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Business and Professional Regulation, Board of Employee Leasing Companies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November 13, 2013, 11:00 a.m. and Thursday, November 14, 2013, 9:00 a.m. or soon thereafter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 Casa Monica Hotel, 95 Cordova Street, St. Augustine, Florida 32084, (904)827-1888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GENERAL SUBJECT MATTER TO BE CONSIDERED: General Business of the Boar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Department of Business and Professional Regulation, Board of Employee Leasing Companies at 1940 North Monroe Street, Tallahassee, Florida 32399-0767 or by calling their office at (850)487-1395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office at (850)487-1395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the Florida Board of Employee Leasing Companies at 1940 North Monroe Street, Tallahassee, Florida 32399-076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5:44:00Z</dcterms:created>
  <dc:creator>Brown, Cari L.</dc:creator>
  <dc:description/>
  <dc:language>en-US</dc:language>
  <cp:lastModifiedBy>Brown, Cari L.</cp:lastModifiedBy>
  <dcterms:modified xsi:type="dcterms:W3CDTF">2013-07-19T15:58:00Z</dcterms:modified>
  <cp:revision>1</cp:revision>
  <dc:subject/>
  <dc:title/>
</cp:coreProperties>
</file>