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33.002 Florida Road Numbering Syste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umbering System. The systematic road numbering plan for Florida will generally prescribe numbers in accordance with road orientation and geographic location within the state. Extended roads of state-wide or inter-regional significance will maintain one or two digit road numbers. Roads of regional significance will be assigned three digit road numbers. Short length roads and roads of generally local significance may be assigned four digit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roads leading from north to south bear odd numbers with the number 1 assigned to the extreme easterly road. All roads leading from east to west bear even numbers with the number 2 assigned to the extreme northerly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ertain control roads have been selected for the purpose of dividing the state into segments. The north-south control roads are one and two digit numbers ending in 5; the east-west control roads are two digit numbers ending in zero. (See figur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eastAsia="Times New Roman"/>
          <w:color w:val="000000"/>
          <w:sz w:val="20"/>
          <w:szCs w:val="20"/>
          <w:lang w:val="en-US" w:eastAsia="en-US"/>
        </w:rPr>
      </w:pPr>
      <w:r>
        <w:rPr>
          <w:rFonts w:eastAsia="Times New Roman"/>
          <w:color w:val="000000"/>
          <w:sz w:val="20"/>
          <w:szCs w:val="20"/>
          <w:lang w:val="en-US" w:eastAsia="en-US"/>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5467985" cy="7095490"/>
                <wp:effectExtent l="0" t="0" r="0" b="0"/>
                <wp:wrapTopAndBottom/>
                <wp:docPr id="1" name="Frame1"/>
                <a:graphic xmlns:a="http://schemas.openxmlformats.org/drawingml/2006/main">
                  <a:graphicData uri="http://schemas.microsoft.com/office/word/2010/wordprocessingShape">
                    <wps:wsp>
                      <wps:cNvSpPr txBox="1"/>
                      <wps:spPr>
                        <a:xfrm>
                          <a:off x="0" y="0"/>
                          <a:ext cx="5467985" cy="7095490"/>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467985" cy="709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467985" cy="7095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0.55pt;height:558.7pt;mso-wrap-distance-left:0pt;mso-wrap-distance-right:0pt;mso-wrap-distance-top:0pt;mso-wrap-distance-bottom:0pt;margin-top:0pt;mso-position-vertical-relative:text;margin-left:0pt;mso-position-horizontal-relative:margin">
                <v:fill opacity="0f"/>
                <v:textbox inset="0in,0in,0in,0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467985" cy="7095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5467985" cy="7095490"/>
                                    </a:xfrm>
                                    <a:prstGeom prst="rect">
                                      <a:avLst/>
                                    </a:prstGeom>
                                  </pic:spPr>
                                </pic:pic>
                              </a:graphicData>
                            </a:graphic>
                          </wp:inline>
                        </w:drawing>
                      </w:r>
                    </w:p>
                  </w:txbxContent>
                </v:textbox>
                <w10:wrap type="topAndBottom"/>
              </v:rect>
            </w:pict>
          </mc:Fallback>
        </mc:AlternateConten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in connecting roads are assigned two digit numbers between the control routes. For example, Road 77 is a north-south route located between control routes 75 and 85 and is found near the westernmost portion of the state. Minor connecting routes are assigned 3 or 4 digit numbers between the control routes. For example, Road 510 is an east-west route located between control routes 50 and 60 and would be found near the central portion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necting roads which cross control routes will not be required to change numbers, but will retain the number assigned at the beginning of the route to insure route contin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signment of Numbers and Signing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tegory I State Highway System. Category I roads will be numbered and sig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tegory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rban Minor Arterial Roads on the County Roa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llector Roads on the County Roa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llector Roads on the City Street System.</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egory II roads will be numbered by the Department; however, signing of the roads will be the responsibility of other jurisd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tegory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te Park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ignificant County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ignificant City Stre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ignificant Private or Toll Road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egory III roads may be numbered by the Department upon request by other jurisdictions, and will be signed by other jurisd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igns and Symbols. Signs and symbols to be utilized in the uniform state numbering plan will be in accordance with the standards of the American Association of State Highway and Transportation Officials (AASHTO), the Florida Department of Transportation, and the National Association of Counties as referenced in the Manual of Uniform Traffic Control Devices. Appropriate symbols will be employed with the road numbers for usage on the Official State Highway Map and the County General Highway Map s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numbering of Roads. The Florida Road Numbering Plan will generally utilize existing state road numbers. However, changes in existing road numbers will be instituted where such numbers have caused public confusion, e.g., multiple usage of the same road number in a region, or where the road numbering plan in a region might be improved by a general revision of the existing numbering scheme. In such instances, when revisions to the existing state road numbers are proposed, it shall be the policy of the Department to conduct a public hearing in accordance with the intent of Section 335.02,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FS. Law Implemented 334.044(11), 335.08 FS. History–New 3-18-76, Formerly 14-33.02, Amended 8-5-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7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2:00Z</dcterms:created>
  <dc:creator>Feng Xiao</dc:creator>
  <dc:description/>
  <cp:keywords/>
  <dc:language>en-US</dc:language>
  <cp:lastModifiedBy>Feng Xiao</cp:lastModifiedBy>
  <dcterms:modified xsi:type="dcterms:W3CDTF">2006-09-22T17:42:00Z</dcterms:modified>
  <cp:revision>2</cp:revision>
  <dc:subject/>
  <dc:title>CHAPTER 14-33 FLORIDA ROAD NUMBERING PLAN</dc:title>
</cp:coreProperties>
</file>