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ysical Therapy Practice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spacing w:lineRule="auto" w:line="312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17-3.001</w:t>
        </w:r>
      </w:hyperlink>
      <w:r>
        <w:rPr>
          <w:rFonts w:eastAsia="Times New Roman"/>
          <w:szCs w:val="20"/>
        </w:rPr>
        <w:tab/>
        <w:t>Licensure as a Physical Therapist by Examination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July 18, 2013, the Board of Physical Therapy Practice, received a petition for variance or waiver of Rule 64B17-3.001, F.A.C., filed by Alex R,. Figares, Esq. on behalf of Gavin Hamer, which requires foreign graduates to have received a determination that their educational credentials are equivalent to the education required for licensure as a physical therapist in the United States as determined by the Foreign Credentialing Commission on Physical Therapy or other Board approved credentialing agency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Allen Hall, Executive Director, Board of Physical Therapy Practice, 4052 Bald Cypress Way, Bin #C05, Tallahassee, Florida 32399-3255. Comments on this petition should be filed with the Board of Physical Therapy Practice at the above address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3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8:03:00Z</dcterms:created>
  <dc:creator>Brown, Cari L.</dc:creator>
  <dc:description/>
  <cp:keywords/>
  <dc:language>en-US</dc:language>
  <cp:lastModifiedBy>Brown, Cari L.</cp:lastModifiedBy>
  <dcterms:modified xsi:type="dcterms:W3CDTF">2013-07-19T18:34:00Z</dcterms:modified>
  <cp:revision>3</cp:revision>
  <dc:subject/>
  <dc:title/>
</cp:coreProperties>
</file>