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4-35.0011 Florida Transportation Corpo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licy. The purpose of this rule is to implement the provisions of the Florida Transportation Corporation Act, Sections 339.401-.421, F.S. It is the policy of the Department to expedite and facilitate the Department’s Transportation Program by acting in appropriate circumstanc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e nonmember, nonstock, nonprofit corporations to act on behalf of the Department to promote and develop designated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act with such corporations, as provided in this rule, circumstances to obtain right of way and accept cash donations for acquiring right of way, perform preliminary and final alignment studies, prepare right of way documents and environmental reports, prepare preliminary and final engineering plans as are necessary for the development for future transportation facilities, and accept cash donations to be applied to the design and construction of projects. It is also the policy of the Department that corporations formed to provide such help, shall be financially independ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following definitions apply as used in the context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poration” means a Florida Transportation Corporation form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artment” means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ignated Area” means the geographical location of the transportation facility which has been approved by the Department for improvement activities by the corporation. Such designated area, may include territory within two or more political subdivisions of the State but shall be restricted to a single Depart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ject” means the transportation improvement proposed to be undertaken by the applicant Florida Transportation Corporation, which is included within the Adopted Work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Qualified Elector” means any person currently registered to vote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ecretary” means the Secretary of the Florida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rporation Application Proposals; Articles of Incorporation;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number of persons, not fewer than three, each of whom is at least 18 years of age and a qualified elector, may submit a written proposal to the Secretary of Transportation for authorization of a corporation to act on behalf of the Department of Transportation within a designated area. The approval of the application proposal by the Department shall include specific authorization for the corporation to act on behalf of the Department upon approval of the articles of incorporation and execution of a contract. Upon approval of the application proposal and subsequent to Department approval of the articles of incorporation, the proposed corporation must apply to the Secretary of State for approval as a Florida corporation not for profit. Upon incorporation by the Secretary of State, the corporation and the Department of Transportation shall enter into a contract designating the area or areas of the state in which the corporation may act and specifying the public purposes which the corporation may pursue on the behalf of the Department of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osals to create a transportation corporation, at the minimum shall be in the form of an initial letter of application to the Secretary of Transportation and provi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propos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names and addresses of the proposed incorpo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s and addresses of the proposed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pecific public purpose which the corporation may further, including specific functions and activities to be undertaken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rea or areas of the state in which the corporation ma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dentification and resumes of the proposed directors and incorpor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statement that no director or incorporator has been convicted of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ticles of Incorporation. If the application proposal is approved, the transportation corporation shall submit to the Department the proposed Articles of Incorporation for a nonmember, nonstock, nonprofit corporation to be incorporated by the Secretary of State under Chapter 617, F.S. The articles of incorpor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m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uration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urpose or purposes for which the corporation is organized, including assigned area or areas in which the corporation will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name and address of the initial register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number of directors constituting the initial board of directors, which shall not be less than three i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ames and addresses of the initial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tatement that the board of directors is appointed by the Secretary and that the directors serve at the pleasur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name and address of each incorpo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recital that the Department has specifically authorized the corporation to act on its behalf and has approved the articles of incorporation. This provision will be included assuming approval of the articles of incorporation by the Department in order to ensure that the proposed articles meet the form requir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 requirement that the articles of incorporation may be amended only upon approval of the Department and that the articles be amended as direct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equirement that the corporation shall be dissolved pursuant to law upon termination of the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Bylaws. The board of directors of each transportation corporation shall adopt initial bylaws and submit them to the Department for approval prior to execution of the contract. No changes shall be made in the approved bylaws without approval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of Proposals. The criteria for evaluating proposals submitted to the Secretary will be a determination that the proposed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organized to promote and develop projects within a designated area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briefly identified a project or projects within a designated geographical area which are in the Department’s adopted work program and appear feasible and reali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at the incorporators have demonstrated the capability of undertaking and completing the proposed purpose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the proposed Board of Directors and incorporators are qualified to hold that position in accordance with Chapter 607, F.S., and have not been convicted of a felo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s sufficiently identified the specific functions and activities the corporation will perform on behalf of the Department and those functions are consistent with and support the Department’s plans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nial or Grant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thin 90 calendar days after receipt of the corporation application proposal, the Secretary shall make a decision to approve or disapprove the application proposal, and shall notify the applicant, in writing, of the decision. If the Department determines that additional information is necessary, it shall request additional information in writing within 30 days of receipt of the proposal, which shall toll the time for decision until receipt of the requested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decision is to deny the application, notice of the Department’s intended action will be provided in accordance with Rule 28-106.111, F.A.C. The Department’s action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al of Articles of Incorporation. The articles of incorporation will be reviewed by the Department for compliance with the requirements of the law and this rule, and, if consistent with those requirements, submitted to the Secretary for approval and execution, prior to submittal to the Secretary of State for in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roval of Bylaws. The bylaws of the transportation corporation shall be reviewed by the Department for consistency with the Florida Transportation Corporation Act and this rule and submitted to the Secretary for approval, prior to the execution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ublic Notice. Within 120 days of incorporation by the Secretary of State, the corporation shall publish a notice in the Florida Administrative Register and in a newspaper of general circulation in the counties in which the corporation is authorized to operate. The notice shall identify the corporation; the purpose for which it was formed; a brief description of the corporation’s designated area and projects on which the corporation is authorized to act on the Department’s behalf; and the name; phone number, and addresses of the incorporators 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ntracts. After approval of the corporation by the Department and the filing of the Articles of Incorporation with the Secretary of State, the corporation shall perform no activities for or in the name of the Department until it has entered into a written contract with the Department. Contracts between the Department and a transportation corporation at a minimum,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blic purposes for which the corporation may act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ographic area or areas in which the corporation is authorized to act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jects on which the corporation is authorized to act on behalf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pecific functions, authorities, and powers granted the corpor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roval of the board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roval of the articles of incorporation and bylaw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inclusion of provisions that will ensure the corporation’s adherence with federal funding requirements, if necessary, and any other requirements determined necessary for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inclusion of provisions to provide for effective, close and continuous communication between the Department and the corporation relating to all aspects of corporation activities which impact Department personnel, local government officials, and personnel of responsible regional and other stat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nnual review and certification by the Secretary that the corporation is operating in compliance with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reversion to the Department of all the corporation’s assets should the contract be terminated, or if the corporation is otherwise diss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establishment of the fiscal year of the corporation which shall be from July 1 until June 30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right to perform yearly financial and compliance audits by the Department and/or Auditor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requirement that no solicitation or acquisition activities will take place until the Department issues a letter of notice to proceed to the transportation corpor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terms and conditions under which the Department will accept title to any re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hibition of Issuance of Deb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portation corporations shall not adopt resolutions or pursue any proposals seeking to enter into agreements for the purposes of facilitating the issuance of debt in any form without having first obtained, in writing, approval of such debt proposal from the Secretary of the Department of Transportation and the Division of Bo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ssuance of debt in any form by a Transportation Corporation shall require specific prior authorization from the Division of Bond Finance in accordance with the State Bond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ransfer of Real-estate. Any real property to be transferred by transportation corporations to the Department shall be subject to prior review, approval, and acceptance by the Department consistent with applicable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se of Department of Transportation Property. The Department may permit a corporation to use Department property, facilities, and personnel free of charge; provided such use is consistent with the corporation’s purpose as provided in the approved articles of incorporation and does not unreasonably interfere with the general public’s use of Department property, facilities and personnel for established purposes, provided prior approval of each use is obtained from the Department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assistance shall be restricted to property, facilities, and personnel directly related to the project or projects approv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val of such request shall not constitute an overriding obligation on the part of the Department should operational circumstances of the Department mandate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porations will designate in writing a principal contact person for coordination purposes with the relevant Department District and will so advise the appropriate Department District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poration coordinators will maintain current and timely coordination with their respective Department district sta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nnual Au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orporation shall be subject to an annual Department review of the financial operations and books of the corporation. Such review shall seek to verify that the corporation is opera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ompliance with the terms of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a manner consistent with the goal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best interests of the St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ccordance with generally accepted accoun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those corporations established prior to July 1, 1989, whose initial fiscal year shall begin upon establishment and end on June 30, 1989, the fiscal year of the corporation shall begin July 1 and end on June 30 next following in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rporation shall annually provide an audit, prepared by a certified public accountant, and management letter to the Department. In addition to the foregoing requirement, each corporation shall be subject to financial and compliance audits by the Department and the Auditor Gener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9.419 FS. Law Implemented 339.401-.421 FS. History–New 8-5-96, Amended 1-17-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30:00Z</dcterms:created>
  <dc:creator>FLRules_Word</dc:creator>
  <dc:description/>
  <cp:keywords/>
  <dc:language>en-US</dc:language>
  <cp:lastModifiedBy>FLRules_Word</cp:lastModifiedBy>
  <dcterms:modified xsi:type="dcterms:W3CDTF">2014-10-10T18:30:00Z</dcterms:modified>
  <cp:revision>1</cp:revision>
  <dc:subject/>
  <dc:title>14-35</dc:title>
</cp:coreProperties>
</file>