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eon Soil and Water Conservation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Leon Soil and Water Conservation District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5, September 19, October 17, November 21, December 19, 2013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Leon County Extension Office, 615 Paul Russell Rd., Tallahassee, FL 32301-706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onthly meeting of the Leon Soil and Water Conservation District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StanPeacockConservation@gmail.co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StanPeacockConservation@gmai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13:00Z</dcterms:created>
  <dc:creator>Brown, Cari L.</dc:creator>
  <dc:description/>
  <dc:language>en-US</dc:language>
  <cp:lastModifiedBy>Brown, Cari L.</cp:lastModifiedBy>
  <dcterms:modified xsi:type="dcterms:W3CDTF">2013-07-19T18:13:00Z</dcterms:modified>
  <cp:revision>2</cp:revision>
  <dc:subject/>
  <dc:title/>
</cp:coreProperties>
</file>