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Transportation announces a workshop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ly 31, 2013, 9:00 a.m. − 12:00 Noon ED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Transportation, Florida Turnpike Enterprise - Auditorium, Bldg. 5315, Turkey Lake Service Plaza - Mile Marker 263, Florida's Turnpike, Ocoee, FL 3476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ection 337.408, Florida Statutes relating to Bus Bench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hannan Dunaway, Legislative Specialist, FDOT (850)414-4247, Shannan.Dunaway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22:00Z</dcterms:created>
  <dc:creator>Brown, Cari L.</dc:creator>
  <dc:description/>
  <cp:keywords/>
  <dc:language>en-US</dc:language>
  <cp:lastModifiedBy>Brown, Cari L.</cp:lastModifiedBy>
  <dcterms:modified xsi:type="dcterms:W3CDTF">2013-07-19T18:41:00Z</dcterms:modified>
  <cp:revision>4</cp:revision>
  <dc:subject/>
  <dc:title/>
</cp:coreProperties>
</file>