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13, 9:30 a.m. – 11:3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keechobee Service Center, 3800 NW 16th Boulevard, Suite A, Okeechobee, FL 34972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ouncing a Technical Meeting for the Basin Management Action Plan (BMAP) for Lake Okeechobee. Topics will include a discussion of planned project collection efforts and the associated data needs. The BMAP is the means for implementation of the adopted Total Maximum Daily Loads (TMDLs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Beth Alvi, Watershed Planning and Coordination Section, Florida Department of Environmental Protection, 2600 Blair Stone Road, MS 3565, Tallahassee, Florida 32399-2400 or by e-mail </w:t>
      </w:r>
      <w:hyperlink r:id="rId3">
        <w:r>
          <w:rPr>
            <w:rStyle w:val="InternetLink"/>
            <w:rFonts w:eastAsia="Times New Roman"/>
            <w:color w:val="000000"/>
            <w:szCs w:val="20"/>
            <w:u w:val="none"/>
          </w:rPr>
          <w:t>Elizabeth.Alvi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Alvi at (850)245-85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Elizabeth.Alvi@dep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3:00Z</dcterms:created>
  <dc:creator>Brown, Cari L.</dc:creator>
  <dc:description/>
  <cp:keywords/>
  <dc:language>en-US</dc:language>
  <cp:lastModifiedBy>Cloud, Liz</cp:lastModifiedBy>
  <dcterms:modified xsi:type="dcterms:W3CDTF">2013-07-25T19:45:00Z</dcterms:modified>
  <cp:revision>5</cp:revision>
  <dc:subject/>
  <dc:title/>
</cp:coreProperties>
</file>