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14-40.022 Florida Highway Beautification Council Grant Award Process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HBC will consider all grant applications submitted by each Grant Coordina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FHBC will evaluate the applications based on the following attribut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Aesthetic value and imaginative conceptual desig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Level of local support and community involv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Cost effective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Feasibility of installation and mainten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Contribution to improvement of environmental conditions, including litter prevention, erosion control, visual screening, and noise abat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Use of Florida native wildflowers, and diversity of other desirable native, hybrid native, or noninvasive plant spec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7. Emphasis on low maintenance and water conserv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8. Use of recycled materials such as mulch, reuse water, or solid yard waste compo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9. Contribution to an area wide or regional beautification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0. Value to the commun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FHBC will assign a numerical score to each application b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Reviewing each grant application and assigning a numerical score using the established range of 0 to 10 points for each attribute for a total possible score of 100 poi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Totaling all the attribute scores for a total application numerical sco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Grant applications will be ranked in priority by numerical score, the highest numerical score being ranked the highest prior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HBC will provide the Department with a list of prioritized grant applications, with recommended funding levels, and conditions for grant award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9.2405 FS. Law Implemented 339.2405 FS. History–New 3-9-99, Amended 11-22-01, 3-20-03, 8-10-03, 12-23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2:00Z</dcterms:created>
  <dc:creator>Feng Xiao</dc:creator>
  <dc:description/>
  <cp:keywords/>
  <dc:language>en-US</dc:language>
  <cp:lastModifiedBy>Feng Xiao</cp:lastModifiedBy>
  <dcterms:modified xsi:type="dcterms:W3CDTF">2006-09-22T17:42:00Z</dcterms:modified>
  <cp:revision>2</cp:revision>
  <dc:subject/>
  <dc:title>CHAPTER 14-40 HIGHWAY BEAUTIFICATION AND LANDSCAPE MANAGEMENT</dc:title>
</cp:coreProperties>
</file>